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obrad XXIII sesji 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bytych w dniu 16 września  2004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Rady                                          -  15 rad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ych                                           -  13 rad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eobecnych usprawiedliwionych      -  2  rad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w załączeniu do protokó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Obrady sesji rozpoczęły się o godzinie 10- ej, zakończyły się  o godz. 13³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esji uczestniczy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Gostynin – Krzewicki Jan Kazimier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Urzędu Gminy –  Woźniak Agniesz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 Gostynin – Grabarczyk M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–  Czerwiński Toma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Referatu Oświaty – Robacki Andrz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łtysi – lista obecności w załączeniu do protokó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unktu 1 –g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Tomasz Bronisław Lewandowski dokonał otwarcia obrad XXIII sesji Rady Gminy. Powitał radnych i zaproszonych gości oraz odczytał porządek obrad, zgodny z zaproszeniem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poinformował radnych, że wpłynęło pismo od dyrektorów szkół dotyczące wprowadzenia zmian w projekcie uchwały w sprawie ustalenia regulaminu określającego wysokość   oraz szczegółowe warunki przyznawania nauczycielom poszczególnych stopni awansu zawodowego dodatków : za wysługę lat, motywacyjnego, funkcyjnego oraz za warunki pracy, szczegółowy sposób obliczania wynagrodzenia za godziny ponadwymiarowe i za godziny doraźnych zastępstw, nagród i innych świadczeń wynikających ze stosunku pracy, a także wysokości, szczegółowe  zasady przyznawania i wypłacania dodatku mieszkaniowego. Przewodniczący Rady zapytał Wójta czy Wójt zamierza zmienić projekt uchwały i wycofać go z porządku obrad tej sesj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ójt odpowiedział – że nie zamierza wycofać projektu uchwały, który został zaopiniowany pozytywnie przez Komisję Oświaty, związki zawodowe. Pismo to skierowane będzie na Komisję Oświaty i ewentualne zmiany mogą być wprowadzone w ciągu roku. Jednak stwierdził, że petycja dyrektorów dotyczy kryteriów podziału dodatku, a nie regulamin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zaproponował wprowadzenie do porządku obrad w punkcie 5 drugiej uchwały dotyczącej wprowadzenia zmian w budżecie gminy w 2004 roku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zaproponował wprowadzenie do porządku obrad w punkcie 11 podjęcie uchwały w sprawie wprowadzenia zmiany w uchwale Nr 148/XXII/2004 Rady Gminy Gostynin z dnia 26 lipca 2004r, a po wprowadzeniu tego punktu uległaby zmianie kolejność dalszych punktów proponowanego porządk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ych uwag do porządku nie wniesiono. Zmiany do proponowanego porządku przyjęto 12 głosami – z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ada przyjęła 12 głosami – za  następujący porządek obrad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Otwarcie i przyjęcie porządku obr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     2. Interpelacje i zapytania radnych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prawozdanie z działalności Wójta za okres międzysesyjny , realizacji uchwał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dy Gminy i wniosków złożonych przez komisje Rad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nformacja o przebiegu wykonania budżetu gminy za I - sze półrocze 2004 r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Podjęcie uchwał w sprawie wprowadzenia zmian w budżecie na rok 2004 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kwoty: 13.100 zł i 460.592,00 zł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Podjęcie uchwały w sprawie zaciągnięcia przez Gminę Gostynin pożyczki z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ojewódzkiego Funduszu Ochrony Środowiska i Gospodarki Wodnej w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arszawie i wprowadzenia zmian w budżecie gminy na 2004 r.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Podjęcie uchwały w sprawie przyjęcia  kierunków działania Wójta na lat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004 – 2006.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Podjęcie uchwały w sprawie ustalenia regulaminu określającego wysokość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az szczegółowe warunki przyznawania nauczycielom poszczególnych stopni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wansu zawodowego dodatków : za wysługę lat, motywacyjnego, funkcyjn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raz za warunki pracy ; szczegółowy sposób obliczania wynagrodzenia za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odziny ponadwymiarowe i za godziny doraźnych zastępstw ; nagród i innych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świadczeń wynikających ze stosunku pracy, a także wysokości, szczegółow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sady przyznawania i wypłacania dodatku mieszkanioweg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Podjęcie uchwały w sprawie wyrażenia zgody na zamianę nieruchomości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dotyczy działek nr 10/5 i 10/4 w Stefanowie)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Podjęcie uchwały w sprawie sprzedaży w drodze przetargu nieograniczonego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runtów komunalnych (dotyczy działki nr 111/4 w Sokołowie)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Podjęcie uchwały w sprawie wprowadzenia zmiany w uchwal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r 148/XXII/2004 Rady Gminy Gostynin z dnia 26 lipca 2004r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Informacje przewodniczących komisji Rady Gminy o realizacji wniosków z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iedzeń komisji kierowanych do Wójta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Odpowiedzi na interpelacje i zapytania radnych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Przyjęcie protokółu z poprzedniej sesji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Sprawy różne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Zamknięcie obrad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Do punktu 2 – g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pelacje i zapytania radnych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Radny Piłat Sławomir zapytał – czy pan Wójt ma informacje – co robi się odnośnie gazociągowania wsi w gaz 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ny Zieliński Edmund – kilkakrotnie zgłaszałem w interpelacjach sprawę niedrożnych rowów w Sokołowie. Większość przepustów,  70 % jest zamulona. Czy pan Wójt wystąpił do Zarządu Dróg?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stępnie zgłosił sprawę wykonania dachu na przystanku w Osinach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Radny Krzewicki Andrzej –  Zakład Komunalny w ubiegłym roku naprawiał drogę w Bolesławowie, istnieje pilna potrzeba dowiezienia pospółki, bo w piachu nie da się przejechać samochodem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stępnie zapytał – co z przystankiem w Stefanowie (w kierunku Płocka) – należy go wyremontować lub postawić n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Poruszył także sprawę wykonania ogrodzenia boiska szkolnego w Emilianowie - już trzy razy miało być wykonane, ostatnio miało to być zrobione w czerwcu. Do tej pory nic się tam nie robi, stanie się w końcu nieszczęści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interpelacje odpowiedzi udzielone będą w 13 punkcie porządku obrad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unktu 3 – 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Sprawozdanie Wójta za okres międzysesyjny przedstawił Wójt Jan Kazimierz Krzewick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dstawione sprawozdanie stanowi załącznik do protokó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ytania do sprawozdania zadali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ny Andrzej Krzewicki zapytał - czy Wójt wie kiedy będzie rozpoczęta budowa obwodnicy?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wodnica ma być budowana w 2005 rok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Rady Gminy Tomasz Lewandowski zapytał - dlaczego wzrasta liczba osób rezygnujących z prowadzenia działalności gospodarczej?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dnośnie rezygnacji z działalności gospodarczej Wójt odpowiedział – najistotniejszą przyczyną jest zmiana ustawy dotycząca opłaty składek KRUS.  Opłaty wzrosły dwukrotnie, natomiast osoby płacące podatek na zasadach ogólnych musiałyby być ubezpieczone w ZUS. W każdym przypadku wiąże się to ze znaczną podwyżką składek. Dlatego niektórzy złożyli wnioski o rezygnację z działalności gospodarczej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unktu 4-g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nie budżetu gminy za pierwsze półrocze 2004 r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dzina 11ºº - przybyła  radna Dyszkiewicz Anna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Rady poinformował, że Komisja Budżetu i Finansów wraz z pozostałymi komisjami zaopiniowały pozytywnie sprawozdanie z wykonania budżetu za I-sze półrocze 2004r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Przewodniczący Rady Gminy Lewandowski Tomasz odczytał uchwałę Nr 340/2004/P Składu Orzekającego Regionalnej Izby Obrachunkowej w Warszawie z dnia 18 sierpnia 2004 r. wyrażającą opinię o przedłożonej przez Wójta Gminy Gostynin informacji o przebiegu wykonania budżetu za I półrocze 2004 r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wała stanowi załącznik do protokó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 do sprawozdania nie wniesion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da Gminy, w głosowaniu 13 głosami - za przyjęła informację z wykonania budżetu za pierwsze półrocze 2004 r.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acja stanowi załącznik do protokó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unktu 5-g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Rady odczytał projekt uchwały w sprawie wprowadzenia zmian w budżecie na rok 2004 r.( dot. kwoty 13.100,00 zł)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 uchwały Komisja Budżetu i Finansów zaopiniowała pozytywni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 do projektu nie wniesion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projekt poddał pod głosowani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rzyjęciem uchwały głosowało 12 radnych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wała Nr 156/XXIII/2004 Rady Gminy Gostynin stanowi załącznik do protoko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Rady odczytał projekt uchwały w sprawie wprowadzenia zmian w budżecie na rok 2004 r.( kwota 460. 592,00 zł – zwiększenie dochodów i wydatków w budżecie ). Uwag do projektu nie wniesion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ja Budżetu i Finansów zaopiniowała pozytywnie niniejszy projekt. Projekt Przewodniczący Rady poddał pod głosowani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a Gminy przyjęła uchwałę Nr 157/XXIII/2004 12 głosami – za, uchwała stanowi załącznik do protokó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unktu 6-g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jęcie uchwały w sprawie zaciągnięcia przez Gminę Gostynin pożyczki z Wojewódzkiego Funduszu Ochrony Środowiska i Gospodarki Wodnej w Warszawie i wprowadzenia zmian w budżecie gminy na 2004r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Przewodniczący Rady Gminy Tomasz Bronisław Lewandowski odczytał projekt uchwały wraz z uzasadnieniem. Projekt uchwały uzyskał pozytywną opinię Komisji Budżetu i Finansów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rojektu uchwały radni nie wnieśli uwag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wała Nr 158/XXIII/2004 została przyjęta przez Radę – 13 głosami – za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wała stanowi załącznik do protokó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unktu 7 – 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przyjęcia kierunków działania Wójta Gminy Gostynin  na lata 2004 – 2006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i otrzymali w lipcu materiały p.n. „Kierunki działania Wójta na lata 2004 – 2006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Lewandowski Tomasz Bronisław odczytał treść projektu uchwały w sprawie przyjęcia kierunków działania Wójta Gminy Gostynin na lata  2004 – 2006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e kierunki działania Wójta zostały pozytywnie zaopiniowane przez Komisję Rozwoju Gospodarczego Rolnictwa Leśnictwa i Ochrony Środowisk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rzedstawionego projektu uchwały i kierunków działania Wójta na lata 2004 – 2006 radni nie wnieśli uwa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Uchwała Nr 159/XXIII/2004 została przez Radę przyjęta 13 głosami – za i stanowi  załącznik do protokół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8 – 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ustalenia regulaminu określającego wysokość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szczegółowe warunki przyznawania nauczycielom poszczególnych stopni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wansu zawodowego dodatków : za wysługę lat, motywacyjnego, funkcyjn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az za warunki pracy ; szczegółowy sposób obliczania wynagrodzenia za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dziny ponadwymiarowe i za godziny doraźnych zastępstw ; nagród i innych  świadczeń wynikających ze stosunku pracy, a także wysokości, szczegółow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ady przyznawania i wypłacania dodatku mieszkanioweg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i regulamin były analizowane na posiedzeniu Komisji Zdrowia Pomocy Społecznej Oświaty i Kultur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kt regulaminu był przedstawiony związkom – Międzyzakładowej Komisji Pracowników Oświaty i Wychowania NSZZ Solidarność w Gostyninie, ZNP – Zarząd Oddziału Gostynin, których sugestie komisja uwzględniła, wprowadzając zmiany do projektu regulaminu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 temacie głos zabrał kierownik Referatu Oświaty - Robacki Andrzej – oznajmił, że należy uwzględnić w projekcie uchwały zapis zgodny z ustawą z lipca bieżącego roku, a mianowicie w paragrafie 1 wpisać ustęp 2 o brzmieniu „Regulamin obowią -zuje od 01.01.2005r.  do 31.12.2005r.”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ych uwag nie wniesi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Lewandowski Tomasz Bronisław poddał pod głosowanie wprowadzenie powyższego zapisu do projektu uchwały. Rada przyjęła dodatkowy zapis 11 głosami – za, dwie osoby nie głosował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ępnie Przewodniczący Rady odczytał treść projektu uchwał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160/XXIII/2004 została przyjęta przez Radę 13 głosami – z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Uchwała i regulamin stanowią załącznik do protokoł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9-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rzewodniczący Rady Gminy odczytał projekt uchwały w sprawie wyrażenia zgody na zamianę nieruchomości (dotyczy działek nr10/5 i nr10/4 w Stefanowie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rojektu uchwały uwag nie wniesio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ę Nr 161/XXIII/2004 Rada przyjęła 13 głosami – za, uchwała stanowi załącznik do protokół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10-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Gminy odczytał projekt uchwały w sprawie sprzedaży w drodze przetargu nieograniczonego gruntów komunalnych (dotyczy działki nr 111/4 w Sokołowie) oraz  poinformował Radę o tym, że w sprawie zasięgnięto opinii dyrektora szkoły i rady sołeckiej w Sokołowi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Komisja Rozwoju Gospodarczego Rolnictwa Leśnictwa i Ochrony Środowiska uwzględniając opinie projekt uchwały zaopiniowała pozytywnie - 13 głosami – z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i nie wnieśli uwag do projektu uchwał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162/XXIII/2004  została przez Radę przyjęta 13 głosami – z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stanowi załącznik do protokół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11- 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Gminy odczytał projekt uchwały w sprawie wprowadzenia zmiany w uchwale Nr 148/XXII/2004 Rady Gminy Gostynin z dnia 26 lipca 2004r. (dotyczy przyjęcia założeń do planu zaopatrzenia gminy Gostynin w ciepło, energię elektryczną i paliwa gazowe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rojektu uchwały radni nie wnieśli uwa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163/XXIII/2004 została przyjęta 13 głosami – za, uchwała stanowi załącznik do protokół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12 – 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poszczególnych komisji Rady Gminy przedstawili informacje o realizacji wniosków z posiedzeń komisji kierowanych do Wójta, tj. Przewodniczący komisji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woju Gospodarczego Rolnictwa Leśnictwa i Ochrony Środowiska – Marek Balcerzak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Zdrowia Pomocy Społecznej Oświaty i Kultury – Wanda Zielińska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Komisji Porządku Publicznego Spraw Obywatelskich i Ochrony P/pożarowej – Ryszard Motok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przedstawionych informacjach głos zabrali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Gminy Tomasz Bronisław Lewandowski, który stwierdził, iż wniosek dotyczący likwidacji OSP musi być jednoznaczny, a samo stwierdzenie stanu faktycznego nic nie zmienia, nie ma wniosku komisji co do ograniczenia istnienia jednostek OSP na terenie gmin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wystąpił  z wnioskiem  o przeanalizowanie możliwości  działań poszczególnych  jednostek OSP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Porządku Publicznego – Motok Ryszard wyjaśnił, że wnioski z posiedzenia komisji były konkretne, jednak interpretacja ich została zmienion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komisja nie mamy prawa do działania zmierzającego ku ograniczeniu istnienia jednostek OSP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Balcerzak Marek dopowiedział – jako Rada czy komisja nie mamy możliwości prawnych w ograniczeniu funkcjonowania tych jednostek, są to stowarzyszenia i działają na innych zasadach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adny Krzewicki Andrzej stwierdził – z wypowiedzi wynika, że remontowane powinny być remizy tych jednostek, które są aktywne i uczestniczą w akcjach gaśniczych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Piłat Sławomir powiedział – każdy ma rację w tej sprawie, budynek po remizie służy działalności społecznej, kulturalnej, odbywają się w nim spotkania, zebrania wiejskie itp. Musimy pomóc w utrzymaniu tych remiz, pochopnych decyzji nie podejmujmy – apelował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rzewodniczący Komisji Porządku Publicznego – Motok Ryszard oznajmił – byliśmy na dwóch posiedzeniach wyjazdowych, komisja musi pisać o stanie faktycznym remiz i OSP jako organizacji. Budynki Jednostek OSP wchodzących w skład Krajowego Systemu Ratownictwa Gaśniczego wyposażone są w miarę, pozostałe remizy jak Gulewo i inne trzeba ratować. Komisja nie będzie decydować o likwidacji jednostek OSP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rzewodniczący komisji poinformował, że Komisja Budżetu i Finansów w ostatnim czasie nie występowała z wnioskam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Rewizyjna również nie występowała z wnioskam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13 – 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zi na interpelacje i zapytania radnych udzielił Wójt – Krzewicki Jan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adnemu Piłatowi Sławomirowi – na pytanie dotyczące gazyfikacji w gmini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odpowiedział, że przedstawi sprawę indywidualnie, przedstawi dokumenty jakie zostały w tej sprawie złożon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adnemu Zielińskiemu Edmundowi – Wójt odpowiedział – przystanek w Osinach będzie naprawiony. Przepusty kilkakrotnie były zgłaszane do Zarządu Dróg. Jednak będziemy musieli sami je wyczyścić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radnemu Krzewickiemu Andrzejowi -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oga była podwyższona, jeśli będzie potrzeba, to w październiku nawieziemy żwiru na drogę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tefanowie przystanek pobudujemy, boisko będzie ogrodzone, chociaż nie mamy środków, do piłki nożnej zrobimy ramy i obciągniemy siatką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udzielił odpowiedzi radnemu na wcześniej zadane pytanie dotyczące: dlaczego kredyt pomostowy wzięty został z Banku Spółdzielczego i jakie było oprocentowanie i prowizj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nośnie pytania dotyczącego oprocentowania kredytu pomostowego Wójt odpowiedział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Banku Spółdzielczym prowizja jest 1,04 %, stopa oprocentowania 7,95% w stosunku rocznym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Banku PKO BP prowizja 0,39 %, stopa oprocentowania 6% w stosunku rocznym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uzupełnił informację, że w Banku PKO jest naliczana na początku kredyt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Wasiak uznał, że różnica w oprocentowaniu wynosi 1,93% w skali rocznej, jest to dużo. W jakiej wysokości zaciągnięto kredyt pomostowy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 poinformował Wójt, kredyt pomostowy zaciągnięto w wysokości 1740 tys zł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adny Krzewicki Andrzej stwierdził – zgodnie z prawem Wójt postąpił, alechodzi o to, żeby było jak najtaniej, gdyby był przetarg - nie byłoby pytań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Piłat Sławomir powiedział, że na innych zasadach przyznawane są kredyty pomostowe, zwykłe w Banku Spółdzielczym, a inne w Banku Ochrony Środowisk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Balcerzak Marek  zapytał – czy pan Wójt negocjował z innymi bankami oferty obsługi bankowej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o pytanie nie było odpowiedz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udzielonych odpowiedzi radni nie wnieśli uwa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14 – 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yłożonego protokołu z  obrad XXII sesji Rady Gminy Gostynin radni nie wnieśli uwa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przyjęła protokół 13 głosami – z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unktu 15 – 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 różn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poinformował Radę, że naczelnik OSP w Leśniewicach był w Warszawie, skąd dostaje pompę pływającą i węże o wartości 6 tys. zł., z czego o 3.500 zł to powinno być dofinansowanie z gminy. Czy byłaby możliwość, aby Rada takie środki przyznała?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adny Wasiak Michał oznajmił, że w budżecie gminy nie był przewidziany zakup tego sprzętu, kto ich do tego upoważnił, aby jechali do Warszawy i załatwiali jakiekolwiek zobowiązanie dla gminy.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Leśniewski Stefan uznał, że oni nie wiedzieli, że dostaną ten sprzęt, proponuję sprawę skierować na posiedzenie Komisji Porządku Publiczne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Gminy nie zajęła stanowiska w tej sprawi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a Janiszewska Krystyna zapytała Wójta – co jest wiadome o aptece w Lucieni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będzie tam apteka czy co innego?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ójt odpowiedział, że zamierzający otworzyć aptekę czekają na decyzję odnośnie przeznaczenia tego obiektu mieszkalnego na aptekę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16-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Gminy Tomasz Bronisław Lewandowski zamknął obrady sesj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tym obrady XXIII-ej sesji Rady Gminy zakończon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Tomasz Bronisław Lewandowski 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tokółowała: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. Adamska, 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. Radziejews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5:00Z</dcterms:created>
  <dc:creator>Biuro Rady</dc:creator>
  <dc:description/>
  <cp:keywords/>
  <dc:language>en-US</dc:language>
  <cp:lastModifiedBy>Biuro Rady</cp:lastModifiedBy>
  <cp:lastPrinted>2004-11-30T08:45:00Z</cp:lastPrinted>
  <dcterms:modified xsi:type="dcterms:W3CDTF">2004-11-30T07:50:00Z</dcterms:modified>
  <cp:revision>38</cp:revision>
  <dc:subject/>
  <dc:title/>
</cp:coreProperties>
</file>