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b/>
          <w:b/>
          <w:sz w:val="22"/>
          <w:szCs w:val="22"/>
        </w:rPr>
      </w:pPr>
      <w:r>
        <w:rPr>
          <w:rFonts w:cs="Arial"/>
          <w:b/>
          <w:sz w:val="22"/>
          <w:szCs w:val="22"/>
        </w:rPr>
        <w:t>Protokół</w:t>
      </w:r>
    </w:p>
    <w:p>
      <w:pPr>
        <w:pStyle w:val="Normal"/>
        <w:spacing w:lineRule="auto" w:line="360"/>
        <w:jc w:val="center"/>
        <w:rPr>
          <w:rFonts w:ascii="Arial" w:hAnsi="Arial" w:cs="Arial"/>
          <w:b/>
          <w:b/>
          <w:sz w:val="22"/>
          <w:szCs w:val="22"/>
        </w:rPr>
      </w:pPr>
      <w:r>
        <w:rPr>
          <w:rFonts w:cs="Arial" w:ascii="Arial" w:hAnsi="Arial"/>
          <w:b/>
          <w:sz w:val="22"/>
          <w:szCs w:val="22"/>
        </w:rPr>
        <w:t>z obrad XIV sesji Rady Gminy Gostynin</w:t>
      </w:r>
    </w:p>
    <w:p>
      <w:pPr>
        <w:pStyle w:val="Normal"/>
        <w:spacing w:lineRule="auto" w:line="360"/>
        <w:jc w:val="center"/>
        <w:rPr/>
      </w:pPr>
      <w:r>
        <w:rPr>
          <w:rFonts w:cs="Arial" w:ascii="Arial" w:hAnsi="Arial"/>
          <w:b/>
          <w:sz w:val="22"/>
          <w:szCs w:val="22"/>
        </w:rPr>
        <w:t>odbytych w dniu 09 grudnia 2003r</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Obrady sesji rozpoczęły się o godzinie 10:00, a zakończyły się o godz. 6 :1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tan Rady:</w:t>
      </w:r>
    </w:p>
    <w:p>
      <w:pPr>
        <w:pStyle w:val="Normal"/>
        <w:spacing w:lineRule="auto" w:line="360"/>
        <w:jc w:val="both"/>
        <w:rPr>
          <w:rFonts w:ascii="Arial" w:hAnsi="Arial" w:cs="Arial"/>
          <w:sz w:val="22"/>
          <w:szCs w:val="22"/>
        </w:rPr>
      </w:pPr>
      <w:r>
        <w:rPr>
          <w:rFonts w:cs="Arial" w:ascii="Arial" w:hAnsi="Arial"/>
          <w:sz w:val="22"/>
          <w:szCs w:val="22"/>
        </w:rPr>
        <w:t>15 radnych</w:t>
      </w:r>
    </w:p>
    <w:p>
      <w:pPr>
        <w:pStyle w:val="Normal"/>
        <w:spacing w:lineRule="auto" w:line="360"/>
        <w:jc w:val="both"/>
        <w:rPr>
          <w:rFonts w:ascii="Arial" w:hAnsi="Arial" w:cs="Arial"/>
          <w:sz w:val="22"/>
          <w:szCs w:val="22"/>
        </w:rPr>
      </w:pPr>
      <w:r>
        <w:rPr>
          <w:rFonts w:cs="Arial" w:ascii="Arial" w:hAnsi="Arial"/>
          <w:sz w:val="22"/>
          <w:szCs w:val="22"/>
        </w:rPr>
        <w:t>15 radnych obecn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sesji uczestniczyli:</w:t>
      </w:r>
    </w:p>
    <w:p>
      <w:pPr>
        <w:pStyle w:val="Normal"/>
        <w:spacing w:lineRule="auto" w:line="360"/>
        <w:jc w:val="both"/>
        <w:rPr/>
      </w:pPr>
      <w:r>
        <w:rPr>
          <w:rFonts w:cs="Arial" w:ascii="Arial" w:hAnsi="Arial"/>
          <w:sz w:val="22"/>
          <w:szCs w:val="22"/>
        </w:rPr>
        <w:t xml:space="preserve">Wójt Gminy Gostynin – Krzewicki Jan Kazimierz </w:t>
      </w:r>
    </w:p>
    <w:p>
      <w:pPr>
        <w:pStyle w:val="TextBodyIndent"/>
        <w:ind w:hanging="0"/>
        <w:rPr>
          <w:rFonts w:ascii="Arial" w:hAnsi="Arial" w:cs="Arial"/>
          <w:sz w:val="22"/>
          <w:szCs w:val="22"/>
        </w:rPr>
      </w:pPr>
      <w:r>
        <w:rPr>
          <w:rFonts w:cs="Arial" w:ascii="Arial" w:hAnsi="Arial"/>
          <w:sz w:val="22"/>
          <w:szCs w:val="22"/>
        </w:rPr>
        <w:t>Sekretarz Urzędu Gminy – Woźniak Agnieszka</w:t>
      </w:r>
    </w:p>
    <w:p>
      <w:pPr>
        <w:pStyle w:val="TextBodyIndent"/>
        <w:ind w:hanging="0"/>
        <w:rPr>
          <w:rFonts w:ascii="Arial" w:hAnsi="Arial" w:cs="Arial"/>
          <w:sz w:val="22"/>
          <w:szCs w:val="22"/>
        </w:rPr>
      </w:pPr>
      <w:r>
        <w:rPr>
          <w:rFonts w:cs="Arial" w:ascii="Arial" w:hAnsi="Arial"/>
          <w:sz w:val="22"/>
          <w:szCs w:val="22"/>
        </w:rPr>
        <w:t>Skarbnik Gminy – Grabarczyk Maria</w:t>
      </w:r>
    </w:p>
    <w:p>
      <w:pPr>
        <w:pStyle w:val="TextBodyIndent"/>
        <w:ind w:hanging="0"/>
        <w:rPr>
          <w:rFonts w:ascii="Arial" w:hAnsi="Arial" w:cs="Arial"/>
          <w:sz w:val="22"/>
          <w:szCs w:val="22"/>
        </w:rPr>
      </w:pPr>
      <w:r>
        <w:rPr>
          <w:rFonts w:cs="Arial" w:ascii="Arial" w:hAnsi="Arial"/>
          <w:sz w:val="22"/>
          <w:szCs w:val="22"/>
        </w:rPr>
        <w:t xml:space="preserve">Przedstawiciel Firmy Inwest Consulting S.A. </w:t>
      </w:r>
    </w:p>
    <w:p>
      <w:pPr>
        <w:pStyle w:val="TextBodyIndent"/>
        <w:ind w:hanging="0"/>
        <w:rPr>
          <w:rFonts w:ascii="Arial" w:hAnsi="Arial" w:cs="Arial"/>
          <w:b/>
          <w:b/>
          <w:sz w:val="22"/>
          <w:szCs w:val="22"/>
        </w:rPr>
      </w:pPr>
      <w:r>
        <w:rPr>
          <w:rFonts w:cs="Arial" w:ascii="Arial" w:hAnsi="Arial"/>
          <w:b/>
          <w:sz w:val="22"/>
          <w:szCs w:val="22"/>
        </w:rPr>
      </w:r>
    </w:p>
    <w:p>
      <w:pPr>
        <w:pStyle w:val="TextBodyIndent"/>
        <w:numPr>
          <w:ilvl w:val="0"/>
          <w:numId w:val="0"/>
        </w:numPr>
        <w:ind w:hanging="0"/>
        <w:outlineLvl w:val="0"/>
        <w:rPr>
          <w:rFonts w:ascii="Arial" w:hAnsi="Arial" w:cs="Arial"/>
          <w:sz w:val="22"/>
          <w:szCs w:val="22"/>
          <w:u w:val="single"/>
        </w:rPr>
      </w:pPr>
      <w:r>
        <w:rPr>
          <w:rFonts w:cs="Arial" w:ascii="Arial" w:hAnsi="Arial"/>
          <w:b/>
          <w:sz w:val="22"/>
          <w:szCs w:val="22"/>
          <w:u w:val="single"/>
        </w:rPr>
        <w:t>Do punktu 1- go.</w:t>
      </w:r>
    </w:p>
    <w:p>
      <w:pPr>
        <w:pStyle w:val="TextBodyIndent"/>
        <w:ind w:hanging="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 xml:space="preserve">Przewodniczący Rady Gminy Tomasz Bronisław Lewandowski powitał wszystkich zebranych.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Radny Balcerzak Marek zgłosił wniosek aby z porządku obrad sesji zdjąć pkt 10 dot. podjęcia uchwały w sprawie zmian w obowiązujących uchwałach Rady Gminy Gostynin. </w:t>
      </w:r>
    </w:p>
    <w:p>
      <w:pPr>
        <w:pStyle w:val="Normal"/>
        <w:spacing w:lineRule="auto" w:line="360"/>
        <w:rPr/>
      </w:pPr>
      <w:r>
        <w:rPr>
          <w:rFonts w:cs="Arial" w:ascii="Arial" w:hAnsi="Arial"/>
          <w:sz w:val="22"/>
          <w:szCs w:val="22"/>
        </w:rPr>
        <w:t xml:space="preserve">Przewodniczący Rady Gminy Tomasz Bronisław Lewandowski przeprowadził głosowanie nad zgłoszonym wnioskiem Radnego Balcerzaka Marka </w:t>
      </w:r>
    </w:p>
    <w:p>
      <w:pPr>
        <w:pStyle w:val="Normal"/>
        <w:numPr>
          <w:ilvl w:val="0"/>
          <w:numId w:val="2"/>
        </w:numPr>
        <w:spacing w:lineRule="auto" w:line="360"/>
        <w:rPr>
          <w:rFonts w:ascii="Arial" w:hAnsi="Arial" w:cs="Arial"/>
          <w:sz w:val="22"/>
          <w:szCs w:val="22"/>
        </w:rPr>
      </w:pPr>
      <w:r>
        <w:rPr>
          <w:rFonts w:cs="Arial" w:ascii="Arial" w:hAnsi="Arial"/>
          <w:sz w:val="22"/>
          <w:szCs w:val="22"/>
        </w:rPr>
        <w:t>głosami – za pkt 10  został usunięty z proponowanego porządku obrad.</w:t>
      </w:r>
    </w:p>
    <w:p>
      <w:pPr>
        <w:pStyle w:val="Normal"/>
        <w:spacing w:lineRule="auto" w:line="360"/>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rzewodniczący Rady Gminy Tomasz Bronisław Lewandowski zgłosił wniosek aby do porządku obrad sesji wprowadzić pkt 1a o treści : przyjęcie rezygnacji Radnego Solarskiego Marka z członkostwa w Komisji Rozwoju Gospodarczego Rolnictwa Leśnictwa i Ochrony Środowiska oraz pkt 1b o treści przyjęcie akcesu Radnego Wasiaka Michała do prac w Komisji Rozwoju Gospodarczego Rolnictwa Leśnictwa i Ochrony Środowisk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zewodniczący Rady Gminy Tomasz Bronisław Lewandowski przeprowadził głosowanie nad wprowadzeniem poprawek do porządku obrad XIV sesji Rady Gminy.</w:t>
      </w:r>
    </w:p>
    <w:p>
      <w:pPr>
        <w:pStyle w:val="TextBody"/>
        <w:rPr>
          <w:rFonts w:cs="Arial"/>
          <w:sz w:val="22"/>
          <w:szCs w:val="22"/>
        </w:rPr>
      </w:pPr>
      <w:r>
        <w:rPr>
          <w:rFonts w:cs="Arial"/>
          <w:sz w:val="22"/>
          <w:szCs w:val="22"/>
        </w:rPr>
        <w:t>W wyniku głosowania zmiany do porządku obrad zaproponowane przez Przewodniczącego Rady Gminy zostały przyjęte przez Radę Gminy 15 głosami – 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zewodniczący Rady Gminy Gostynin przeprowadził głosowanie nad porządkiem obrad z wprowadzonymi zmianami.</w:t>
      </w:r>
    </w:p>
    <w:p>
      <w:pPr>
        <w:pStyle w:val="Normal"/>
        <w:spacing w:lineRule="auto" w:line="360"/>
        <w:rPr>
          <w:rFonts w:ascii="Arial" w:hAnsi="Arial" w:cs="Arial"/>
          <w:sz w:val="22"/>
          <w:szCs w:val="22"/>
        </w:rPr>
      </w:pPr>
      <w:r>
        <w:rPr>
          <w:rFonts w:cs="Arial" w:ascii="Arial" w:hAnsi="Arial"/>
          <w:sz w:val="22"/>
          <w:szCs w:val="22"/>
        </w:rPr>
        <w:t>W wyniku głosowania porządek obrad został przyjęty przez Radę Gminy Gostynin  15 głosami,  o treści:</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Otwarcie sesji i przyjęcie porządku obrad.</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1a) Przyjęcie rezygnacji Radnego Solarskiego Marka z członkostwa w Komisji    </w:t>
      </w:r>
    </w:p>
    <w:p>
      <w:pPr>
        <w:pStyle w:val="Normal"/>
        <w:spacing w:lineRule="auto" w:line="360"/>
        <w:ind w:left="360" w:firstLine="34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woju Gospodarczego Rolnictwa Leśnictwa i Ochrony Środowiska</w:t>
      </w:r>
    </w:p>
    <w:p>
      <w:pPr>
        <w:pStyle w:val="TextBody"/>
        <w:ind w:left="360" w:hanging="0"/>
        <w:rPr>
          <w:rFonts w:cs="Arial"/>
          <w:sz w:val="22"/>
          <w:szCs w:val="22"/>
        </w:rPr>
      </w:pPr>
      <w:r>
        <w:rPr>
          <w:rFonts w:cs="Arial"/>
          <w:sz w:val="22"/>
          <w:szCs w:val="22"/>
        </w:rPr>
        <w:t xml:space="preserve">1b) Akces Radnego Wasiaka Michała do prac w Komisji Rozwoju Gospodarczego </w:t>
      </w:r>
    </w:p>
    <w:p>
      <w:pPr>
        <w:pStyle w:val="TextBody"/>
        <w:ind w:left="360" w:firstLine="348"/>
        <w:rPr>
          <w:rFonts w:cs="Arial"/>
          <w:sz w:val="22"/>
          <w:szCs w:val="22"/>
        </w:rPr>
      </w:pPr>
      <w:r>
        <w:rPr>
          <w:rFonts w:eastAsia="Arial" w:cs="Arial"/>
          <w:sz w:val="22"/>
          <w:szCs w:val="22"/>
        </w:rPr>
        <w:t xml:space="preserve"> </w:t>
      </w:r>
      <w:r>
        <w:rPr>
          <w:rFonts w:cs="Arial"/>
          <w:sz w:val="22"/>
          <w:szCs w:val="22"/>
        </w:rPr>
        <w:t>Rolnictwa Leśnictwa i Ochrony Środowisk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Interpelacje i zapytania radnych.</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prawozdanie z działalności Wójta za okres międzysesyjny i realizacji uchwał Rady Gminy, a także informacja o podjętych Zarządzeniach Wójta.</w:t>
      </w:r>
    </w:p>
    <w:p>
      <w:pPr>
        <w:pStyle w:val="Normal"/>
        <w:numPr>
          <w:ilvl w:val="0"/>
          <w:numId w:val="8"/>
        </w:numPr>
        <w:spacing w:lineRule="auto" w:line="360"/>
        <w:jc w:val="both"/>
        <w:rPr/>
      </w:pPr>
      <w:r>
        <w:rPr>
          <w:rFonts w:cs="Arial" w:ascii="Arial" w:hAnsi="Arial"/>
          <w:sz w:val="22"/>
          <w:szCs w:val="22"/>
        </w:rPr>
        <w:t>Uchwalenie Wieloletniego Planu Inwestycyjnego Gminy Gostynin.</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odjęcie uchwał w sprawie wprowadzenia zmian w budżecie gminy 2003.</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odjęcie uchwał w sprawie:</w:t>
      </w:r>
    </w:p>
    <w:p>
      <w:pPr>
        <w:pStyle w:val="Normal"/>
        <w:numPr>
          <w:ilvl w:val="0"/>
          <w:numId w:val="5"/>
        </w:numPr>
        <w:tabs>
          <w:tab w:val="clear" w:pos="708"/>
          <w:tab w:val="left" w:pos="6315" w:leader="none"/>
        </w:tabs>
        <w:spacing w:lineRule="auto" w:line="360"/>
        <w:jc w:val="both"/>
        <w:rPr>
          <w:rFonts w:ascii="Arial" w:hAnsi="Arial" w:cs="Arial"/>
          <w:sz w:val="22"/>
          <w:szCs w:val="22"/>
        </w:rPr>
      </w:pPr>
      <w:r>
        <w:rPr>
          <w:rFonts w:cs="Arial" w:ascii="Arial" w:hAnsi="Arial"/>
          <w:sz w:val="22"/>
          <w:szCs w:val="22"/>
        </w:rPr>
        <w:t>ustalenia średniej ceny sprzedaży drewna do wymiaru podatku leśnego na 2004 rok,</w:t>
      </w:r>
    </w:p>
    <w:p>
      <w:pPr>
        <w:pStyle w:val="Normal"/>
        <w:numPr>
          <w:ilvl w:val="0"/>
          <w:numId w:val="5"/>
        </w:numPr>
        <w:tabs>
          <w:tab w:val="clear" w:pos="708"/>
          <w:tab w:val="left" w:pos="6315" w:leader="none"/>
        </w:tabs>
        <w:spacing w:lineRule="auto" w:line="360"/>
        <w:jc w:val="both"/>
        <w:rPr/>
      </w:pPr>
      <w:r>
        <w:rPr>
          <w:rFonts w:cs="Arial" w:ascii="Arial" w:hAnsi="Arial"/>
          <w:sz w:val="22"/>
          <w:szCs w:val="22"/>
        </w:rPr>
        <w:t>obniżenia średniej ceny skupu żyta do wymiaru podatku rolnego na 2004 rok,</w:t>
      </w:r>
    </w:p>
    <w:p>
      <w:pPr>
        <w:pStyle w:val="Normal"/>
        <w:numPr>
          <w:ilvl w:val="0"/>
          <w:numId w:val="5"/>
        </w:numPr>
        <w:tabs>
          <w:tab w:val="clear" w:pos="708"/>
          <w:tab w:val="left" w:pos="6315" w:leader="none"/>
        </w:tabs>
        <w:spacing w:lineRule="auto" w:line="360"/>
        <w:jc w:val="both"/>
        <w:rPr>
          <w:rFonts w:ascii="Arial" w:hAnsi="Arial" w:cs="Arial"/>
          <w:sz w:val="22"/>
          <w:szCs w:val="22"/>
        </w:rPr>
      </w:pPr>
      <w:r>
        <w:rPr>
          <w:rFonts w:cs="Arial" w:ascii="Arial" w:hAnsi="Arial"/>
          <w:sz w:val="22"/>
          <w:szCs w:val="22"/>
        </w:rPr>
        <w:t>określenia wysokości stawek podatku od środków transportowych na 2004 rok,</w:t>
      </w:r>
    </w:p>
    <w:p>
      <w:pPr>
        <w:pStyle w:val="Normal"/>
        <w:numPr>
          <w:ilvl w:val="0"/>
          <w:numId w:val="5"/>
        </w:numPr>
        <w:tabs>
          <w:tab w:val="clear" w:pos="708"/>
          <w:tab w:val="left" w:pos="6315" w:leader="none"/>
        </w:tabs>
        <w:spacing w:lineRule="auto" w:line="360"/>
        <w:jc w:val="both"/>
        <w:rPr>
          <w:rFonts w:ascii="Arial" w:hAnsi="Arial" w:cs="Arial"/>
          <w:sz w:val="22"/>
          <w:szCs w:val="22"/>
        </w:rPr>
      </w:pPr>
      <w:r>
        <w:rPr>
          <w:rFonts w:cs="Arial" w:ascii="Arial" w:hAnsi="Arial"/>
          <w:sz w:val="22"/>
          <w:szCs w:val="22"/>
        </w:rPr>
        <w:t>określenia stawek podatku od nieruchomości na 2004 rok,</w:t>
      </w:r>
    </w:p>
    <w:p>
      <w:pPr>
        <w:pStyle w:val="Normal"/>
        <w:numPr>
          <w:ilvl w:val="0"/>
          <w:numId w:val="5"/>
        </w:numPr>
        <w:tabs>
          <w:tab w:val="clear" w:pos="708"/>
          <w:tab w:val="left" w:pos="6315" w:leader="none"/>
        </w:tabs>
        <w:spacing w:lineRule="auto" w:line="360"/>
        <w:jc w:val="both"/>
        <w:rPr>
          <w:rFonts w:ascii="Arial" w:hAnsi="Arial" w:cs="Arial"/>
          <w:sz w:val="22"/>
          <w:szCs w:val="22"/>
        </w:rPr>
      </w:pPr>
      <w:r>
        <w:rPr>
          <w:rFonts w:cs="Arial" w:ascii="Arial" w:hAnsi="Arial"/>
          <w:sz w:val="22"/>
          <w:szCs w:val="22"/>
        </w:rPr>
        <w:t>określenia wysokości opłat za dostawę wody i  wprowadzenie ścieków do kanalizacji sanitarnej w 2004 roku.</w:t>
      </w:r>
    </w:p>
    <w:p>
      <w:pPr>
        <w:pStyle w:val="Normal"/>
        <w:numPr>
          <w:ilvl w:val="0"/>
          <w:numId w:val="7"/>
        </w:numPr>
        <w:tabs>
          <w:tab w:val="clear" w:pos="708"/>
          <w:tab w:val="left" w:pos="6315" w:leader="none"/>
        </w:tabs>
        <w:spacing w:lineRule="auto" w:line="360"/>
        <w:jc w:val="both"/>
        <w:rPr>
          <w:rFonts w:ascii="Arial" w:hAnsi="Arial" w:cs="Arial"/>
          <w:sz w:val="22"/>
          <w:szCs w:val="22"/>
        </w:rPr>
      </w:pPr>
      <w:r>
        <w:rPr>
          <w:rFonts w:cs="Arial" w:ascii="Arial" w:hAnsi="Arial"/>
          <w:sz w:val="22"/>
          <w:szCs w:val="22"/>
        </w:rPr>
        <w:t xml:space="preserve">7.   Podjęcie uchwały w sprawie umieszczenia w planie finansowym na rok 2005 i     </w:t>
      </w:r>
    </w:p>
    <w:p>
      <w:pPr>
        <w:pStyle w:val="Normal"/>
        <w:numPr>
          <w:ilvl w:val="0"/>
          <w:numId w:val="7"/>
        </w:numPr>
        <w:tabs>
          <w:tab w:val="clear" w:pos="708"/>
          <w:tab w:val="left" w:pos="631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ta  następne inwestycji polegającej na skanalizowaniu wsi Kiełpieniec.</w:t>
      </w:r>
    </w:p>
    <w:p>
      <w:pPr>
        <w:pStyle w:val="Normal"/>
        <w:numPr>
          <w:ilvl w:val="0"/>
          <w:numId w:val="6"/>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chwalenie regulaminu dostarczania wody i odprowadzania ścieków na terenie Gminy Gostynin.</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Uzupełnienie składu osobowego Komisji Rewizyjnej.</w:t>
      </w:r>
    </w:p>
    <w:p>
      <w:pPr>
        <w:pStyle w:val="Normal"/>
        <w:numPr>
          <w:ilvl w:val="0"/>
          <w:numId w:val="6"/>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jęcie uchwały w sprawie zmian w obowiązujących uchwałach Rady Gminy Gostynin.</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Informacja Przewodniczącego Rady Gminy Gostynin z analizy oświadczeń majątkowych.</w:t>
      </w:r>
    </w:p>
    <w:p>
      <w:pPr>
        <w:pStyle w:val="Normal"/>
        <w:numPr>
          <w:ilvl w:val="0"/>
          <w:numId w:val="6"/>
        </w:numPr>
        <w:spacing w:lineRule="auto" w:line="360"/>
        <w:rPr>
          <w:rFonts w:ascii="Arial" w:hAnsi="Arial" w:cs="Arial"/>
          <w:sz w:val="22"/>
          <w:szCs w:val="22"/>
        </w:rPr>
      </w:pPr>
      <w:r>
        <w:rPr>
          <w:rFonts w:cs="Arial" w:ascii="Arial" w:hAnsi="Arial"/>
          <w:sz w:val="22"/>
          <w:szCs w:val="22"/>
        </w:rPr>
        <w:t>Informacja przewodniczących komisji o realizacji wniosków z posiedzeń komisji Rady Gminy kierowanych do Wójta .</w:t>
      </w:r>
    </w:p>
    <w:p>
      <w:pPr>
        <w:pStyle w:val="Normal"/>
        <w:numPr>
          <w:ilvl w:val="0"/>
          <w:numId w:val="6"/>
        </w:numPr>
        <w:spacing w:lineRule="auto" w:line="360"/>
        <w:rPr>
          <w:rFonts w:ascii="Arial" w:hAnsi="Arial" w:cs="Arial"/>
          <w:sz w:val="22"/>
          <w:szCs w:val="22"/>
        </w:rPr>
      </w:pPr>
      <w:r>
        <w:rPr>
          <w:rFonts w:cs="Arial" w:ascii="Arial" w:hAnsi="Arial"/>
          <w:sz w:val="22"/>
          <w:szCs w:val="22"/>
        </w:rPr>
        <w:t>Odpowiedzi na interpelacje i zapytania radnych.</w:t>
      </w:r>
    </w:p>
    <w:p>
      <w:pPr>
        <w:pStyle w:val="Normal"/>
        <w:numPr>
          <w:ilvl w:val="0"/>
          <w:numId w:val="6"/>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ęcie protokółu z poprzedniej sesji.</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Sprawy różne.</w:t>
      </w:r>
    </w:p>
    <w:p>
      <w:pPr>
        <w:pStyle w:val="Normal"/>
        <w:numPr>
          <w:ilvl w:val="0"/>
          <w:numId w:val="6"/>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ończenie obr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o punktu 1a)</w:t>
      </w:r>
    </w:p>
    <w:p>
      <w:pPr>
        <w:pStyle w:val="Normal"/>
        <w:spacing w:lineRule="auto" w:line="360"/>
        <w:jc w:val="both"/>
        <w:rPr>
          <w:rFonts w:ascii="Arial" w:hAnsi="Arial" w:cs="Arial"/>
          <w:sz w:val="22"/>
          <w:szCs w:val="22"/>
        </w:rPr>
      </w:pPr>
      <w:r>
        <w:rPr>
          <w:rFonts w:cs="Arial" w:ascii="Arial" w:hAnsi="Arial"/>
          <w:sz w:val="22"/>
          <w:szCs w:val="22"/>
        </w:rPr>
        <w:t>Przewodniczący Rady Gminy Tomasz Bronisław Lewandowski przeprowadził głosowanie nad przyjęciem przez Radę Gminy rezygnacji Radnego Solarskiego Marka z członkostwa w Komisji Rozwoju Gospodarczego Rolnictwa Leśnictwa i Ochrony Środowiska.</w:t>
      </w:r>
    </w:p>
    <w:p>
      <w:pPr>
        <w:pStyle w:val="Normal"/>
        <w:spacing w:lineRule="auto" w:line="360"/>
        <w:jc w:val="both"/>
        <w:rPr>
          <w:rFonts w:ascii="Arial" w:hAnsi="Arial" w:cs="Arial"/>
          <w:sz w:val="22"/>
          <w:szCs w:val="22"/>
        </w:rPr>
      </w:pPr>
      <w:r>
        <w:rPr>
          <w:rFonts w:cs="Arial" w:ascii="Arial" w:hAnsi="Arial"/>
          <w:sz w:val="22"/>
          <w:szCs w:val="22"/>
        </w:rPr>
        <w:t>W wyniku głosowania 14 głosami za wniosek Radnego Solarskiego Marka został przyjęty przez Radę.</w:t>
      </w:r>
    </w:p>
    <w:p>
      <w:pPr>
        <w:pStyle w:val="Normal"/>
        <w:spacing w:lineRule="auto" w:line="360"/>
        <w:jc w:val="both"/>
        <w:rPr>
          <w:rFonts w:ascii="Arial" w:hAnsi="Arial" w:cs="Arial"/>
          <w:sz w:val="22"/>
          <w:szCs w:val="22"/>
        </w:rPr>
      </w:pPr>
      <w:r>
        <w:rPr>
          <w:rFonts w:cs="Arial" w:ascii="Arial" w:hAnsi="Arial"/>
          <w:sz w:val="22"/>
          <w:szCs w:val="22"/>
        </w:rPr>
        <w:t>Do punktu 1 b)</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zewodniczący Rady Gminy Tomasz Bronisław Lewandowski udzielił głosu radnemu Wasiakowi Michałow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adny Wasiak Michał zabierając głos stwierdził, że zajmuje funkcję Wiceprzewodniczącego Rady Gminy i to, że będzie członkiem Komisji Rozwoju Gospodarczego Rolnictwa Leśnictwa i Ochrony Środowiska nie niesie za sobą konsekwencji finansowych, ponieważ nie pobiera on diet za posiedzenia komis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zewodniczący Rady Gminy Tomasz Bronisław Lewandowski przeprowadził głosowanie nad wstąpieniem radnego Wasiaka Michała do Komisji Rozwoju Gospodarczego Rolnictwa Leśnictwa i Ochrony Środowiska . W wyniku głosowania :</w:t>
      </w:r>
    </w:p>
    <w:p>
      <w:pPr>
        <w:pStyle w:val="Normal"/>
        <w:spacing w:lineRule="auto" w:line="360"/>
        <w:jc w:val="both"/>
        <w:rPr>
          <w:rFonts w:ascii="Arial" w:hAnsi="Arial" w:cs="Arial"/>
          <w:sz w:val="22"/>
          <w:szCs w:val="22"/>
        </w:rPr>
      </w:pPr>
      <w:r>
        <w:rPr>
          <w:rFonts w:cs="Arial" w:ascii="Arial" w:hAnsi="Arial"/>
          <w:sz w:val="22"/>
          <w:szCs w:val="22"/>
        </w:rPr>
        <w:t>14 radnych głosowało – za,</w:t>
      </w:r>
    </w:p>
    <w:p>
      <w:pPr>
        <w:pStyle w:val="Normal"/>
        <w:spacing w:lineRule="auto" w:line="360"/>
        <w:jc w:val="both"/>
        <w:rPr>
          <w:rFonts w:ascii="Arial" w:hAnsi="Arial" w:cs="Arial"/>
          <w:sz w:val="22"/>
          <w:szCs w:val="22"/>
        </w:rPr>
      </w:pPr>
      <w:r>
        <w:rPr>
          <w:rFonts w:cs="Arial" w:ascii="Arial" w:hAnsi="Arial"/>
          <w:sz w:val="22"/>
          <w:szCs w:val="22"/>
        </w:rPr>
        <w:t>1 radny wstrzymał się od głosu.</w:t>
      </w:r>
    </w:p>
    <w:p>
      <w:pPr>
        <w:pStyle w:val="Normal"/>
        <w:spacing w:lineRule="auto" w:line="360"/>
        <w:jc w:val="both"/>
        <w:rPr>
          <w:rFonts w:ascii="Arial" w:hAnsi="Arial" w:cs="Arial"/>
          <w:sz w:val="22"/>
          <w:szCs w:val="22"/>
        </w:rPr>
      </w:pPr>
      <w:r>
        <w:rPr>
          <w:rFonts w:cs="Arial" w:ascii="Arial" w:hAnsi="Arial"/>
          <w:sz w:val="22"/>
          <w:szCs w:val="22"/>
        </w:rPr>
        <w:t>Radny Wasiak Michał został członkiem Komisji Rozwoju Gospodarczego Rolnictwa Leśnictwa i Ochrony Środowiska.</w:t>
      </w:r>
    </w:p>
    <w:p>
      <w:pPr>
        <w:pStyle w:val="Normal"/>
        <w:spacing w:lineRule="auto" w:line="360"/>
        <w:jc w:val="both"/>
        <w:rPr>
          <w:rFonts w:ascii="Arial" w:hAnsi="Arial" w:cs="Arial"/>
          <w:sz w:val="22"/>
          <w:szCs w:val="22"/>
        </w:rPr>
      </w:pPr>
      <w:r>
        <w:rPr>
          <w:rFonts w:cs="Arial" w:ascii="Arial" w:hAnsi="Arial"/>
          <w:sz w:val="22"/>
          <w:szCs w:val="22"/>
        </w:rPr>
      </w:r>
    </w:p>
    <w:p>
      <w:pPr>
        <w:pStyle w:val="TextBody"/>
        <w:jc w:val="both"/>
        <w:rPr>
          <w:rFonts w:cs="Arial"/>
          <w:b/>
          <w:b/>
          <w:i/>
          <w:i/>
          <w:sz w:val="22"/>
          <w:szCs w:val="22"/>
          <w:u w:val="single"/>
        </w:rPr>
      </w:pPr>
      <w:r>
        <w:rPr>
          <w:rFonts w:cs="Arial"/>
          <w:b/>
          <w:i/>
          <w:sz w:val="22"/>
          <w:szCs w:val="22"/>
          <w:u w:val="single"/>
        </w:rPr>
        <w:t>Do punktu 2 – go.</w:t>
      </w:r>
    </w:p>
    <w:p>
      <w:pPr>
        <w:pStyle w:val="TextBody"/>
        <w:jc w:val="both"/>
        <w:rPr>
          <w:rFonts w:cs="Arial"/>
          <w:b/>
          <w:b/>
          <w:i/>
          <w:i/>
          <w:sz w:val="22"/>
          <w:szCs w:val="22"/>
          <w:u w:val="single"/>
        </w:rPr>
      </w:pPr>
      <w:r>
        <w:rPr>
          <w:rFonts w:cs="Arial"/>
          <w:b/>
          <w:i/>
          <w:sz w:val="22"/>
          <w:szCs w:val="22"/>
          <w:u w:val="single"/>
        </w:rPr>
      </w:r>
    </w:p>
    <w:p>
      <w:pPr>
        <w:pStyle w:val="TextBody"/>
        <w:jc w:val="both"/>
        <w:rPr>
          <w:rFonts w:cs="Arial"/>
          <w:i/>
          <w:i/>
          <w:sz w:val="22"/>
          <w:szCs w:val="22"/>
        </w:rPr>
      </w:pPr>
      <w:r>
        <w:rPr>
          <w:rFonts w:cs="Arial"/>
          <w:i/>
          <w:sz w:val="22"/>
          <w:szCs w:val="22"/>
        </w:rPr>
        <w:t>Interpelacje i zapytania radnych.</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Radny Solarski Marek</w:t>
      </w:r>
      <w:r>
        <w:rPr>
          <w:rFonts w:cs="Arial" w:ascii="Arial" w:hAnsi="Arial"/>
          <w:sz w:val="22"/>
          <w:szCs w:val="22"/>
        </w:rPr>
        <w:t xml:space="preserve"> zapytał , kiedy na drogi w jego okręgu zostanie wysłana równiarka, gdy zacznie padać  deszcz drogi będą w bardzo złym stanie technicznym   i już nic nie zrobi równiark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Radny Wasiak Michał</w:t>
      </w:r>
      <w:r>
        <w:rPr>
          <w:rFonts w:cs="Arial" w:ascii="Arial" w:hAnsi="Arial"/>
          <w:sz w:val="22"/>
          <w:szCs w:val="22"/>
        </w:rPr>
        <w:t xml:space="preserve">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składał już interpelacje dot. usunięcia usterek na drodze w Górnym Białotarsku po wykonanej kanalizacji.  Do dziś nic w tej sprawie się nie dzieje - prosił o pilne załatwienie sprawy.</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w Górkach część została zrobiona ale zostały do poprawy półkanaliki. Trzeba  to poprawić, jest to zajęcie dla pracowników interwencyjnych na jeden dzień, należałoby się tym zająć.</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 xml:space="preserve">Radna Dyszkiewicz Anna </w:t>
      </w:r>
    </w:p>
    <w:p>
      <w:pPr>
        <w:pStyle w:val="Normal"/>
        <w:spacing w:lineRule="auto" w:line="360"/>
        <w:jc w:val="both"/>
        <w:rPr/>
      </w:pPr>
      <w:r>
        <w:rPr>
          <w:rFonts w:cs="Arial" w:ascii="Arial" w:hAnsi="Arial"/>
          <w:sz w:val="22"/>
          <w:szCs w:val="22"/>
        </w:rPr>
        <w:t>- zapytała kto będzie odpowiedzialny za zimowe utrzymanie dróg gminnych ?</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 xml:space="preserve">Radna Janiszewska Krystyna </w:t>
      </w:r>
    </w:p>
    <w:p>
      <w:pPr>
        <w:pStyle w:val="Normal"/>
        <w:spacing w:lineRule="auto" w:line="360"/>
        <w:jc w:val="both"/>
        <w:rPr/>
      </w:pP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poruszyła sprawę przystanków – „w Lucieniu i Helenowie są nowe przystanki wokół nich jest nasypany piasek, czy zostanie to utwardz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zapytała jaki jest koszt inwestycji - budowa  mostu koło p. Lad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Radny Krzewicki Andrzej</w:t>
      </w:r>
      <w:r>
        <w:rPr>
          <w:rFonts w:cs="Arial" w:ascii="Arial" w:hAnsi="Arial"/>
          <w:sz w:val="22"/>
          <w:szCs w:val="22"/>
        </w:rPr>
        <w:t xml:space="preserve">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zapytał ile kosztowały roboty i materiał oraz, co zostało wykonane przez Zakład Komunalny na prywatnej posesji p. Antosiewicza zamieszkałego w Legardzi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Zakład Komunalny zaczął wykonywać remont drogi w Bolesławowie, został tam nawieziony gruz oraz piasek i na tym się skończyło. Mieszkańcy pytają, kiedy to zostanie zakończone? Teraz są złe warunki nie można przejść ani przejechać przez ten pia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Radny Piłat Sławomir</w:t>
      </w:r>
      <w:r>
        <w:rPr>
          <w:rFonts w:cs="Arial" w:ascii="Arial" w:hAnsi="Arial"/>
          <w:sz w:val="22"/>
          <w:szCs w:val="22"/>
        </w:rPr>
        <w:t xml:space="preserve">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zapytał kto projektował kotłownię olejową w SP w Białem. Powierzchnia do ogrzania wynosi ok. 300 m 2, kotłownia została zaprojektowania na 80 KW.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Wiem, że na ogrzanie 1 m2 powierzchni przyjmuje się w granicach 8 –10 W mocy pieca więc do ogrzania starczyłby piec o mocy 30 KW. </w:t>
      </w:r>
    </w:p>
    <w:p>
      <w:pPr>
        <w:pStyle w:val="Normal"/>
        <w:spacing w:lineRule="auto" w:line="360"/>
        <w:ind w:left="360" w:hanging="0"/>
        <w:jc w:val="both"/>
        <w:rPr/>
      </w:pPr>
      <w:r>
        <w:rPr>
          <w:rFonts w:cs="Arial" w:ascii="Arial" w:hAnsi="Arial"/>
          <w:sz w:val="22"/>
          <w:szCs w:val="22"/>
        </w:rPr>
        <w:t>Kto wykonywał i kto zatwierdził ten projekt?</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zapytał ile wyniósł koszt remontu Szkoły Podstawowej w Białem?</w:t>
      </w:r>
    </w:p>
    <w:p>
      <w:pPr>
        <w:pStyle w:val="Normal"/>
        <w:numPr>
          <w:ilvl w:val="0"/>
          <w:numId w:val="4"/>
        </w:numPr>
        <w:spacing w:lineRule="auto" w:line="360"/>
        <w:jc w:val="both"/>
        <w:rPr/>
      </w:pPr>
      <w:r>
        <w:rPr>
          <w:rFonts w:cs="Arial" w:ascii="Arial" w:hAnsi="Arial"/>
          <w:sz w:val="22"/>
          <w:szCs w:val="22"/>
        </w:rPr>
        <w:t>według planu rzeczowego realizacji budowy i modernizacji oświetlenia drogowego na 2003r. miało być wykonane oświetlenie przejścia dla pieszych przy drodze krajowej Nr 60 przy szkole w Sierakówku.</w:t>
      </w:r>
    </w:p>
    <w:p>
      <w:pPr>
        <w:pStyle w:val="Normal"/>
        <w:spacing w:lineRule="auto" w:line="360"/>
        <w:ind w:firstLine="360"/>
        <w:jc w:val="both"/>
        <w:rPr>
          <w:rFonts w:ascii="Arial" w:hAnsi="Arial" w:cs="Arial"/>
          <w:sz w:val="22"/>
          <w:szCs w:val="22"/>
        </w:rPr>
      </w:pPr>
      <w:r>
        <w:rPr>
          <w:rFonts w:cs="Arial" w:ascii="Arial" w:hAnsi="Arial"/>
          <w:sz w:val="22"/>
          <w:szCs w:val="22"/>
        </w:rPr>
        <w:t>Czy będzie to wykonane w tym roku czy przeszło na następne lata?</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rPr>
          <w:rFonts w:cs="Arial"/>
          <w:sz w:val="22"/>
          <w:szCs w:val="22"/>
        </w:rPr>
      </w:pPr>
      <w:r>
        <w:rPr>
          <w:rFonts w:cs="Arial"/>
          <w:sz w:val="22"/>
          <w:szCs w:val="22"/>
        </w:rPr>
        <w:t xml:space="preserve">Radny Zieliński Edmund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odziękował Wójtowi Gminy w imieniu Wspólnot Mieszkaniowych w Sokołowie za  wykonanie mostków przy drodze powiatowej Sokołów - Niedrzew. Mostki są wykonane zgodnie ze sztuką budowaną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zwrócił uwagę, że już parokrotnie zadawał Panu Wójtowi pytanie dotyczące  oczyszczalni ścieków w Sokołowie i zapytał - czy Wójt złożył wniosek do Agencji Nieruchomości Rolnej Skarbu Państwa .  Stwierdził, że  według zasięgniętych przez niego informacji taki wniosek nie został złożony. </w:t>
      </w:r>
    </w:p>
    <w:p>
      <w:pPr>
        <w:pStyle w:val="Normal"/>
        <w:spacing w:lineRule="auto" w:line="360"/>
        <w:ind w:left="360" w:firstLine="60"/>
        <w:jc w:val="both"/>
        <w:rPr>
          <w:rFonts w:ascii="Arial" w:hAnsi="Arial" w:cs="Arial"/>
          <w:sz w:val="22"/>
          <w:szCs w:val="22"/>
        </w:rPr>
      </w:pPr>
      <w:r>
        <w:rPr>
          <w:rFonts w:cs="Arial" w:ascii="Arial" w:hAnsi="Arial"/>
          <w:sz w:val="22"/>
          <w:szCs w:val="22"/>
        </w:rPr>
        <w:t>Zadał pytanie czy ten wniosek  wpłynął do  Agencji Nieruchomości Rolnej Skarbu Państwa , a  jeżeli nie wpłynął to jaki tryb dalszego działania pan Wójt przewiduje w tej sprawi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budynek mieszkalny w Jastrzębi był remontowany od wiosny, zostały włożone środki finansowe czy remont tego budynku ma szansę być ukończony w tym roku, a jeśli nie to w jaki sposób będzie on zabezpieczony  przed  zimą,</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hodnik przy drodze wojewódzkiej w Sokołowie  jest na ukończeniu. W miejscach, na odcinkach, gdzie chodnik jest przy rowie, burty rowu są nieumocnione jest tam luźna ziemia, jest obawa, że będzie to wymywane przez deszcz. Czy  nie można kupić płyt jomb aby zabezpieczyć dno i burty? Pozostawienie go w takiej formie jak jest obecnie podczas ulew spowoduje zamulenie tych rur , które zostały położone na odcinkach, gdzie jest położony chodnik na rowie.</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 xml:space="preserve">Radna Zielińska Wanda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 dniu 16 października 2003r. poinformowałam Pana na piśmie, że zostało na terenie Urzędu Gminy  naruszone prawo, gdyż w decyzji Nr 35/2003 z dnia 23 lipca 2003r. została wyjęta środkowa kartka, a włożona w jej miejsce zupełnie inna określająca rozmiary inwestycji dotyczącej rozbudowy i nadbudowy budynku gospodarczego na działce w Gorzewie. Pismo kończyło się pytaniem do Pana Wójta i na które do dnia dzisiejszego nie otrzymałam na nie odpowiedzi. Pytanie brzmi „ jak to jest możliwe aby decyzja w tej samej sprawie mająca ten sam numer wydana tego samego dnia miała różne brzmienia w zależności od tego, komu jest dostarczana”  W odpowiedzi otrzymałam od Pana Wójta , że uprawomocniła się decyzja w posiadaniu, której byłam ja, natomiast decyzja jaką posiadają państwo, których nazwiska nie wymienię, w innym brzmieniu nie skutkuje uzyskaniem pozwolenia na budowę. Ona na dzień dzisiejszy nie skutkuje, dlatego że była wydana z naruszeniem prawa budowlanego.</w:t>
      </w:r>
    </w:p>
    <w:p>
      <w:pPr>
        <w:pStyle w:val="Normal"/>
        <w:spacing w:lineRule="auto" w:line="360"/>
        <w:ind w:left="360" w:hanging="0"/>
        <w:jc w:val="both"/>
        <w:rPr/>
      </w:pPr>
      <w:r>
        <w:rPr>
          <w:rFonts w:cs="Arial" w:ascii="Arial" w:hAnsi="Arial"/>
          <w:sz w:val="22"/>
          <w:szCs w:val="22"/>
        </w:rPr>
        <w:t>Powtórzyła swoje pytanie „jak to jest możliwe aby decyzja w tej samej sprawie mająca ten sam numer wydana tego samego dnia miała różne brzmienia w zależności od tego, komu jest dostarcza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Radny Wasiński Stanisław</w:t>
      </w:r>
      <w:r>
        <w:rPr>
          <w:rFonts w:cs="Arial" w:ascii="Arial" w:hAnsi="Arial"/>
          <w:sz w:val="22"/>
          <w:szCs w:val="22"/>
        </w:rPr>
        <w:t xml:space="preserv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zapytał czy jest zakończony remont drogi w Polesiu, bo nie wygląda na skończoną,</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była robiona droga Ruszków, są zrobione przepusty ale należałoby nawieźć pospółki, ponieważ  znowu zrobi się rów na środku drog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zgłaszałem już wcześniej potrzebę  wykopania rowu, proszę potwierdzić przy Pani Sołtys, że staram się aby ten rów powstał,</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sprawa wydawania decyzji na kupno sprzedaż samochodu poproszę o odpowiedź  Pan Wójt miał to uzgodnić z odpowiednimi organami. Mieszkańcy są zainteresowani tą spraw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Radna Janiszewska Krystyna</w:t>
      </w:r>
      <w:r>
        <w:rPr>
          <w:rFonts w:cs="Arial" w:ascii="Arial" w:hAnsi="Arial"/>
          <w:sz w:val="22"/>
          <w:szCs w:val="22"/>
        </w:rPr>
        <w:t xml:space="preserv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zapytała czy będzie ogłoszony przetarg na rozbudowę Szkoły w Lucieniu czy może są w tej sprawie jakieś inne plan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Radny Piłat Sławomir</w:t>
      </w:r>
      <w:r>
        <w:rPr>
          <w:rFonts w:cs="Arial" w:ascii="Arial" w:hAnsi="Arial"/>
          <w:sz w:val="22"/>
          <w:szCs w:val="22"/>
        </w:rPr>
        <w:t xml:space="preserv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zapytał dlaczego inkasent nie zbiera regularnie opłat za wodę, stwierdził, że w Sierakówku nie był już około pół roku. Te opłaty się kumulują i potem mieszkańców nie będzie stać na uiszczenie opł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Radny Krzewicki Andrzej</w:t>
      </w:r>
      <w:r>
        <w:rPr>
          <w:rFonts w:cs="Arial" w:ascii="Arial" w:hAnsi="Arial"/>
          <w:sz w:val="22"/>
          <w:szCs w:val="22"/>
        </w:rPr>
        <w:t xml:space="preserv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zgodnie z harmonogramem przyjętym przez Radę Gminy, Urząd Gminy miał wykonać linię oświetleniową przy szkole w Stefanowie. Są założone tylko trzy lampy przy istniejącej linii, były przeznaczone środki finansowe czy reszta będzie wykonana  w tym roku czy na przyszły ro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Radny Wasiński Stanisław</w:t>
      </w:r>
      <w:r>
        <w:rPr>
          <w:rFonts w:cs="Arial" w:ascii="Arial" w:hAnsi="Arial"/>
          <w:sz w:val="22"/>
          <w:szCs w:val="22"/>
        </w:rPr>
        <w:t xml:space="preserv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zapytał czy będzie wykonane oświetlenie w Strzałkach chodzi o odcinek do Pana Wasiaka. Był zgłaszany wniosek przez panią sołtys, czy to będzie wykona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rzewodniczący Rady Gminy Tomasz Bronisław Lewandowski</w:t>
      </w:r>
      <w:r>
        <w:rPr>
          <w:rFonts w:cs="Arial" w:ascii="Arial" w:hAnsi="Arial"/>
          <w:sz w:val="22"/>
          <w:szCs w:val="22"/>
        </w:rPr>
        <w:t xml:space="preserv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zgłosił potrzebę naprawienia  drogi w Prylnie jest to droga po inwestycji kanalizacyjnej i należy ją poprawić.</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zgłosił potrzebę  przyłączenia gospodarstwa p. Kurek do kanaliz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o punktu 3- go.</w:t>
      </w:r>
    </w:p>
    <w:p>
      <w:pPr>
        <w:pStyle w:val="Normal"/>
        <w:spacing w:lineRule="auto" w:line="360"/>
        <w:jc w:val="both"/>
        <w:rPr>
          <w:rFonts w:ascii="Arial" w:hAnsi="Arial" w:cs="Arial"/>
          <w:sz w:val="22"/>
          <w:szCs w:val="22"/>
        </w:rPr>
      </w:pPr>
      <w:r>
        <w:rPr>
          <w:rFonts w:cs="Arial" w:ascii="Arial" w:hAnsi="Arial"/>
          <w:sz w:val="22"/>
          <w:szCs w:val="22"/>
        </w:rPr>
        <w:t>Wójt Gminy Gostynin Jan Kazimierz Krzewicki odczytał Sprawozdanie z działalności Wójta za okres międzysesyjny i realizacji uchwał Rady Gminy, a także informację o podjętych Zarządzeniach Wój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ytań do przedstawionego sprawozdania radni nie wnieśl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o punktu 4- go.</w:t>
      </w:r>
    </w:p>
    <w:p>
      <w:pPr>
        <w:pStyle w:val="Normal"/>
        <w:spacing w:lineRule="auto" w:line="360"/>
        <w:jc w:val="both"/>
        <w:rPr/>
      </w:pPr>
      <w:r>
        <w:rPr>
          <w:rFonts w:cs="Arial" w:ascii="Arial" w:hAnsi="Arial"/>
          <w:sz w:val="22"/>
          <w:szCs w:val="22"/>
        </w:rPr>
        <w:t>Przewodniczący Rady Gminy Gostynin odczytał treść uchwały w sprawie uchwalenia Wieloletniego Planu Inwestycyjnego Gminy Gostynin na lata 2004 – 2008.</w:t>
      </w:r>
    </w:p>
    <w:p>
      <w:pPr>
        <w:pStyle w:val="Normal"/>
        <w:spacing w:lineRule="auto" w:line="360"/>
        <w:jc w:val="both"/>
        <w:rPr>
          <w:rFonts w:ascii="Arial" w:hAnsi="Arial" w:cs="Arial"/>
          <w:sz w:val="22"/>
          <w:szCs w:val="22"/>
        </w:rPr>
      </w:pPr>
      <w:r>
        <w:rPr>
          <w:rFonts w:cs="Arial" w:ascii="Arial" w:hAnsi="Arial"/>
          <w:sz w:val="22"/>
          <w:szCs w:val="22"/>
        </w:rPr>
        <w:t>Otworzył dyskusję.</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adny Balcerzak Marek stwierdził, że ten plan zakłada wykonanie inwestycji wg priorytetów, a nie według opinii komisj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głosił wniosek aby do tej uchwały dołączyć załącznik  nr 2 otrzymany na Komisji Rozwoju  Gospodarczego Rolnictwa Leśnictwa i Ochrony Środowiska.</w:t>
      </w:r>
    </w:p>
    <w:p>
      <w:pPr>
        <w:pStyle w:val="Normal"/>
        <w:spacing w:lineRule="auto" w:line="360"/>
        <w:jc w:val="both"/>
        <w:rPr>
          <w:rFonts w:ascii="Arial" w:hAnsi="Arial" w:cs="Arial"/>
          <w:sz w:val="22"/>
          <w:szCs w:val="22"/>
        </w:rPr>
      </w:pPr>
      <w:r>
        <w:rPr>
          <w:rFonts w:cs="Arial" w:ascii="Arial" w:hAnsi="Arial"/>
          <w:sz w:val="22"/>
          <w:szCs w:val="22"/>
        </w:rPr>
        <w:t xml:space="preserve">W uchwale w sprawie przyjęcia Wieloletniego Planu Inwestycyjnego Gminy Gostynin na lata 2004 – 2008 w § 1 wnoszę o dokonanie następującej zmiany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przyjmuje się do realizacji Wieloletni Plan Inwestycyjny na lata 2004 – 2008 stanowiący załącznik Nr 1 do niniejszej uchwały”.</w:t>
      </w:r>
    </w:p>
    <w:p>
      <w:pPr>
        <w:pStyle w:val="Normal"/>
        <w:spacing w:lineRule="auto" w:line="360"/>
        <w:jc w:val="both"/>
        <w:rPr>
          <w:rFonts w:ascii="Arial" w:hAnsi="Arial" w:cs="Arial"/>
          <w:sz w:val="22"/>
          <w:szCs w:val="22"/>
        </w:rPr>
      </w:pPr>
      <w:r>
        <w:rPr>
          <w:rFonts w:cs="Arial" w:ascii="Arial" w:hAnsi="Arial"/>
          <w:sz w:val="22"/>
          <w:szCs w:val="22"/>
        </w:rPr>
        <w:t xml:space="preserve">§ 2 dopisać w brzmieniu : kolejność wykonywania inwestycji na lata 2004 – 2008 określa załącznik Nr 2 do niniejszej uchwały tym załącznikiem Nr 2 byłby załącznik otrzymany na  Komisji  Rozwoju Gospodarczego Rolnictwa Leśnictwa i Ochrony Środowiska. Zapis taki jest zgodny z podjętymi wcześniej uchwałami </w:t>
      </w:r>
    </w:p>
    <w:p>
      <w:pPr>
        <w:pStyle w:val="Normal"/>
        <w:spacing w:lineRule="auto" w:line="360"/>
        <w:jc w:val="both"/>
        <w:rPr>
          <w:rFonts w:ascii="Arial" w:hAnsi="Arial" w:cs="Arial"/>
          <w:sz w:val="22"/>
          <w:szCs w:val="22"/>
        </w:rPr>
      </w:pPr>
      <w:r>
        <w:rPr>
          <w:rFonts w:cs="Arial" w:ascii="Arial" w:hAnsi="Arial"/>
          <w:sz w:val="22"/>
          <w:szCs w:val="22"/>
        </w:rPr>
        <w:t>i wtedy uchwała miałaby cztery paragraf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kretarz Urzędu Gminy Woźniak Agnieszka  zabierając głos wyjaśniła zasady na jakich opierała się komisja punktująca inwestycje i ustalająca harmonogram. Ostatnia propozycja komisji rozwoju była taka aby zamienić wnioski nie według przyjętych kryteriów ale według wcześniej podjętych uchwał i ostatnia wersja wnioski zostały poddane ocenie zgodnie z  przyjętymi kryteriami założono wykonanie inwestycji najwyżej punktowanych w ocenie priorytetów począwszy od 21 punktów wzwyż kolejność zadań przyjętych w Planie Inwestycyjnym jest zgodna z wcześniej podjętymi uchwałami. Uwzględniliśmy w Planie wszystkie wnioski  Komisji i dlatego Państwo tego wcześniej nie widziel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alcerzak Marek nie zgodzi się że Rada na sesji ma zupełnie inny dokument niż ma być podję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ójt dlaczego dzisiaj wracamy do punktacji by. Ten załącznik który był rozdany na komisji rozwoju gospodarczego jest zgodnie z wcześniej podjętymi uchwałami według wniosku Komisji Rozwoju Gospodarczego Rolnictwa Leśnictwa i Ochrony Środowisk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kretarz Urzędu Gminy wyjaśniła, że ten załącznik jest już zamieszczony w planie inwestycyjnym , tylko nie stanowi on odrębnego załącznika, a jest w treści plan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adny Krzewicki Andrzej  zgodnie z wytycznymi Rady zostało to przyjęte i plan został na tej podstawie przyjęty. Mogliśmy przyjąć inną punktacje .</w:t>
      </w:r>
    </w:p>
    <w:p>
      <w:pPr>
        <w:pStyle w:val="Normal"/>
        <w:numPr>
          <w:ilvl w:val="0"/>
          <w:numId w:val="2"/>
        </w:numPr>
        <w:tabs>
          <w:tab w:val="clear" w:pos="708"/>
          <w:tab w:val="left" w:pos="0" w:leader="none"/>
        </w:tabs>
        <w:spacing w:lineRule="auto" w:line="360"/>
        <w:ind w:left="142" w:hanging="0"/>
        <w:jc w:val="both"/>
        <w:rPr>
          <w:rFonts w:ascii="Arial" w:hAnsi="Arial" w:cs="Arial"/>
          <w:sz w:val="22"/>
          <w:szCs w:val="22"/>
        </w:rPr>
      </w:pPr>
      <w:r>
        <w:rPr>
          <w:rFonts w:cs="Arial" w:ascii="Arial" w:hAnsi="Arial"/>
          <w:sz w:val="22"/>
          <w:szCs w:val="22"/>
        </w:rPr>
        <w:t>pierwszych zadań pokrywa się z uchwałami wcześniej podjętym tylko możemy dyskutować nad kolejnością. Pierwszych 7 zadań musimy przyjąć, są one pod fundusz  SAPARD. Od 8 do 18 możemy dyskutować.</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adndy Wasiak Michał stwierdził, że wolą Rady było –  aby priorytet stanowiły inwestycje uchwalone wcześniej przez Radę.</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alcerzak Marek stwierdził, że dokument , który ma podjąć Rada na tej sesji zawiera zupełnie inny punkt 4.2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Radny Zieliński Edmund zaproponował aby wymienić tą stronę i nie będzie problemu. Plan miał być modyfikowany. Wiele inwestycji jest nie trafiony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adny Balcerzak Marek stwierdził, że jeżeli zmieniona strona zostanie rozdana radnym to wycofa wniosek, co też uczyni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adny Krzewicki Andrzej stwierdził, że na każdym terenie należy coś zrobić.</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zewodniczący Rady Gminy Tomasz Bronisław Lewandowski poddał pod głosowanie wniosek o 10 min przerwę na przygotowanie strony z pkt 4.2 do rozdania radny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1 radnych głosowało za przerwą, 3 radnych wstrzymało się od głosu.</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adny Piłat Sławomir stwierdził, że to jest walka o nic, wszystkie inwestycje są w kolejności wymienione. Zapytał dlaczego Szkoła Podstawowa w Sierakówku znalazła się na 6 miejsc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adna Janiszewska Krystyna stwierdziła, ze Szkoła w Lucieniu też jest umieszczona na nieodpowiednim miejsc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adny Wasiak Michał zaproponował aby najpierw były uszeregowane szkoły,              a potem drog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adna Janiszewska Krystyna zgłosiła wniosek aby Szkołę Podstawowa w Lucieniu umieścić na 2 miejscu  do wykonan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ójt Gminy Jan Kazimierz Krzewicki stwierdził, że dziś nikt nie odpowie ile inwestycji będzie współfinansowane  przez SAPAR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adna Dyszkiewicz Anna wnioskowała „należy respektować uchwałę Nr 37 z 09 kwietnia 2003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adna Janiszewska Krystyna zgłosiła wniosek , aby zadanie polegające na rozbudowie sali gimnastycznej w Szkole Podstawowej w Lucieniu przenieść z pozycji 7 na pozycję 2 ‘’.</w:t>
      </w:r>
    </w:p>
    <w:p>
      <w:pPr>
        <w:pStyle w:val="Normal"/>
        <w:spacing w:lineRule="auto" w:line="360"/>
        <w:jc w:val="both"/>
        <w:rPr>
          <w:rFonts w:ascii="Arial" w:hAnsi="Arial" w:cs="Arial"/>
          <w:sz w:val="22"/>
          <w:szCs w:val="22"/>
        </w:rPr>
      </w:pPr>
      <w:r>
        <w:rPr>
          <w:rFonts w:cs="Arial" w:ascii="Arial" w:hAnsi="Arial"/>
          <w:sz w:val="22"/>
          <w:szCs w:val="22"/>
        </w:rPr>
        <w:t xml:space="preserve">W wyniku głosowania 7 radnych głosowało – za, 8 radnych –  było przeciw . </w:t>
      </w:r>
    </w:p>
    <w:p>
      <w:pPr>
        <w:pStyle w:val="Normal"/>
        <w:spacing w:lineRule="auto" w:line="360"/>
        <w:jc w:val="both"/>
        <w:rPr>
          <w:rFonts w:ascii="Arial" w:hAnsi="Arial" w:cs="Arial"/>
          <w:sz w:val="22"/>
          <w:szCs w:val="22"/>
        </w:rPr>
      </w:pPr>
      <w:r>
        <w:rPr>
          <w:rFonts w:cs="Arial" w:ascii="Arial" w:hAnsi="Arial"/>
          <w:sz w:val="22"/>
          <w:szCs w:val="22"/>
        </w:rPr>
        <w:t xml:space="preserve">Wniosek Radnej Janiszewskiej Krystyny  został oddalon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zewodniczący Rady Gminy Gostynin Tomasz Bronisław Lewandowski poddała pod głosowanie wniosek Radnej Dyszkiewicz Anny.  </w:t>
      </w:r>
    </w:p>
    <w:p>
      <w:pPr>
        <w:pStyle w:val="Tekstpodstawowy2"/>
        <w:rPr>
          <w:rFonts w:cs="Arial"/>
          <w:color w:val="000000"/>
          <w:sz w:val="22"/>
          <w:szCs w:val="22"/>
        </w:rPr>
      </w:pPr>
      <w:r>
        <w:rPr>
          <w:rFonts w:cs="Arial"/>
          <w:color w:val="000000"/>
          <w:sz w:val="22"/>
          <w:szCs w:val="22"/>
        </w:rPr>
        <w:t>W wyniku głosowania 11 radnych głosowało – za, 3 radnych – przeciw, 1 radny wstrzymał się od głosu.</w:t>
      </w:r>
    </w:p>
    <w:p>
      <w:pPr>
        <w:pStyle w:val="Normal"/>
        <w:spacing w:lineRule="auto" w:line="360"/>
        <w:jc w:val="both"/>
        <w:rPr>
          <w:rFonts w:ascii="Arial" w:hAnsi="Arial" w:cs="Arial"/>
          <w:sz w:val="22"/>
          <w:szCs w:val="22"/>
        </w:rPr>
      </w:pPr>
      <w:r>
        <w:rPr>
          <w:rFonts w:cs="Arial" w:ascii="Arial" w:hAnsi="Arial"/>
          <w:sz w:val="22"/>
          <w:szCs w:val="22"/>
        </w:rPr>
        <w:t xml:space="preserve">Wniosek Radnej Anny Dyszkiewicz został przyjęty.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Tekstpodstawowy3"/>
        <w:rPr>
          <w:rFonts w:cs="Arial"/>
          <w:sz w:val="22"/>
          <w:szCs w:val="22"/>
        </w:rPr>
      </w:pPr>
      <w:r>
        <w:rPr>
          <w:rFonts w:cs="Arial"/>
          <w:sz w:val="22"/>
          <w:szCs w:val="22"/>
        </w:rPr>
        <w:t>Radny Krzewicki Andrzej zgłosił wniosek aby drogę Rogożewek – Emilianów z pozycji 14 przenieść na pozycję 8 ze względu na punktację.</w:t>
      </w:r>
    </w:p>
    <w:p>
      <w:pPr>
        <w:pStyle w:val="Normal"/>
        <w:spacing w:lineRule="auto" w:line="360"/>
        <w:jc w:val="both"/>
        <w:rPr>
          <w:rFonts w:ascii="Arial" w:hAnsi="Arial" w:cs="Arial"/>
          <w:sz w:val="22"/>
          <w:szCs w:val="22"/>
        </w:rPr>
      </w:pPr>
      <w:r>
        <w:rPr>
          <w:rFonts w:cs="Arial" w:ascii="Arial" w:hAnsi="Arial"/>
          <w:sz w:val="22"/>
          <w:szCs w:val="22"/>
        </w:rPr>
        <w:t>W wyniku głosowania 5 radnych głosowało za, 9 radnych było przeciw. Wniosek radnego Krzewickiego Andrzeja został oddalon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adny Krzewicki Andrzej zgłosił wniosek aby zgodnie z wcześniej podjętymi uchwałami każdy radny miał realizowaną jedną inwestycję.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wyniku głosowania 8 radnych głosowało – za, 7 radnych wstrzymało się od głos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adny Balcerzak Marek zaproponował aby Przewodniczący Rady Gminy sporządził listę wnioskodawców by uporządkować dyskusję.</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adny Krzewicki Andrzej stwierdził, że zgodnie z Planem dwóch radnych ma po dwa zadania i powinni oni określić  zadanie  priorytetow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adna Dyszkiewicz Anna stwierdziła, że ma dwie inwestycje ale bez konsultacji ze społeczeństwem nie może podjąć decyzji, którą inwestycję należy realizować.</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zewodniczący Rady poprosił Radną Dyszkiewicz Annę aby określiła, którą inwestycje należy przenieść.</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adna Dyszkiewicz Anna poprosiła o chwilę zastanowienia się.</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ójt Gminy stwierdził, że wnioski, które były zgłoszone powinny być przyję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alcerzak Marek stwierdził, że nikt nie powiedział, żeby się szczegółowo trzymać punktacj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zewodniczący Rady Gminy Gostynin Tomasz Bronisław Lewandowski przeprowadził głosowanie projektu uchwały w sprawie uchwalenia Wieloletniego planu inwestycyjnego gminy Gostynin na lata 2002-2008 w wersji przygotowanej przez Urząd Gminy oraz zgodnie z przyjętym wnioski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wyniku głosowania 8 radnych głosowało – za, 5 radnych głosowało – przeciw, 2 radnych wstrzymało się od głosu.</w:t>
      </w:r>
    </w:p>
    <w:p>
      <w:pPr>
        <w:pStyle w:val="Normal"/>
        <w:spacing w:lineRule="auto" w:line="360"/>
        <w:jc w:val="both"/>
        <w:rPr>
          <w:rFonts w:ascii="Arial" w:hAnsi="Arial" w:cs="Arial"/>
          <w:sz w:val="22"/>
          <w:szCs w:val="22"/>
        </w:rPr>
      </w:pPr>
      <w:r>
        <w:rPr>
          <w:rFonts w:cs="Arial" w:ascii="Arial" w:hAnsi="Arial"/>
          <w:sz w:val="22"/>
          <w:szCs w:val="22"/>
        </w:rPr>
        <w:t>Uchwała Nr 100/XIV/2003 uchwalająca Wieloletni Plan Inwestycyjny została przyjęta przez Radę Gminy i stanowi załącznik do protokół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o punktu 5- go.</w:t>
      </w:r>
    </w:p>
    <w:p>
      <w:pPr>
        <w:pStyle w:val="Normal"/>
        <w:spacing w:lineRule="auto" w:line="360"/>
        <w:jc w:val="both"/>
        <w:rPr>
          <w:rFonts w:ascii="Arial" w:hAnsi="Arial" w:cs="Arial"/>
          <w:sz w:val="22"/>
          <w:szCs w:val="22"/>
        </w:rPr>
      </w:pPr>
      <w:r>
        <w:rPr>
          <w:rFonts w:cs="Arial" w:ascii="Arial" w:hAnsi="Arial"/>
          <w:sz w:val="22"/>
          <w:szCs w:val="22"/>
        </w:rPr>
        <w:t xml:space="preserve">Podjęcie uchwał w sprawie wprowadzenia zmian w budżecie gminy na 2003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zewodniczący Rady Gminy Tomasz Bronisław Lewandowski odczytał treść uchwały w sprawie wprowadzenia zmian w budżecie gminy na 2003r.</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 kwoty 56 tys.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zewodniczący Komisji Budżetu i Finansów odczytał opinie komisji do w/w uchwały o  treści:</w:t>
      </w:r>
    </w:p>
    <w:p>
      <w:pPr>
        <w:pStyle w:val="TextBody"/>
        <w:jc w:val="both"/>
        <w:rPr>
          <w:rFonts w:cs="Arial"/>
          <w:sz w:val="22"/>
          <w:szCs w:val="22"/>
        </w:rPr>
      </w:pPr>
      <w:r>
        <w:rPr>
          <w:rFonts w:cs="Arial"/>
          <w:sz w:val="22"/>
          <w:szCs w:val="22"/>
        </w:rPr>
        <w:t>„</w:t>
      </w:r>
      <w:r>
        <w:rPr>
          <w:rFonts w:cs="Arial"/>
          <w:sz w:val="22"/>
          <w:szCs w:val="22"/>
        </w:rPr>
        <w:t>w projekcie uchwały w sprawie wprowadzenia zmian w budżecie gminy na  2003r.                (dot. kwoty 56.000,00 zł) w załączniku Nr 1 wykreślić zapis 23 tys. zł z przeznaczenia środków na zakup samochodu dla Policji, a zapisać 23 tys. zł z przeznaczeniem środków na oświatę”.</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 xml:space="preserve">Wójt Gminy wyjaśnił , że uchwała budżetowa została przyjęta i załącznik również został przyjęty , w którym uwzględnione jest przesunięcie tej kwoty. Decyzja została wykonana zgodnie z uchwałą, księgowa przekazała pieniądze dla policji. </w:t>
      </w:r>
    </w:p>
    <w:p>
      <w:pPr>
        <w:pStyle w:val="TextBody"/>
        <w:jc w:val="both"/>
        <w:rPr>
          <w:rFonts w:cs="Arial"/>
          <w:sz w:val="22"/>
          <w:szCs w:val="22"/>
        </w:rPr>
      </w:pPr>
      <w:r>
        <w:rPr>
          <w:rFonts w:cs="Arial"/>
          <w:sz w:val="22"/>
          <w:szCs w:val="22"/>
        </w:rPr>
        <w:t>Komisja Porządku Publicznego Spraw Obywatelskich i Ochrony Przeciwpożarowej zaopiniowała aby na ten cel znaleźć jeszcze 6 tys. zł. Minister Finansów przysłał pismo, ze można przeznaczyć środki finansowe na policje ale z innego paragrafu. Poprosił Radę aby tą kwotę przeznaczyć na samochód dla Policji.</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 xml:space="preserve">Radny Krzewicki Andrzej stwierdził , że uchwała została podjęta ale została uchylona przez Wojewodę Mazowieckiego i środki wróciły do budżetu. </w:t>
      </w:r>
    </w:p>
    <w:p>
      <w:pPr>
        <w:pStyle w:val="TextBody"/>
        <w:jc w:val="both"/>
        <w:rPr>
          <w:rFonts w:cs="Arial"/>
          <w:sz w:val="22"/>
          <w:szCs w:val="22"/>
        </w:rPr>
      </w:pPr>
      <w:r>
        <w:rPr>
          <w:rFonts w:cs="Arial"/>
          <w:sz w:val="22"/>
          <w:szCs w:val="22"/>
        </w:rPr>
        <w:t xml:space="preserve">Zgłosił wniosek  „Skoro mamy nadwyżkę to tą kwotę przeznaczyć do działu  oświata”.    </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 xml:space="preserve">Radny Wasiak Michał – ta kwota 17 tys. zł została przekazana policji, więc powinniśmy zastanawiać się nad 6 tys. zł. </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Wójt Gminy wyjaśnił,  uchwała cofnięta została przez  RIO, natomiast Rada zaakceptowała uchwałę i ja ją wykonałem. Rada zobowiązała mnie do realizacji tej uchwały.</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Radny Zieliński Edmund powiedział -  wójt się spóźnił, bo od razu należało wyjść z propozycją zmiany.</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Skarbnik – Rada podjęła uchwałę 12 czerwca natomiast Regionalna Izba Obrachunkowa   otrzymały dopiero 11 lipca 2003r. wyjaśnienie, że jednostki samorządów terytorialnych mają prawną możliwość dofinansowania rozrachunków inwestycyjnych między innymi samochodów. Do tej pory RIO nie miało takiej informacji.</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Radny Krzewicki Andrzej skoro przeznaczamy na zakup samochodu 23 tys. zł jest paragraf, dział, rozdział, to z czego ta kwota została przekazana</w:t>
      </w:r>
    </w:p>
    <w:p>
      <w:pPr>
        <w:pStyle w:val="TextBody"/>
        <w:jc w:val="both"/>
        <w:rPr>
          <w:rFonts w:cs="Arial"/>
          <w:sz w:val="22"/>
          <w:szCs w:val="22"/>
        </w:rPr>
      </w:pPr>
      <w:r>
        <w:rPr>
          <w:rFonts w:cs="Arial"/>
          <w:sz w:val="22"/>
          <w:szCs w:val="22"/>
        </w:rPr>
      </w:r>
    </w:p>
    <w:p>
      <w:pPr>
        <w:pStyle w:val="TextBody"/>
        <w:jc w:val="both"/>
        <w:rPr/>
      </w:pPr>
      <w:r>
        <w:rPr>
          <w:rFonts w:cs="Arial"/>
          <w:sz w:val="22"/>
          <w:szCs w:val="22"/>
        </w:rPr>
        <w:t>Wójt – ze środków Programu  Profilaktyki Alkoholowej uchwalonego uchwałą rady w paragrafie tym były pieniądze i z  tego funduszu została kwota przekazana.</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 xml:space="preserve">Krzewicki –  17 tys. zł nie zostało prawnie przekazane. </w:t>
      </w:r>
    </w:p>
    <w:p>
      <w:pPr>
        <w:pStyle w:val="TextBody"/>
        <w:jc w:val="both"/>
        <w:rPr>
          <w:rFonts w:cs="Arial"/>
          <w:sz w:val="22"/>
          <w:szCs w:val="22"/>
        </w:rPr>
      </w:pPr>
      <w:r>
        <w:rPr>
          <w:rFonts w:cs="Arial"/>
          <w:sz w:val="22"/>
          <w:szCs w:val="22"/>
        </w:rPr>
        <w:t>Wójt – Wojewoda nam tego nie uchylił.</w:t>
      </w:r>
    </w:p>
    <w:p>
      <w:pPr>
        <w:pStyle w:val="TextBody"/>
        <w:jc w:val="both"/>
        <w:rPr>
          <w:rFonts w:cs="Arial"/>
          <w:sz w:val="22"/>
          <w:szCs w:val="22"/>
        </w:rPr>
      </w:pPr>
      <w:r>
        <w:rPr>
          <w:rFonts w:cs="Arial"/>
          <w:sz w:val="22"/>
          <w:szCs w:val="22"/>
        </w:rPr>
      </w:r>
    </w:p>
    <w:p>
      <w:pPr>
        <w:pStyle w:val="TextBody"/>
        <w:jc w:val="both"/>
        <w:rPr/>
      </w:pPr>
      <w:r>
        <w:rPr>
          <w:rFonts w:cs="Arial"/>
          <w:sz w:val="22"/>
          <w:szCs w:val="22"/>
        </w:rPr>
        <w:t>Balcerzak stwierdził, że popiera przekazanie tej kwoty po warunkiem, że już więcej żadne środki nie zostaną przekazane na rzecz Komendy Powiatowej Policji w Gostyninie.</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Wasiak odczytał pismo Wojewody o wstrzymaniu wykonania uchwały .</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Radny Piłat Sławomir stwierdził „skoro brak nam pieniędzy na wszystko dlaczego  dajemy dla policji”. Poparł wniosek Radnego Krzewickiego Andrzeja.</w:t>
      </w:r>
    </w:p>
    <w:p>
      <w:pPr>
        <w:pStyle w:val="TextBody"/>
        <w:jc w:val="both"/>
        <w:rPr>
          <w:rFonts w:cs="Arial"/>
          <w:sz w:val="22"/>
          <w:szCs w:val="22"/>
        </w:rPr>
      </w:pPr>
      <w:r>
        <w:rPr>
          <w:rFonts w:cs="Arial"/>
          <w:sz w:val="22"/>
          <w:szCs w:val="22"/>
        </w:rPr>
        <w:t>Wasiak Michał stwierdził , że należy 17 tys. zł podtrzymać, dyskutować nad 6 tys. zł 17 tys. , zł zostało już przekazane i nie można tego cofnąć.</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Radny Piłat - Wójt przekroczył swoje uprawnienia przeznaczył pieniądze nie zgodnie z prawem.</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Przewodniczący Rady Gminy Tomasz Bronisław Lewandowski poddał pod głosowanie wniosek komisji Budżetu i Finansów aby środki przeznaczone na samochód dla policji przeznaczyć dla oświaty.</w:t>
      </w:r>
    </w:p>
    <w:p>
      <w:pPr>
        <w:pStyle w:val="TextBody"/>
        <w:jc w:val="both"/>
        <w:rPr>
          <w:rFonts w:cs="Arial"/>
          <w:sz w:val="22"/>
          <w:szCs w:val="22"/>
        </w:rPr>
      </w:pPr>
      <w:r>
        <w:rPr>
          <w:rFonts w:cs="Arial"/>
          <w:sz w:val="22"/>
          <w:szCs w:val="22"/>
        </w:rPr>
        <w:t>W wyniku głosowania 6 radnych głosowało – za, 7 radnych było przeciw, 1 radny wstrzymał się od głosu. Wniosek został  oddalony.</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Wasiak Michał zgłosił wniosek aby przeznaczyć te 17 tys. zł a nie dawać 6 tys. zł , i przeznaczyć je  na oświatę.</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Przewodniczący Rady Gminy poddał pod głosowanie wniosek</w:t>
      </w:r>
    </w:p>
    <w:p>
      <w:pPr>
        <w:pStyle w:val="TextBody"/>
        <w:jc w:val="both"/>
        <w:rPr>
          <w:rFonts w:cs="Arial"/>
          <w:sz w:val="22"/>
          <w:szCs w:val="22"/>
        </w:rPr>
      </w:pPr>
      <w:r>
        <w:rPr>
          <w:rFonts w:cs="Arial"/>
          <w:sz w:val="22"/>
          <w:szCs w:val="22"/>
        </w:rPr>
        <w:t>W wyniku głosowania 2 radnych głosowało – za,6 radnych było przeciwnych, 7 radnych wstrzymało się od głosu.</w:t>
      </w:r>
    </w:p>
    <w:p>
      <w:pPr>
        <w:pStyle w:val="TextBody"/>
        <w:jc w:val="both"/>
        <w:rPr>
          <w:rFonts w:cs="Arial"/>
          <w:sz w:val="22"/>
          <w:szCs w:val="22"/>
        </w:rPr>
      </w:pPr>
      <w:r>
        <w:rPr>
          <w:rFonts w:cs="Arial"/>
          <w:sz w:val="22"/>
          <w:szCs w:val="22"/>
        </w:rPr>
        <w:t>Wniosek Radnego Wasiaka Michała został oddalony.</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 xml:space="preserve">Przewodniczący Rady poddał pod głosowanie projekt uchwały w sprawie wprowadzenia zmian w budżecie gminy na 2003r. </w:t>
      </w:r>
    </w:p>
    <w:p>
      <w:pPr>
        <w:pStyle w:val="TextBody"/>
        <w:jc w:val="both"/>
        <w:rPr>
          <w:rFonts w:cs="Arial"/>
          <w:sz w:val="22"/>
          <w:szCs w:val="22"/>
        </w:rPr>
      </w:pPr>
      <w:r>
        <w:rPr>
          <w:rFonts w:cs="Arial"/>
          <w:sz w:val="22"/>
          <w:szCs w:val="22"/>
        </w:rPr>
        <w:t>W wyniku głosowania 7 głosami - za, 6- przeciw, 2 – wstrzymujące.</w:t>
      </w:r>
    </w:p>
    <w:p>
      <w:pPr>
        <w:pStyle w:val="TextBody"/>
        <w:jc w:val="both"/>
        <w:rPr>
          <w:rFonts w:cs="Arial"/>
          <w:sz w:val="22"/>
          <w:szCs w:val="22"/>
        </w:rPr>
      </w:pPr>
      <w:r>
        <w:rPr>
          <w:rFonts w:cs="Arial"/>
          <w:sz w:val="22"/>
          <w:szCs w:val="22"/>
        </w:rPr>
        <w:t>Uchwała Nr 101/XIV/2003 została przez Radę Gminy przyjęta i stanowi załącznik do protokółu.</w:t>
      </w:r>
    </w:p>
    <w:p>
      <w:pPr>
        <w:pStyle w:val="TextBody"/>
        <w:jc w:val="both"/>
        <w:rPr>
          <w:rFonts w:cs="Arial"/>
          <w:sz w:val="22"/>
          <w:szCs w:val="22"/>
        </w:rPr>
      </w:pPr>
      <w:r>
        <w:rPr>
          <w:rFonts w:cs="Arial"/>
          <w:sz w:val="22"/>
          <w:szCs w:val="22"/>
        </w:rPr>
      </w:r>
    </w:p>
    <w:p>
      <w:pPr>
        <w:pStyle w:val="TextBody"/>
        <w:jc w:val="both"/>
        <w:rPr/>
      </w:pPr>
      <w:r>
        <w:rPr>
          <w:rFonts w:cs="Arial"/>
          <w:sz w:val="22"/>
          <w:szCs w:val="22"/>
        </w:rPr>
        <w:t>Radny Krzewicki Andrzej prosił o zapisanie do protokółu, iż jest przeciwny przekazaniu tej kwoty na rzecz Komendy Powiatowej Policji w Gostyninie.</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Przewodniczący Rady Gminy Tomasz Bronisław Lewandowski odczytał treść uchwały w sprawie wprowadzenia zmian w budżecie gminy na 2003r. dot. kwoty     50 tys. zł.</w:t>
      </w:r>
    </w:p>
    <w:p>
      <w:pPr>
        <w:pStyle w:val="TextBody"/>
        <w:jc w:val="both"/>
        <w:rPr>
          <w:rFonts w:cs="Arial"/>
          <w:sz w:val="22"/>
          <w:szCs w:val="22"/>
        </w:rPr>
      </w:pPr>
      <w:r>
        <w:rPr>
          <w:rFonts w:cs="Arial"/>
          <w:sz w:val="22"/>
          <w:szCs w:val="22"/>
        </w:rPr>
        <w:t>Projekt uchwały pozytywnie zaopiniowany przez Komisję Budżetu i Finansów.</w:t>
      </w:r>
    </w:p>
    <w:p>
      <w:pPr>
        <w:pStyle w:val="TextBody"/>
        <w:jc w:val="both"/>
        <w:rPr>
          <w:rFonts w:cs="Arial"/>
          <w:sz w:val="22"/>
          <w:szCs w:val="22"/>
        </w:rPr>
      </w:pPr>
      <w:r>
        <w:rPr>
          <w:rFonts w:cs="Arial"/>
          <w:sz w:val="22"/>
          <w:szCs w:val="22"/>
        </w:rPr>
        <w:t>Radny Zieliński Edmund zapytał dlaczego w 2002r. wiedzieliśmy , że to będzie pożyczka, a teraz zapisujemy w budżecie  jako dotacja celowa.</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 xml:space="preserve">Skarbnik Gminy Grabarczyk Maria  wyjaśniła, że w 2002r. było założenie, że gmina otrzyma  pożyczkę niestety jej nie otrzymaliśmy. </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Innych pytań i uwag nie wniesiono.</w:t>
      </w:r>
    </w:p>
    <w:p>
      <w:pPr>
        <w:pStyle w:val="TextBody"/>
        <w:jc w:val="both"/>
        <w:rPr>
          <w:rFonts w:cs="Arial"/>
          <w:sz w:val="22"/>
          <w:szCs w:val="22"/>
        </w:rPr>
      </w:pPr>
      <w:r>
        <w:rPr>
          <w:rFonts w:cs="Arial"/>
          <w:sz w:val="22"/>
          <w:szCs w:val="22"/>
        </w:rPr>
        <w:t>Przewodniczący Rady Gminy Tomasz Bronisław Lewandowski poddał pod głosowanie uchwałę w sprawie wprowadzenia zmian w budżecie gminy na 2003r. dot. kwoty 50 tys. zł.</w:t>
      </w:r>
    </w:p>
    <w:p>
      <w:pPr>
        <w:pStyle w:val="TextBody"/>
        <w:jc w:val="both"/>
        <w:rPr>
          <w:rFonts w:cs="Arial"/>
          <w:sz w:val="22"/>
          <w:szCs w:val="22"/>
        </w:rPr>
      </w:pPr>
      <w:r>
        <w:rPr>
          <w:rFonts w:cs="Arial"/>
          <w:sz w:val="22"/>
          <w:szCs w:val="22"/>
        </w:rPr>
        <w:t>W wyniku głosowania 15 głosami – za, uchwała Nr 103/XIV/2003 Rady Gminy Gostynin została przyjęta i stanowi załącznik do protokółu.</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Przewodniczący Rady Gminy Gostynin Tomasz Bronisław Lewandowski odczytał treść projektu uchwały w sprawie wprowadzenia zmian w budżecie gminy na 2003r. dot. kwoty 119,199 tys. zł.</w:t>
      </w:r>
    </w:p>
    <w:p>
      <w:pPr>
        <w:pStyle w:val="TextBody"/>
        <w:jc w:val="both"/>
        <w:rPr>
          <w:rFonts w:cs="Arial"/>
          <w:sz w:val="22"/>
          <w:szCs w:val="22"/>
        </w:rPr>
      </w:pPr>
      <w:r>
        <w:rPr>
          <w:rFonts w:cs="Arial"/>
          <w:sz w:val="22"/>
          <w:szCs w:val="22"/>
        </w:rPr>
        <w:t>Uwag i zapytań nie wniesiono.</w:t>
      </w:r>
    </w:p>
    <w:p>
      <w:pPr>
        <w:pStyle w:val="TextBody"/>
        <w:jc w:val="both"/>
        <w:rPr>
          <w:rFonts w:cs="Arial"/>
          <w:sz w:val="22"/>
          <w:szCs w:val="22"/>
        </w:rPr>
      </w:pPr>
      <w:r>
        <w:rPr>
          <w:rFonts w:cs="Arial"/>
          <w:sz w:val="22"/>
          <w:szCs w:val="22"/>
        </w:rPr>
        <w:t>Projekt uchwały uzyskał pozytywną opinię Komisji Budżetu i Finansów.</w:t>
      </w:r>
    </w:p>
    <w:p>
      <w:pPr>
        <w:pStyle w:val="TextBody"/>
        <w:jc w:val="both"/>
        <w:rPr>
          <w:rFonts w:cs="Arial"/>
          <w:sz w:val="22"/>
          <w:szCs w:val="22"/>
        </w:rPr>
      </w:pPr>
      <w:r>
        <w:rPr>
          <w:rFonts w:cs="Arial"/>
          <w:sz w:val="22"/>
          <w:szCs w:val="22"/>
        </w:rPr>
        <w:t>Przewodniczący Rady Gminy Gostynin Tomasz Bronisław Lewandowski poddał projekt uchwały pod głosowanie.</w:t>
      </w:r>
    </w:p>
    <w:p>
      <w:pPr>
        <w:pStyle w:val="TextBody"/>
        <w:jc w:val="both"/>
        <w:rPr>
          <w:rFonts w:cs="Arial"/>
          <w:sz w:val="22"/>
          <w:szCs w:val="22"/>
        </w:rPr>
      </w:pPr>
      <w:r>
        <w:rPr>
          <w:rFonts w:cs="Arial"/>
          <w:sz w:val="22"/>
          <w:szCs w:val="22"/>
        </w:rPr>
        <w:t xml:space="preserve">W wyniku głosowania 13 głosami – za , uchwała Nr 104/XIV/2003 została przyjęta przez Radę Gminy i stanowi załącznik do protokółu. </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Radny Krzewicki Andrzej zgłosił wniosek aby Komisja Rewizyjna zajęła się sprawą przekazania  pieniędzy przez Wójta Gminy Gostynin dla Komendy Powiatowej Policji w Gostyninie, wraz z zapytaniem do Regionalnej Izby Obrachunkowej czy zostało to wykonane prawnie.</w:t>
      </w:r>
    </w:p>
    <w:p>
      <w:pPr>
        <w:pStyle w:val="TextBody"/>
        <w:jc w:val="both"/>
        <w:rPr>
          <w:rFonts w:cs="Arial"/>
          <w:sz w:val="22"/>
          <w:szCs w:val="22"/>
        </w:rPr>
      </w:pPr>
      <w:r>
        <w:rPr>
          <w:rFonts w:cs="Arial"/>
          <w:sz w:val="22"/>
          <w:szCs w:val="22"/>
        </w:rPr>
      </w:r>
    </w:p>
    <w:p>
      <w:pPr>
        <w:pStyle w:val="TextBody"/>
        <w:jc w:val="both"/>
        <w:rPr>
          <w:rFonts w:cs="Arial"/>
          <w:b/>
          <w:b/>
          <w:sz w:val="22"/>
          <w:szCs w:val="22"/>
        </w:rPr>
      </w:pPr>
      <w:r>
        <w:rPr>
          <w:rFonts w:cs="Arial"/>
          <w:b/>
          <w:sz w:val="22"/>
          <w:szCs w:val="22"/>
        </w:rPr>
        <w:t>Do punktu 6- go.</w:t>
      </w:r>
    </w:p>
    <w:p>
      <w:pPr>
        <w:pStyle w:val="TextBody"/>
        <w:jc w:val="both"/>
        <w:rPr>
          <w:rFonts w:cs="Arial"/>
          <w:b/>
          <w:b/>
          <w:sz w:val="22"/>
          <w:szCs w:val="22"/>
        </w:rPr>
      </w:pPr>
      <w:r>
        <w:rPr>
          <w:rFonts w:cs="Arial"/>
          <w:b/>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 xml:space="preserve">Przewodniczący Rady Gminy Gostynin Tomasz Bronisław Lewandowski odczytał treść projektu uchwały w sprawie ustalenia średniej ceny sprzedaży drewna do wymiaru podatku leśnego na 2004 rok. </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Zapytał Radcę Prawnego czy wszystkie uchwały są zgodne z przepisami prawa.</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Radca Prawny Tomasz Czerwiński stwierdził, że sprawdził treść uchwały i treść jej jest zgodna pod względem formalno – prawnym.</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Przewodniczący Komisji Rozwoju Gospodarczego Rolnictwa Leśnictwa i Ochrony Środowiska Balcerzak Marek przedstawił opinię , co do stawki podatku leśnego w kwocie 107,70 zł</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pPr>
      <w:r>
        <w:rPr>
          <w:rFonts w:cs="Arial" w:ascii="Arial" w:hAnsi="Arial"/>
          <w:sz w:val="22"/>
          <w:szCs w:val="22"/>
        </w:rPr>
        <w:t>Przewodniczący Komisji Budżetu i Finansów Wasiak Michał przedstawił opinię komisji , co do  stawki podatku leśnego w kwocie 107,70 zł.</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Innych propozycji nie zgłoszono.</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Przewodniczący Rady Gminy Tomasz Bronisław Lewandowski poddał pod głosowanie projekt uchwały w sprawie ustalenia średniej ceny sprzedaży drewna do wymiaru podatku leśnego na 2004 rok w wysokości 107.70  zł. Za 1 m ³.</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W wyniku głosowania: 13 radnych głosowało – za, 1 radny wstrzymał się od głosu</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b/>
          <w:b/>
          <w:sz w:val="22"/>
          <w:szCs w:val="22"/>
        </w:rPr>
      </w:pPr>
      <w:r>
        <w:rPr>
          <w:rFonts w:cs="Arial" w:ascii="Arial" w:hAnsi="Arial"/>
          <w:b/>
          <w:sz w:val="22"/>
          <w:szCs w:val="22"/>
        </w:rPr>
        <w:t>Uchwała Nr 104/XIV/2003 w sprawie ustalenia średniej ceny sprzedaży drewna do wymiaru podatku leśnego na 2004 rok ze stawką 107,70 zł została przez Radę Gminy  przyjęta i stanowi załącznik do protokółu.</w:t>
      </w:r>
    </w:p>
    <w:p>
      <w:pPr>
        <w:pStyle w:val="Normal"/>
        <w:tabs>
          <w:tab w:val="clear" w:pos="708"/>
          <w:tab w:val="left" w:pos="6315" w:leader="none"/>
        </w:tabs>
        <w:spacing w:lineRule="auto" w:line="360"/>
        <w:jc w:val="both"/>
        <w:rPr>
          <w:rFonts w:ascii="Arial" w:hAnsi="Arial" w:cs="Arial"/>
          <w:b/>
          <w:b/>
          <w:sz w:val="22"/>
          <w:szCs w:val="22"/>
        </w:rPr>
      </w:pPr>
      <w:r>
        <w:rPr>
          <w:rFonts w:cs="Arial" w:ascii="Arial" w:hAnsi="Arial"/>
          <w:b/>
          <w:sz w:val="22"/>
          <w:szCs w:val="22"/>
        </w:rPr>
      </w:r>
    </w:p>
    <w:p>
      <w:pPr>
        <w:pStyle w:val="TextBody"/>
        <w:jc w:val="both"/>
        <w:rPr>
          <w:rFonts w:cs="Arial"/>
          <w:sz w:val="22"/>
          <w:szCs w:val="22"/>
        </w:rPr>
      </w:pPr>
      <w:r>
        <w:rPr>
          <w:rFonts w:cs="Arial"/>
          <w:sz w:val="22"/>
          <w:szCs w:val="22"/>
        </w:rPr>
        <w:t>Przewodniczący Rady Gminy Gostynin Tomasz Bronisław Lewandowski odczytał treść projektu uchwały w sprawie obniżenia średniej ceny skupu żyta do wymiaru podatku rolnego na 2004 rok,</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Przewodniczący Komisji Rozwoju Gospodarczego Rolnictwa Leśnictwa i Ochrony Środowiska Balcerzak Marek przedstawił opinię , co do stawki podatku rolnego  w kwocie 32,00 zł.</w:t>
      </w:r>
    </w:p>
    <w:p>
      <w:pPr>
        <w:pStyle w:val="TextBody"/>
        <w:jc w:val="both"/>
        <w:rPr>
          <w:rFonts w:cs="Arial"/>
          <w:sz w:val="22"/>
          <w:szCs w:val="22"/>
        </w:rPr>
      </w:pPr>
      <w:r>
        <w:rPr>
          <w:rFonts w:cs="Arial"/>
          <w:sz w:val="22"/>
          <w:szCs w:val="22"/>
        </w:rPr>
      </w:r>
    </w:p>
    <w:p>
      <w:pPr>
        <w:pStyle w:val="Normal"/>
        <w:spacing w:lineRule="auto" w:line="360"/>
        <w:jc w:val="both"/>
        <w:rPr>
          <w:rFonts w:ascii="Arial" w:hAnsi="Arial" w:cs="Arial"/>
          <w:sz w:val="22"/>
          <w:szCs w:val="22"/>
        </w:rPr>
      </w:pPr>
      <w:r>
        <w:rPr>
          <w:rFonts w:cs="Arial" w:ascii="Arial" w:hAnsi="Arial"/>
          <w:sz w:val="22"/>
          <w:szCs w:val="22"/>
        </w:rPr>
        <w:t>Przewodniczący Komisji Budżetu i Finansów Wasiak Michał przedstawił opinię komisji, która proponuje stawkę podatku w kwocie 32,00 zł.</w:t>
      </w:r>
    </w:p>
    <w:p>
      <w:pPr>
        <w:pStyle w:val="Normal"/>
        <w:spacing w:lineRule="auto" w:line="360"/>
        <w:jc w:val="both"/>
        <w:rPr>
          <w:rFonts w:ascii="Arial" w:hAnsi="Arial" w:cs="Arial"/>
          <w:sz w:val="22"/>
          <w:szCs w:val="22"/>
        </w:rPr>
      </w:pPr>
      <w:r>
        <w:rPr>
          <w:rFonts w:cs="Arial" w:ascii="Arial" w:hAnsi="Arial"/>
          <w:sz w:val="22"/>
          <w:szCs w:val="22"/>
        </w:rPr>
      </w:r>
    </w:p>
    <w:p>
      <w:pPr>
        <w:pStyle w:val="TextBody"/>
        <w:jc w:val="both"/>
        <w:rPr>
          <w:rFonts w:cs="Arial"/>
          <w:sz w:val="22"/>
          <w:szCs w:val="22"/>
        </w:rPr>
      </w:pPr>
      <w:r>
        <w:rPr>
          <w:rFonts w:cs="Arial"/>
          <w:sz w:val="22"/>
          <w:szCs w:val="22"/>
        </w:rPr>
        <w:t>Przewodniczący Rady Gminy Gostynin Tomasz Bronisław Lewandowski  poddał pod głosowanie projekt uchwały w sprawie obniżenia średniej ceny skupu żyta do wymiaru podatku rolnego na 2004 rok do kwoty 32,00 zł.</w:t>
      </w:r>
    </w:p>
    <w:p>
      <w:pPr>
        <w:pStyle w:val="TextBody"/>
        <w:jc w:val="both"/>
        <w:rPr>
          <w:rFonts w:cs="Arial"/>
          <w:sz w:val="22"/>
          <w:szCs w:val="22"/>
        </w:rPr>
      </w:pPr>
      <w:r>
        <w:rPr>
          <w:rFonts w:cs="Arial"/>
          <w:sz w:val="22"/>
          <w:szCs w:val="22"/>
        </w:rPr>
      </w:r>
    </w:p>
    <w:p>
      <w:pPr>
        <w:pStyle w:val="TextBody"/>
        <w:jc w:val="both"/>
        <w:rPr>
          <w:rFonts w:cs="Arial"/>
          <w:b/>
          <w:b/>
          <w:sz w:val="22"/>
          <w:szCs w:val="22"/>
        </w:rPr>
      </w:pPr>
      <w:r>
        <w:rPr>
          <w:rFonts w:cs="Arial"/>
          <w:b/>
          <w:sz w:val="22"/>
          <w:szCs w:val="22"/>
        </w:rPr>
        <w:t>W wyniku głosowania 14 głosami- za , uchwała Nr 105/XIV/2003 w sprawie obniżenia średniej ceny skupu żyta do wymiaru podatku rolnego na 2004 rok w wysokości 32,00 zł ,została przyjęta przez Radę Gminy Gostynin i stanowi załącznik do protokółu.</w:t>
      </w:r>
    </w:p>
    <w:p>
      <w:pPr>
        <w:pStyle w:val="Normal"/>
        <w:tabs>
          <w:tab w:val="clear" w:pos="708"/>
          <w:tab w:val="left" w:pos="6315" w:leader="none"/>
        </w:tabs>
        <w:spacing w:lineRule="auto" w:line="360"/>
        <w:jc w:val="both"/>
        <w:rPr>
          <w:rFonts w:ascii="Arial" w:hAnsi="Arial" w:cs="Arial"/>
          <w:b/>
          <w:b/>
          <w:sz w:val="22"/>
          <w:szCs w:val="22"/>
        </w:rPr>
      </w:pPr>
      <w:r>
        <w:rPr>
          <w:rFonts w:cs="Arial" w:ascii="Arial" w:hAnsi="Arial"/>
          <w:b/>
          <w:sz w:val="22"/>
          <w:szCs w:val="22"/>
        </w:rPr>
      </w:r>
    </w:p>
    <w:p>
      <w:pPr>
        <w:pStyle w:val="Tekstpodstawowy3"/>
        <w:tabs>
          <w:tab w:val="clear" w:pos="708"/>
          <w:tab w:val="left" w:pos="6315" w:leader="none"/>
        </w:tabs>
        <w:rPr>
          <w:rFonts w:cs="Arial"/>
          <w:sz w:val="22"/>
          <w:szCs w:val="22"/>
        </w:rPr>
      </w:pPr>
      <w:r>
        <w:rPr>
          <w:rFonts w:cs="Arial"/>
          <w:sz w:val="22"/>
          <w:szCs w:val="22"/>
        </w:rPr>
        <w:t>Przewodniczący Rady Gminy Gostynin Tomasz Bronisław Lewandowski odczytał treść projektu uchwały w sprawie określenia wysokości stawek podatku od środków transportowych na 2004 rok.</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TextBody"/>
        <w:jc w:val="both"/>
        <w:rPr>
          <w:rFonts w:cs="Arial"/>
          <w:sz w:val="22"/>
          <w:szCs w:val="22"/>
        </w:rPr>
      </w:pPr>
      <w:r>
        <w:rPr>
          <w:rFonts w:cs="Arial"/>
          <w:sz w:val="22"/>
          <w:szCs w:val="22"/>
        </w:rPr>
        <w:t>Przewodniczący Komisji Rozwoju Gospodarczego Rolnictwa Leśnictwa i Ochrony Środowiska Balcerzak Marek przedstawił propozycję stawki podatku transportowego  na poziomie roku poprzedniego.</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Przewodniczący Komisji Budżetu i Finansów Wasiak Michał przedstawił propozycję określenia wysokości stawek podatku od środków transportowych na 2004 rok według stawek roku 2003 z pytaniem do Radcy Prawnego : czy można zwolnić z opłaty podatku od środków transportu rolnika nie prowadzącego działalności gospodarczej posiadającego samochód ciężarowy? ,</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Radny Wasiak Michał zwrócił się do Radcy Prawnego z zapytaniem czy można zwolnić rolnika z podatku od środków transportowych.</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Radca Prawny stwierdził, że ustawa nie przyjmuje takich zwolnień i że jest prawdopodobne, że Regionalna Izba Obrachunkowa może to zakwestionować. Można podjąć odrębną uchwałę w sprawie tego zwolnienia aby nie blokować całej uchwały o środkach transportowych.</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Radny Balcerzak Marek zgłosił wniosek aby zobowiązać Wójta Gminy do przygotowania treści uchwały o zwolnieniu podmiotu na następną sesję.</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W wyniku głosowania 15 głosami – za ,  Rada Gminy przyjęła wniosek.</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Tekstpodstawowy3"/>
        <w:tabs>
          <w:tab w:val="clear" w:pos="708"/>
          <w:tab w:val="left" w:pos="6315" w:leader="none"/>
        </w:tabs>
        <w:rPr>
          <w:rFonts w:cs="Arial"/>
          <w:sz w:val="22"/>
          <w:szCs w:val="22"/>
        </w:rPr>
      </w:pPr>
      <w:r>
        <w:rPr>
          <w:rFonts w:cs="Arial"/>
          <w:sz w:val="22"/>
          <w:szCs w:val="22"/>
        </w:rPr>
        <w:t>Przewodniczący Rady Gminy Tomasz Bronisław Lewandowski poddał pod głosowanie treść uchwały w sprawie określenia wysokości stawek podatku od środków transportowych na 2004 rok.</w:t>
      </w:r>
    </w:p>
    <w:p>
      <w:pPr>
        <w:pStyle w:val="Normal"/>
        <w:tabs>
          <w:tab w:val="clear" w:pos="708"/>
          <w:tab w:val="left" w:pos="6315" w:leader="none"/>
        </w:tabs>
        <w:spacing w:lineRule="auto" w:line="360"/>
        <w:jc w:val="both"/>
        <w:rPr>
          <w:rFonts w:ascii="Arial" w:hAnsi="Arial" w:cs="Arial"/>
          <w:b/>
          <w:b/>
          <w:sz w:val="22"/>
          <w:szCs w:val="22"/>
        </w:rPr>
      </w:pPr>
      <w:r>
        <w:rPr>
          <w:rFonts w:cs="Arial" w:ascii="Arial" w:hAnsi="Arial"/>
          <w:b/>
          <w:sz w:val="22"/>
          <w:szCs w:val="22"/>
        </w:rPr>
        <w:t>W wyniku głosowania 15 głosami – za, uchwała Nr 106/XIV/2003 została przyjęta i stanowi załącznik do protokółu.</w:t>
      </w:r>
    </w:p>
    <w:p>
      <w:pPr>
        <w:pStyle w:val="Normal"/>
        <w:tabs>
          <w:tab w:val="clear" w:pos="708"/>
          <w:tab w:val="left" w:pos="631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Przewodniczący Rady Gminy Tomasz Bronisław Lewandowski odczytał treść uchwały w sprawie określenia stawek podatku od nieruchomości na 2004 rok.</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TextBody"/>
        <w:jc w:val="both"/>
        <w:rPr>
          <w:rFonts w:cs="Arial"/>
          <w:sz w:val="22"/>
          <w:szCs w:val="22"/>
        </w:rPr>
      </w:pPr>
      <w:r>
        <w:rPr>
          <w:rFonts w:cs="Arial"/>
          <w:sz w:val="22"/>
          <w:szCs w:val="22"/>
        </w:rPr>
        <w:t xml:space="preserve">Przewodniczący Komisji Rozwoju Gospodarczego Rolnictwa Leśnictwa i Ochrony Środowiska Balcerzak Marek przedstawił opinię komisji w sprawie stawki podatku: </w:t>
      </w:r>
    </w:p>
    <w:p>
      <w:pPr>
        <w:pStyle w:val="TextBody"/>
        <w:numPr>
          <w:ilvl w:val="0"/>
          <w:numId w:val="3"/>
        </w:numPr>
        <w:jc w:val="both"/>
        <w:rPr>
          <w:rFonts w:cs="Arial"/>
          <w:sz w:val="22"/>
          <w:szCs w:val="22"/>
        </w:rPr>
      </w:pPr>
      <w:r>
        <w:rPr>
          <w:rFonts w:cs="Arial"/>
          <w:sz w:val="22"/>
          <w:szCs w:val="22"/>
        </w:rPr>
        <w:t xml:space="preserve">od powierzchni użytkowej budynków mieszkalnych lub ich części mieszkalnej w wysokości 0,40 zł . </w:t>
      </w:r>
    </w:p>
    <w:p>
      <w:pPr>
        <w:pStyle w:val="TextBody"/>
        <w:jc w:val="both"/>
        <w:rPr>
          <w:rFonts w:cs="Arial"/>
          <w:sz w:val="22"/>
          <w:szCs w:val="22"/>
        </w:rPr>
      </w:pPr>
      <w:r>
        <w:rPr>
          <w:rFonts w:cs="Arial"/>
          <w:sz w:val="22"/>
          <w:szCs w:val="22"/>
        </w:rPr>
        <w:t>Przewodniczący Komisji Budżetu i Finansów Wasiak Michał przedstawił opinię komisji  stawki podatku w kwocie 0,51 zł.</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Przewodniczący Rady Gminy Gostynin Tomasz Bronisław Lewandowski poddał pod głosowanie  opinię Komisji Budżetu i Finansów – aby stawka podatku wynosiła w wysokości 0,51 zł.</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Radny Krzewicki Andrzej stwierdził, że podatki w Gminie Gostynin są najwyższe w Powiecie i w mieście Gostyninie.</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W wyniku głosowania 9 radnych głosowało – za, 6 radnych było przeciw.</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Następnie odczytano  z projektu uchwały stawkę 0,51 zł.</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Od m2 powierzchni użytkowej budynków przeznaczonych na działalność gospodarczą – 14 zł.</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Komisja Rozwoju Gospodarczego proponowała 9 zł.</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Radny Piłat Sławomir zwrócił uwagę, że w poprzednim roku było 13 zł , co przyniosło Radzie sporo kłopotu. Zaproponował aby ustalić stawkę w wysokości 9 zł.</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Komisja Budżetu i Finansów zaproponowała stawkę 12 zł.</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 xml:space="preserve">Przewodniczący Rady Gminy Tomasz Bronisław Lewandowski poddał pod głosowanie  propozycję o ustalenie stawki proponowanej przez komisję </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w kwocie 12 zł .</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W wyniku głosowania 8 radnych głosowało – za, 6 radnych głosowało przeciw, 1 radny wstrzymał się od głosu.</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Przewodniczący Rady Gminy przeprowadził dyskusję na temat stawki podatku  od m2 powierzchni użytkowej budynków lub ich części zajętych na prowadzenie działalności gospodarczej w zakresie obrotu kwalifikowanym materiałem siewnym.</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Przewodniczący Komisji Rozwoju Gospodarczego odczytał wniosek Komisji aby stawkę ustalić w wysokości 5 zł.</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Przewodniczący komisji Budżetu I Finansów odczytał wniosek komisji aby stawkę ustalić w wysokości 5 zł</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Przewodniczący Rady Gminy przeprowadził głosowanie nad stawką podatku od m2 powierzchni użytkowej budynków lub ich części zajętych na prowadzenie działalności gospodarczej w zakresie obrotu kwalifikowanym materiałem siewnym</w:t>
      </w:r>
    </w:p>
    <w:p>
      <w:pPr>
        <w:pStyle w:val="Normal"/>
        <w:tabs>
          <w:tab w:val="clear" w:pos="708"/>
          <w:tab w:val="left" w:pos="631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wysokości  5 zł.</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W wyniku głosowania 15 głosami za,  Rada Gminy przyjęła stawkę w wysokości 5 zł</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Przewodniczący Komisji Rozwoju Gospodarczego Rolnictwa Leśnictwa i Ochrony Środowiska  jak i Przewodniczący Komisji Budżetu i Finansów przedstawili zgodne stanowiska , które komisji zaproponowały  stawkę podatku od m2 powierzchni użytkowej pozostałych budynków lub ich części dotyczących osób fizycznych ( garaże, szopy, stajenki, budynki gospodarcze ) w wysokości 4 zł.</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Przewodniczący Rady Gminy Gostynin przeprowadził głosowanie na w/w stawką</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W wyniku głosowania 15 głosami za , Rada ustaliła wysokość podatku od m2 powierzchni użytkowej pozostałych budynków lub ich części dotyczących osób fizycznych ( garaże, szopy, stajenki, budynki gospodarcze ) w wysokości 4 zł.</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zewodniczący Komisji Rozwoju Gospodarczego jak i Przewodniczący Komisji Budżetu i Finansów zgodnie z wnioskami komisji zaproponowali stawkę podatku od 1m ²  powierzchni użytkowej budynku dla gospodarki uspołecznionej, spółdzielczej, spółek cywilnych, osób prawnych w  wysokości 5 z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wyniku głosowania  - 15 głosami za, Rada Gminy ustaliła stawkę podatku  w wysokości 5 zł.</w:t>
      </w:r>
    </w:p>
    <w:p>
      <w:pPr>
        <w:pStyle w:val="Normal"/>
        <w:rPr>
          <w:rFonts w:ascii="Arial" w:hAnsi="Arial" w:cs="Arial"/>
          <w:sz w:val="22"/>
          <w:szCs w:val="22"/>
        </w:rPr>
      </w:pPr>
      <w:r>
        <w:rPr>
          <w:rFonts w:cs="Arial" w:ascii="Arial" w:hAnsi="Arial"/>
          <w:sz w:val="22"/>
          <w:szCs w:val="22"/>
        </w:rPr>
      </w:r>
    </w:p>
    <w:p>
      <w:pPr>
        <w:pStyle w:val="TextBody"/>
        <w:rPr/>
      </w:pPr>
      <w:r>
        <w:rPr>
          <w:rFonts w:cs="Arial"/>
          <w:sz w:val="22"/>
          <w:szCs w:val="22"/>
        </w:rPr>
        <w:t>Przewodniczący Komisji Rozwoju Gospodarczego Rolnictwa Leśnictwa i Ochrony Środowiska jak i Przewodniczący Komisji Budżetu i Finansów zgodnie z propozycjami  komisji zaproponowali stawkę podatku od pozostałych  budynków</w:t>
      </w:r>
      <w:r>
        <w:rPr>
          <w:rFonts w:cs="Arial"/>
          <w:color w:val="0000FF"/>
          <w:sz w:val="22"/>
          <w:szCs w:val="22"/>
        </w:rPr>
        <w:t xml:space="preserve">  </w:t>
      </w:r>
      <w:r>
        <w:rPr>
          <w:rFonts w:cs="Arial"/>
          <w:sz w:val="22"/>
          <w:szCs w:val="22"/>
        </w:rPr>
        <w:t xml:space="preserve"> zajętych na prowadzenie odpłatnej statutowej działalności pożytku publicznego przez organizację pożytku publicznego  5,00zł.</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W wyniku głosowania 15 głosami – za , Rada Gminy ustaliła stawkę podatku 5,00zł.</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Przewodniczący Komisji Rozwoju Gospodarczego jak i Przewodniczący Komisji Budżetu i Finansów zgodnie z propozycjami komisji zaproponowali stawkę podatku od pozostałych gruntów  ( wykorzystywanych na cele rekreacji i wypoczynku)</w:t>
        <w:tab/>
        <w:t xml:space="preserve">  5,82 zł</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W wyniku głosowania 15 głosami – za Rada Gminy ustaliła stawkę podatku od pozostałych budynków ( wykorzystywanych na cele rekreacji i wypoczynku)</w:t>
        <w:tab/>
        <w:t xml:space="preserve">  5,82 zł</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Przewodniczący Komisji Rozwoju Gospodarczego Rolnictwa Leśnictwa i Ochrony Środowiska jak i Przewodniczący Komisji Budżetu i Finansów zgodnie z propozycjami  komisji zaproponowali stawkę podatku od  1 m 2 powierzchni budynków  lub ich części zajętych na prowadzenie działalności gospodarczej w zakresie udzielania świadczeń zdrowotnych  3,49zł.</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W wyniku głosowania 15 głosami – za ,  Rada ustaliła stawkę podatku</w:t>
      </w:r>
    </w:p>
    <w:p>
      <w:pPr>
        <w:pStyle w:val="TextBody"/>
        <w:rPr>
          <w:rFonts w:cs="Arial"/>
          <w:sz w:val="22"/>
          <w:szCs w:val="22"/>
        </w:rPr>
      </w:pPr>
      <w:r>
        <w:rPr>
          <w:rFonts w:eastAsia="Arial" w:cs="Arial"/>
          <w:sz w:val="22"/>
          <w:szCs w:val="22"/>
        </w:rPr>
        <w:t xml:space="preserve"> </w:t>
      </w:r>
      <w:r>
        <w:rPr>
          <w:rFonts w:cs="Arial"/>
          <w:sz w:val="22"/>
          <w:szCs w:val="22"/>
        </w:rPr>
        <w:t>w wysokości 3,49zł.</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zewodniczący Komisji Rozwoju Gospodarczego jak i Przewodniczący Komisji Budżetu i Finansów zgodnie z wnioskami komisji zaproponowali stawkę podatku  od budowli % wartości:</w:t>
      </w:r>
    </w:p>
    <w:p>
      <w:pPr>
        <w:pStyle w:val="TextBody"/>
        <w:rPr>
          <w:rFonts w:cs="Arial"/>
          <w:sz w:val="22"/>
          <w:szCs w:val="22"/>
        </w:rPr>
      </w:pPr>
      <w:r>
        <w:rPr>
          <w:rFonts w:cs="Arial"/>
          <w:sz w:val="22"/>
          <w:szCs w:val="22"/>
        </w:rPr>
        <w:t xml:space="preserve">- wykorzystywanych do wytwarzania energii elektrycznej lub cieplnej,  </w:t>
      </w:r>
    </w:p>
    <w:p>
      <w:pPr>
        <w:pStyle w:val="TextBody"/>
        <w:rPr>
          <w:rFonts w:cs="Arial"/>
          <w:sz w:val="22"/>
          <w:szCs w:val="22"/>
        </w:rPr>
      </w:pPr>
      <w:r>
        <w:rPr>
          <w:rFonts w:eastAsia="Arial" w:cs="Arial"/>
          <w:sz w:val="22"/>
          <w:szCs w:val="22"/>
        </w:rPr>
        <w:t xml:space="preserve">     </w:t>
      </w:r>
      <w:r>
        <w:rPr>
          <w:rFonts w:cs="Arial"/>
          <w:sz w:val="22"/>
          <w:szCs w:val="22"/>
        </w:rPr>
        <w:t>linii elektroenergetycznych przesyłowych i rozdzielczych, rurociągów</w:t>
      </w:r>
    </w:p>
    <w:p>
      <w:pPr>
        <w:pStyle w:val="TextBody"/>
        <w:rPr>
          <w:rFonts w:cs="Arial"/>
          <w:sz w:val="22"/>
          <w:szCs w:val="22"/>
        </w:rPr>
      </w:pPr>
      <w:r>
        <w:rPr>
          <w:rFonts w:eastAsia="Arial" w:cs="Arial"/>
          <w:sz w:val="22"/>
          <w:szCs w:val="22"/>
        </w:rPr>
        <w:t xml:space="preserve">     </w:t>
      </w:r>
      <w:r>
        <w:rPr>
          <w:rFonts w:cs="Arial"/>
          <w:sz w:val="22"/>
          <w:szCs w:val="22"/>
        </w:rPr>
        <w:t xml:space="preserve">i przewodów sieci rozdzielczej gazów, ciepła, paliw i wody, od budowli </w:t>
      </w:r>
    </w:p>
    <w:p>
      <w:pPr>
        <w:pStyle w:val="TextBody"/>
        <w:rPr>
          <w:rFonts w:cs="Arial"/>
          <w:sz w:val="22"/>
          <w:szCs w:val="22"/>
        </w:rPr>
      </w:pPr>
      <w:r>
        <w:rPr>
          <w:rFonts w:eastAsia="Arial" w:cs="Arial"/>
          <w:sz w:val="22"/>
          <w:szCs w:val="22"/>
        </w:rPr>
        <w:t xml:space="preserve">     </w:t>
      </w:r>
      <w:r>
        <w:rPr>
          <w:rFonts w:cs="Arial"/>
          <w:sz w:val="22"/>
          <w:szCs w:val="22"/>
        </w:rPr>
        <w:t xml:space="preserve">służących do odprowadzania i oczyszczania ścieków 2% </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 od pozostałych budowli   2%</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wyniku głosowania 15 głosami – za , Rada ustaliła stawkę podatk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owli % wartości.</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zewodniczący Komisji Rozwoju Gospodarczego Rolnictwa Leśnictwa i Ochrony Środowiska, jak i Przewodniczący Komisji Budżetu i Finansów zgodnie  komisji zaproponowali stawkę podatku  od gruntów:</w:t>
      </w:r>
    </w:p>
    <w:p>
      <w:pPr>
        <w:pStyle w:val="Normal"/>
        <w:rPr>
          <w:rFonts w:ascii="Arial" w:hAnsi="Arial" w:cs="Arial"/>
          <w:sz w:val="22"/>
          <w:szCs w:val="22"/>
        </w:rPr>
      </w:pPr>
      <w:r>
        <w:rPr>
          <w:rFonts w:cs="Arial" w:ascii="Arial" w:hAnsi="Arial"/>
          <w:sz w:val="22"/>
          <w:szCs w:val="22"/>
        </w:rPr>
        <w:t>od m2 powierzchni gruntów związanych z działalnością gospodarczą</w:t>
      </w:r>
    </w:p>
    <w:p>
      <w:pPr>
        <w:pStyle w:val="TextBody"/>
        <w:rPr>
          <w:rFonts w:cs="Arial"/>
          <w:sz w:val="22"/>
          <w:szCs w:val="22"/>
        </w:rPr>
      </w:pPr>
      <w:r>
        <w:rPr>
          <w:rFonts w:cs="Arial"/>
          <w:sz w:val="22"/>
          <w:szCs w:val="22"/>
        </w:rPr>
        <w:t>inną niż rolnicza lub leśna     0,50zł.</w:t>
      </w:r>
    </w:p>
    <w:p>
      <w:pPr>
        <w:pStyle w:val="TextBody"/>
        <w:rPr>
          <w:rFonts w:cs="Arial"/>
          <w:sz w:val="22"/>
          <w:szCs w:val="22"/>
        </w:rPr>
      </w:pPr>
      <w:r>
        <w:rPr>
          <w:rFonts w:cs="Arial"/>
          <w:sz w:val="22"/>
          <w:szCs w:val="22"/>
        </w:rPr>
        <w:t>W wyniku głosowania 15 głosami – za, Rada Gminy ustaliła  0,50zł.</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Przewodniczący Komisji Rozwoju Gospodarczego Rolnictwa Leśnictwa i Ochrony Środowiska zgodnie z  opinią  komisji zaproponowali stawkę podatku  od  pozostałych gruntów  0,07zł</w:t>
      </w:r>
    </w:p>
    <w:p>
      <w:pPr>
        <w:pStyle w:val="TextBody"/>
        <w:rPr>
          <w:rFonts w:cs="Arial"/>
          <w:color w:val="0000FF"/>
          <w:sz w:val="22"/>
          <w:szCs w:val="22"/>
        </w:rPr>
      </w:pPr>
      <w:r>
        <w:rPr>
          <w:rFonts w:cs="Arial"/>
          <w:color w:val="0000FF"/>
          <w:sz w:val="22"/>
          <w:szCs w:val="22"/>
        </w:rPr>
      </w:r>
    </w:p>
    <w:p>
      <w:pPr>
        <w:pStyle w:val="TextBody"/>
        <w:rPr>
          <w:rFonts w:cs="Arial"/>
          <w:sz w:val="22"/>
          <w:szCs w:val="22"/>
        </w:rPr>
      </w:pPr>
      <w:r>
        <w:rPr>
          <w:rFonts w:cs="Arial"/>
          <w:sz w:val="22"/>
          <w:szCs w:val="22"/>
        </w:rPr>
        <w:t xml:space="preserve">Komisji Budżetu i Finansów  nie zajęła stanowiska.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W wyniku głosowania 15 głosami – za , Rada Gminy ustaliła stawkę podatku w wysokości  0,07zł.</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rzewodniczący Komisji Rozwoju Gospodarczego Rolnictwa Leśnictwa i Ochrony Środowiska  jak i Przewodniczący Komisji Budżetu i Finansów zgodnie z propozycją  Komisji zaproponowali stawkę podatku  od gruntów pod jeziorami zajętymi na zbiorniki wodne za 1 ha - 3,41zł</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W wyniku głosowania 15 głosami – za,   Rada Gminy ustaliła stawkę podatku  - w wysokości 3,41zł. Za 1 ha.</w:t>
      </w:r>
    </w:p>
    <w:p>
      <w:pPr>
        <w:pStyle w:val="TextBody"/>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Przewodniczący Komisji Rozwoju Gospodarczego Rolnictwa Leśnictwa i Ochrony Środowiska , jak i Przewodniczący Komisji Budżetu i Finansów zgodnie  zaproponowali stawkę podatku  opłaty targowej  za sprzedaż produktów rolnych  -stawka dzienna    5,00 zł</w:t>
      </w:r>
    </w:p>
    <w:p>
      <w:pPr>
        <w:pStyle w:val="TextBody"/>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W wyniku głosowania 15 głosami – za, Rada ustaliła stawkę opłaty dziennej    5,00 zł</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 xml:space="preserve">Przewodniczący Komisji Rozwoju Gospodarczego Rolnictwa Leśnictwa i Ochrony Środowiska, jak i Przewodniczący Komisji Budżetu i Finansów zgodnie  zaproponowali stawkę podatku za sprzedaż innych produktów niż rolne  - stawka dzienna -  10,00zł </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 xml:space="preserve">W wyniku głosowania 15 głosami – za , Rada Gminy ustaliła stawkę </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 xml:space="preserve">dzienną -  10,00zł </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Przewodniczący Komisji Rozwoju Gospodarczego Rolnictwa Leśnictwa i Ochrony Środowiska,  jak i Przewodniczący Komisji Budżetu i Finansów zgodnie  zaproponowali stawkę podatku za sprzedaż na stoisku odpustowym – stawka dzienna    10,00zł</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 xml:space="preserve">W wyniku głosowania 15 głosami – za , Rada Gminy ustaliła stawkę </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dzienną  -  10,00zł</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15 głosami za , Rada Gminy przyjęła wniosek aby wpisać:</w:t>
      </w:r>
    </w:p>
    <w:p>
      <w:pPr>
        <w:pStyle w:val="TextBody"/>
        <w:rPr/>
      </w:pPr>
      <w:r>
        <w:rPr>
          <w:rFonts w:cs="Arial"/>
          <w:sz w:val="22"/>
          <w:szCs w:val="22"/>
        </w:rPr>
        <w:t xml:space="preserve">termin płatności podatku od posiadania psów do dnia </w:t>
      </w:r>
      <w:r>
        <w:rPr>
          <w:rFonts w:cs="Arial"/>
          <w:color w:val="0000FF"/>
          <w:sz w:val="22"/>
          <w:szCs w:val="22"/>
        </w:rPr>
        <w:t xml:space="preserve">15 </w:t>
      </w:r>
      <w:r>
        <w:rPr>
          <w:rFonts w:cs="Arial"/>
          <w:sz w:val="22"/>
          <w:szCs w:val="22"/>
        </w:rPr>
        <w:t>maja 2004r.</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Przewodniczący Rady Gminy Gostynin Tomasz Bronisław Lewandowski poddał pod głosowanie projekt uchwały w sprawie stawek podatku od nieruchomości  na 2004r. ze zmianami .</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Uchwała Nr 107/XIV/2003  została przyjęta 9 głosami – za, 1 – przeciw, 4 wstrzymującymi się, stanowi załącznik do protokółu.</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Radca Prawny Tomasz Czerwiński został zobowiązany przez Radę do opracowania projektu uchwały w sprawie zwolnień podmiotów rozpoczynających prowadzenie działalności gospodarczej zatrudniających pracowników z opłaty podatku od nieruchomości.</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Radny Krzewicki Andrzej zabierając głos stwierdził, że należy tak sprecyzować projekt uchwały aby nie było luk prawnych, ani też fikcji.</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Do punktu 7- go.</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Przewodniczący Rady Gminy Gostynin Tomasz Bronisław Lewandowski odczytał treść projektu uchwały w sprawie ustalenia stawek opłat za wodę i ścieki.</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Przewodniczący Komisji Rozwoju Gospodarczego Rolnictwa Leśnictwa i Ochrony Środowiska Balcerzak Marek przedstawił opinię komisji w tej sprawie:</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Cena wody - 1,35 zł za m3,</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Za ścieki - 3 zł za m3.</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Przewodniczący Komisji Budżetu i Finansów przedstawił opinię Komisji Budżetu I Finansów przedstawił opinię komisji w tej sprawie:</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Cena wody   -1,50 zł,</w:t>
      </w:r>
    </w:p>
    <w:p>
      <w:pPr>
        <w:pStyle w:val="Normal"/>
        <w:tabs>
          <w:tab w:val="clear" w:pos="708"/>
          <w:tab w:val="left" w:pos="631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ścieki      - 3,00 zł.</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Radny Balcerzak Marek w swej wypowiedzi podkreślił, że będzie dążył do tego aby dotacji do wody i ścieków było coraz mniej. Nie stać nas jako gminy na takie dotacje. W br. opłata za ścieki wynosi 2,60  zł i powinniśmy robić wszystko aby to obniżyć.</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Radny Wasiak Michał wnioskował aby opłata za m ³ ścieków wynosiła 2,30 zł.</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Radna Janiszewska Krystyna zabierając głos powiedziała  -  „opłaty za wodę i dodatkowo za ścieki to ogromne obciążenie ludzi, którzy zostali uszczęśliwieni kanalizacją. 2,30 zł to jest duże obciążenie , nie podwyższajmy stawki”.</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Wniosek Komisji Rozwoju Gospodarczego Rolnictwa Leśnictwa i Ochrony Środowiska był aby cenę wody ustalić 2,10 zł za m3 i 2,60 zł za m3 ścieków.</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Wniosek Radnego Wasiaka Michała poddany pod głosowanie uzyskał aprobatę za stawką 2,30 zł za m3 ścieków głosowało 13 radnych , 1 radny był przeciwny, 1 radny wstrzymał się od głosu.</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Za stawką opłaty za wodę w kwocie 1,50 zł głosowało 14 radnych, 1 radny był przeciwny.</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Za stawką w wysokości 3,30 zł za m3 z podatkiem VAT głosowało 13 radnych, 1 radny wstrzymał się od głosu.</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Przewodniczący Rady Gminy Gostynin Tomasz Bronisław Lewandowski poddał pod głosowanie w/w uchwałę.</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W wyniku głosowania 10 radnych głosowało – za, 2 radnych wstrzymało się od głosu.</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Uchwała Nr 108/XIV/2003 została przyjęta przez Radę Gminy i stanowi załącznik do protokółu.</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Do punktu 8- go.</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 xml:space="preserve">Przewodniczący Rady Gminy Tomasz Bronisław Lewandowski odczytał teść uchwały w sprawie umieszczenia w planie finansowym na rok 2005 i lata następne inwestycji polegającej na skanalizowaniu wsi Kiełpieniec. </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Projekt uchwały uzyskał pozytywną opinie Komisji Rozwoju Gospodarczego Rolnictwa Leśnictwa i Ochrony Środowiska oraz Komisji Budżetu i Finansów.</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Uwag i zapytań nie zgłoszono.</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Uchwała Nr 109/XIV/2003 została przyjęta 13 głosami i stanowi załącznik do protokółu.</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t>Do punktu 9- go.</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Tekstpodstawowy3"/>
        <w:tabs>
          <w:tab w:val="clear" w:pos="708"/>
          <w:tab w:val="left" w:pos="0" w:leader="none"/>
        </w:tabs>
        <w:rPr>
          <w:rFonts w:cs="Arial"/>
          <w:sz w:val="22"/>
          <w:szCs w:val="22"/>
        </w:rPr>
      </w:pPr>
      <w:r>
        <w:rPr>
          <w:rFonts w:cs="Arial"/>
          <w:sz w:val="22"/>
          <w:szCs w:val="22"/>
        </w:rPr>
        <w:t>Przewodniczący Rady Gminy Gostynin Tomasz Bronisław Lewandowski odczytał projekt uchwały w sprawie uchwalenia regulaminu dostarczania wody i odprowadzania ścieków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Regulamin zaopiniowany pozytywnie przez Komisję uzupełniony został o zgłoszone wnioski.</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Uwag nie zgłoszono.</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Uchwała Nr 110/XIV/2003 została przyjęta 13 głosami- za i stanowi załącznik do protokółu.</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Do punktu 10- go.</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Uzupełnienie składu Komisji Rewizyjnej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Radny Piłat Sławomir zapytał ile osób będzie liczyć Komisja Rewizyjna. Zaproponował aby do Komisji wszedł jeden członek z klubu „Nowe Oblicze”.</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Przewodniczący Rady Gminy Tomasz Bronisław Lewandowski stwierdził, że należy uzupełnić skład komisji, ponieważ komisja w dwuosobowym składzie nie może pracować.</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Po uprawomocnieniu się statutu stwierdził, skład komisji będzie uzupełniony o dodatkową osobę z klubu, jeżeli takowa zostanie zgłoszona.</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Następnie zgłoszeni zostali kandydaci do składu komisji.</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Radny Motok Ryszard zgłosił kandydaturę Radnego Marka Solarskiego.</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Radny Piłat Sławomir – zgłosił Andrzeja Krzewickiego , który nie przyjął kandydatury.</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Przewodniczący Rady przeprowadził głosowanie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W wyniku jawnego głosowania 9 głosami – za , 1 głosie przeciw, 3 głosami wstrzymującymi się skład Komisji Rewizyjnej uzupełniony został o Radnego Solarskiego Marka .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Uchwała Nr 111/XIV/2003 przyjęta została przyjęta i stanowi załącznik do protokółu.</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Do punktu 11- go.</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Przewodniczący Rady Gminy przedstawił informację z analizy oświadczeń majątkowych. Informacja stanowi załącznik do protokółu. Radny Balcerzak Marek zapytał dlaczego oświadczenia nie zostały podane do Biuletynu Informacji Publicznej.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Sekretarz Urzędu Gminy Woźniak Agnieszka wyjaśniła, że oświadczenia nie były podawane do wiadomości publicznej, ponieważ  radca prawny udzielił błędnej informacji co do ich publikacji.</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Do punktu 12- g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formacja przewodniczących komisji o realizacji wniosków z posiedzeń komisji Rady Gminy kierowanych do Wój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zewodniczący Komisji Rewizyjnej odczytał informację z realizacji wniosków z posiedzeń Komisji Rady Gminy kierowanych do Wójta .</w:t>
      </w:r>
    </w:p>
    <w:p>
      <w:pPr>
        <w:pStyle w:val="Normal"/>
        <w:spacing w:lineRule="auto" w:line="360"/>
        <w:rPr>
          <w:rFonts w:ascii="Arial" w:hAnsi="Arial" w:cs="Arial"/>
          <w:sz w:val="22"/>
          <w:szCs w:val="22"/>
        </w:rPr>
      </w:pPr>
      <w:r>
        <w:rPr>
          <w:rFonts w:cs="Arial" w:ascii="Arial" w:hAnsi="Arial"/>
          <w:sz w:val="22"/>
          <w:szCs w:val="22"/>
        </w:rPr>
        <w:t>Inni Przewodniczący udzielili wyjaśnienia , że wniosków do wykonania komisje nie zgłosiły.</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u w:val="single"/>
        </w:rPr>
        <w:t>Do punktu 13 – go.</w:t>
      </w:r>
    </w:p>
    <w:p>
      <w:pPr>
        <w:pStyle w:val="Normal"/>
        <w:spacing w:lineRule="auto" w:line="360"/>
        <w:jc w:val="both"/>
        <w:rPr/>
      </w:pPr>
      <w:r>
        <w:rPr>
          <w:rFonts w:cs="Arial" w:ascii="Arial" w:hAnsi="Arial"/>
          <w:b/>
          <w:i/>
          <w:sz w:val="22"/>
          <w:szCs w:val="22"/>
        </w:rPr>
        <w:t>Odpowiedzi na interpelacje i zapytania Radnych</w:t>
      </w:r>
      <w:r>
        <w:rPr>
          <w:rFonts w:cs="Arial" w:ascii="Arial" w:hAnsi="Arial"/>
          <w:b/>
          <w:sz w:val="22"/>
          <w:szCs w:val="22"/>
        </w:rPr>
        <w:t xml:space="preserve"> </w:t>
      </w:r>
      <w:r>
        <w:rPr>
          <w:rFonts w:cs="Arial" w:ascii="Arial" w:hAnsi="Arial"/>
          <w:b/>
          <w:i/>
          <w:sz w:val="22"/>
          <w:szCs w:val="22"/>
        </w:rPr>
        <w:t>udzielił Wójt Gminy Gostynin                   Jan Kazimierz Krzewicki.</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Heading2"/>
        <w:rPr>
          <w:rFonts w:cs="Arial"/>
          <w:sz w:val="22"/>
          <w:szCs w:val="22"/>
        </w:rPr>
      </w:pPr>
      <w:r>
        <w:rPr>
          <w:rFonts w:cs="Arial"/>
          <w:sz w:val="22"/>
          <w:szCs w:val="22"/>
        </w:rPr>
        <w:t xml:space="preserve">Radnemu Solarskiemu Markowi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emont drogi będzie wykonany,</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 xml:space="preserve">Radnemu Wasiakowi Michałowi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emont drogi w Górkach będzie wykonany.</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 xml:space="preserve">Radnej Dyszkiewicz Annie </w:t>
      </w:r>
    </w:p>
    <w:p>
      <w:pPr>
        <w:pStyle w:val="Tekstpodstawowy2"/>
        <w:numPr>
          <w:ilvl w:val="0"/>
          <w:numId w:val="3"/>
        </w:numPr>
        <w:rPr>
          <w:rFonts w:cs="Arial"/>
          <w:color w:val="000000"/>
          <w:sz w:val="22"/>
          <w:szCs w:val="22"/>
        </w:rPr>
      </w:pPr>
      <w:r>
        <w:rPr>
          <w:rFonts w:cs="Arial"/>
          <w:color w:val="000000"/>
          <w:sz w:val="22"/>
          <w:szCs w:val="22"/>
        </w:rPr>
        <w:t>za utrzymanie dróg gminnych odpowiedzialny jest Zakład Komunalny w Solcu, może w przyszłym roku wystąpimy w przetargu aby drogi gminne powiatowe utrzymywał ten i wtedy nie będziemy musieli czekać aż Starostwo Powiatowe odśnieży a będzie to wykonywał ten sam Zakład komunalny w Solc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2"/>
        <w:rPr>
          <w:rFonts w:cs="Arial"/>
          <w:sz w:val="22"/>
          <w:szCs w:val="22"/>
        </w:rPr>
      </w:pPr>
      <w:r>
        <w:rPr>
          <w:rFonts w:cs="Arial"/>
          <w:sz w:val="22"/>
          <w:szCs w:val="22"/>
        </w:rPr>
        <w:t>Radnej Janiszewskiej Krystyni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rzystanki będą obłożone płytkami lub kamieniem to zależy czy dostaniemy płytki, które zostaną po ukończeniu chodnik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mostek koło Pana Ladego w Lisicy jest już prawie skończony tylko jeszcze obróbka ,  z oby stron będzie położony dywanik. Koszt 96,262 tys. zł netto brutto 104,211 tys. zł,</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Radnemu Krzewickiemu Andrzejow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Zakład Komunalny w Solcu wykonał płytę żelbetową nad piwnicą, na której zostanie postawiony kontener mieszkalny dla Pana Antosiewicza.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Pan Antosiewicz otrzymał z GOPSU, 660 zł na cement, GOPS udziela pomocy,  ponieważ Pan Antosiewicz posiada 1 grupę inwalidzką. </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Radnemu Piłatowi Sławomirow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jeżeli chodzi o kotłownię w SP w  Białem, projektantem jest Andrzej Formalik z Płocka, powierzchnia użytkowa wynosi 403 m 2, zgodnie z projektem technologicznym dobór kotła oraz jego wielkość zostały zaprojektowane według odpowiednich norm w oparciu o bilans ciepła , są dokumenty wyliczenia można sprawdzić i zobaczyć.</w:t>
      </w:r>
    </w:p>
    <w:p>
      <w:pPr>
        <w:pStyle w:val="Normal"/>
        <w:spacing w:lineRule="auto" w:line="360"/>
        <w:ind w:firstLine="360"/>
        <w:jc w:val="both"/>
        <w:rPr>
          <w:rFonts w:ascii="Arial" w:hAnsi="Arial" w:cs="Arial"/>
          <w:sz w:val="22"/>
          <w:szCs w:val="22"/>
        </w:rPr>
      </w:pPr>
      <w:r>
        <w:rPr>
          <w:rFonts w:cs="Arial" w:ascii="Arial" w:hAnsi="Arial"/>
          <w:sz w:val="22"/>
          <w:szCs w:val="22"/>
        </w:rPr>
        <w:t xml:space="preserve">Cenę remontu dam na piśmie przy okazji komisji.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na dzień dzisiejszy nie jesteśmy w stanie zrobić oświetlenia przy drodze Nr 60  , ponieważ słupy są za daleko od drogi , mamy zrobić oświetlenie przy wejściu do Szkoły ale miejsce jest jeszcze rozważane, ponieważ jest tez zgłoszony wniosek dot. chodnika i musimy się zastanowić, jak to oświetlenie rozmieścić.</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adnemu Zielińskiemu Edmundowi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oczyszczalnia ścieków w Sokołowie jest pismo wysłane z dnia 14 listopada  2003r. do AWRSP </w:t>
      </w:r>
    </w:p>
    <w:p>
      <w:pPr>
        <w:pStyle w:val="Normal"/>
        <w:numPr>
          <w:ilvl w:val="0"/>
          <w:numId w:val="3"/>
        </w:numPr>
        <w:spacing w:lineRule="auto" w:line="360"/>
        <w:jc w:val="both"/>
        <w:rPr>
          <w:rFonts w:ascii="Arial" w:hAnsi="Arial" w:cs="Arial"/>
          <w:b/>
          <w:b/>
          <w:sz w:val="22"/>
          <w:szCs w:val="22"/>
        </w:rPr>
      </w:pPr>
      <w:r>
        <w:rPr>
          <w:rFonts w:cs="Arial" w:ascii="Arial" w:hAnsi="Arial"/>
          <w:sz w:val="22"/>
          <w:szCs w:val="22"/>
        </w:rPr>
        <w:t xml:space="preserve">chodnik jest wykonywany zgodnie z  projektem.   Gdy będzie odbiór usterki będą usunięt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Radnej Zielińskiej Wandzi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ałem odpowiedź taką jakie posiadam dokumenty. Sprawa jest zgłoszona do Kolegium Odwoławczego czekamy , wyciągnę wnioski dyscyplinarne w stosunku do winnych. Jeżeli będzie trzeba to będzie prokurator.   Ja wiem jaki dokument podpisałe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Radna Zielińska Wanda</w:t>
      </w:r>
      <w:r>
        <w:rPr>
          <w:rFonts w:cs="Arial" w:ascii="Arial" w:hAnsi="Arial"/>
          <w:sz w:val="22"/>
          <w:szCs w:val="22"/>
        </w:rPr>
        <w:t xml:space="preserve"> przedstawiła dwie wersje tego samego dokumentu, w którym zostały zamienione strony. Jest już odpowiedź z kolegium. Jest to przykre, że pan choć został o tym poinformowany , nie podjął żadnych kroków aby to wyjaśnić.  Ja doprowadziłam tą sytuacje do takiego miejsca, że zła decyzja jest cofnięta. Odczytała treść pisma Kolegium z dnia 25 listopada 2003r. i Urząd Gminy Gostynin  dostał do wiadomości więc ma pan tą odpowiedź. </w:t>
      </w:r>
    </w:p>
    <w:p>
      <w:pPr>
        <w:pStyle w:val="Normal"/>
        <w:spacing w:lineRule="auto" w:line="360"/>
        <w:jc w:val="both"/>
        <w:rPr>
          <w:rFonts w:ascii="Arial" w:hAnsi="Arial" w:cs="Arial"/>
          <w:sz w:val="22"/>
          <w:szCs w:val="22"/>
        </w:rPr>
      </w:pPr>
      <w:r>
        <w:rPr>
          <w:rFonts w:cs="Arial" w:ascii="Arial" w:hAnsi="Arial"/>
          <w:sz w:val="22"/>
          <w:szCs w:val="22"/>
        </w:rPr>
        <w:t>Wójt stwierdził, że ta sprawa będzie wyjaśnio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adna Zielińska Wanda stwierdziła, że nikt nie poczuł się do przeprosin i wyjaśnienia tej sprawy została urażona , gdyby została przeproszona to nie było by sprawy.</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 xml:space="preserve">Radnemu Wasińskiemu Stanisławowi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jeżeli chodzi o oświetlenie ze względu na pieniądze jest to w kolejności do wykonania  na początek następnego roku,</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roga Polesie częściowo była zrobiona, jak będzie wolny sprzęt to poprawimy, gdzie będzie trzeb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Jeżeli chodzi o Ruszków to mam informację, ze  to zadanie które było ustalone jest zrob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jeżeli chodzi o sprawę rejestrowania samochodów to wystosuję pismo do Komendy Powiatowej Policji w Gostyninie o udzielenie szczegółowej odpowiedzi na ten temat . </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Radnemu Wasiakowi Michałow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oprawieniem drogi w Białotarsku na zlecenie firmy HYDROPOL zajmie się  Zakład Komunalny w Solcu.</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jest już uzgodnione, że remontem drogi Prylno zajmie się Zakład Komunalny. </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 xml:space="preserve">Radnej Janiszewskiej Krystyni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rzetargu w na rozbudowę Szkoły w Lucieniu nie będzie, natomiast będzie zlecenie na Zakład Komunalny w Solcu, ponieważ musimy zacząć to zadani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dna Janiszewska wystąpiła z wnioskiem aby ogłosić przetarg na Szkołę w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cieni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Radnemu Piłatowi Sławomirow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ójt Gminy przedstawił dokładne dane z odczytów wody które ostatnio były w dniu   16 września 2003r.  i stwierdził, że są one dokonywane raz na kwarta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Radnemu Krzewickiemu Andrzejow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rzy drodze w Stefanowie zostały założone trzy lampy, po zrobieniu projektu będzie to kontynuowane.</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 xml:space="preserve">Radny Krzewicki Andrzej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stwierdził, że było to przyjęte w harmonogramie były środki ok. 8 tys. zł  i miało to być wykonane. Dlatego pytam czy będzie to w tym roku wykona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Wójt Gminy Jan Kazimierz Krzewicki</w:t>
      </w:r>
      <w:r>
        <w:rPr>
          <w:rFonts w:cs="Arial" w:ascii="Arial" w:hAnsi="Arial"/>
          <w:sz w:val="22"/>
          <w:szCs w:val="22"/>
        </w:rPr>
        <w:t xml:space="preserve"> odpowiedział, że w tym roku nie ma funduszy na to zadanie będzie to przesunięte na rok następn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adny Wasiak Michał poprosił o natychmiastowe naprawienie drogi w Białotarsku przed zimą.</w:t>
      </w:r>
    </w:p>
    <w:p>
      <w:pPr>
        <w:pStyle w:val="Tekstpodstawowy3"/>
        <w:rPr>
          <w:rFonts w:ascii="Arial" w:hAnsi="Arial" w:cs="Arial"/>
          <w:sz w:val="22"/>
          <w:szCs w:val="22"/>
        </w:rPr>
      </w:pPr>
      <w:r>
        <w:rPr>
          <w:rFonts w:cs="Arial"/>
          <w:sz w:val="22"/>
          <w:szCs w:val="22"/>
        </w:rPr>
      </w:r>
    </w:p>
    <w:p>
      <w:pPr>
        <w:pStyle w:val="Normal"/>
        <w:tabs>
          <w:tab w:val="clear" w:pos="708"/>
          <w:tab w:val="left" w:pos="0" w:leader="none"/>
        </w:tabs>
        <w:spacing w:lineRule="auto" w:line="360"/>
        <w:jc w:val="both"/>
        <w:rPr/>
      </w:pPr>
      <w:r>
        <w:rPr>
          <w:rFonts w:cs="Arial" w:ascii="Arial" w:hAnsi="Arial"/>
          <w:b/>
          <w:sz w:val="22"/>
          <w:szCs w:val="22"/>
        </w:rPr>
        <w:t>Przewodniczący Rady Gminy Tomasz Bronisław Lewandowski</w:t>
      </w:r>
      <w:r>
        <w:rPr>
          <w:rFonts w:cs="Arial" w:ascii="Arial" w:hAnsi="Arial"/>
          <w:sz w:val="22"/>
          <w:szCs w:val="22"/>
        </w:rPr>
        <w:t xml:space="preserve"> poprosił w imieniu Radnego Zielińskiego Edmunda o udzielenie odpowiedzi na piśmie na  zgłoszone  przez niego interpelacjie.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Do punktu 14- go.</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Przyjęcie protokółu z poprzedniej sesji.</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Rada Gminy Gostynin bez uwag przyjęła protokół z XIII sesji Rady Gminy Gostynin.</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Do punktu 15 – go.</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Sprawy różne.</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Radny Balcerzak Marek  zgłosił uwagę aby bardziej przejrzyście przygotowywać projekty uchwał w sprawach podatkowych. Powinno być : stawka podatku rolnego , ilość hektarów w gminie , strata gminy przy obniżonej stawce itp.</w:t>
      </w:r>
    </w:p>
    <w:p>
      <w:pPr>
        <w:pStyle w:val="Tekstpodstawowy3"/>
        <w:tabs>
          <w:tab w:val="clear" w:pos="708"/>
          <w:tab w:val="left" w:pos="0" w:leader="none"/>
          <w:tab w:val="left" w:pos="3522" w:leader="none"/>
        </w:tabs>
        <w:rPr>
          <w:rFonts w:cs="Arial"/>
          <w:sz w:val="22"/>
          <w:szCs w:val="22"/>
        </w:rPr>
      </w:pPr>
      <w:r>
        <w:rPr>
          <w:rFonts w:cs="Arial"/>
          <w:sz w:val="22"/>
          <w:szCs w:val="22"/>
        </w:rPr>
        <w:t>Radca Prawny Tomasz Czerwiński poinformował Radę Gminy , że złożył zaskarżenia uchylonych uchwał do Naczelnego Sądu Administracyjnego  i nic dalej w tej sprawie  nie może powiedzieć.</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Radna Janiszewska Krystyna zgłosiła niepokój , co do rozbudowy Szkoły w Lucieniu przez Zakład Komunalny. Zgłosiła wniosek aby na rozbudowę szkoły w Lucieniu ogłosić przetarg nieograniczony.</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Radny Piłat  Sławomir stwierdził , że już wcześniej zgłosił wniosek aby na poważniejsze roboty ogłaszać przetargi.</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Wniosek Radnej Janiszewskiej poddany został pod głosowanie i uzyskał aprobatę Rady , 8 głosów – za , 2 głosy – przeciw, 3 wstrzymujące się.</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Głos zabrał Radny Krzewicki Andrzej , który zapytał dlaczego nie wykonano remontu boiska w Emilianowia, który po 15 września miał być wykonany.</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Wójt Gminy zabierając głos stwierdził , ze Zakład Komunalny w Solcu nie może brać udziału we wszystkich przetargach.</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Przetarg nieograniczony  ogłaszamy na wszystkie zadania współfinansowane przez SAPARD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Radny Krzewicki Andrzej poruszył sprawę zatrudniania z zewnątrz inspektorów nadzoru. Stwierdził, że można zaoszczędzić powierzając ten nadzór pracownikom Urzędu Gminy Gostynin.</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Radny Krzewicki Andrzej zapytał z jakiego działu wypłacane są płace pracownikom w referacie oświaty i czy otrzymali podwyżki razem z pracownikami Urzędu Gminy.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Skarbnik Gminy Grabarczyk Maria stwierdziła, ze Referat Oświaty ma swój fundusz płac , z którego są wypłacane płace oraz podwyżki.</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Przewodniczący Rady Gminy Gostynin Tomasz Bronisław Lewandowski odczytał apel pracowników Urzędu Gminy Gostynin o udzielenie wsparcia finansowego na rzecz podarunków świątecznych dla ubogich dzieci.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Przewodniczący Rady Gminy odczytał pismo mieszkańców sołectwa Zieleniec dot. zatrudnienia opiekuna zajmującego się przeprowadzaniem dzieci wracających ze szkoły przez ulicę oraz odpowiedź Wójta udzieloną mieszkańcom w tej sprawie.</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Wójt Gminy Gostynin Jan Kazimierz Krzewicki zabierając głos stwierdził, że Radni przeszkadzają w pracy , nie ma współpracy pomiędzy Radą Gminy , a Urzędem Gminy Gostynin. Donosy do prokuratury przeszkadzają w prawidłowym funkcjonowaniu Urzędu Gminy .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Radny Piłat Sławomir stwierdził, że działa w dobrym imieniu mieszkańców gminy i nie dopuści do tego aby ignorować prawdę i fakty.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W tej dyskusji brali udział również inni radni.</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Do punktu 16- go.</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TextBody"/>
        <w:jc w:val="both"/>
        <w:rPr>
          <w:rFonts w:cs="Arial"/>
          <w:sz w:val="22"/>
          <w:szCs w:val="22"/>
        </w:rPr>
      </w:pPr>
      <w:r>
        <w:rPr>
          <w:rFonts w:cs="Arial"/>
          <w:sz w:val="22"/>
          <w:szCs w:val="22"/>
        </w:rPr>
        <w:t xml:space="preserve">Zakończenie obrad.   </w:t>
      </w:r>
    </w:p>
    <w:p>
      <w:pPr>
        <w:pStyle w:val="TextBody"/>
        <w:jc w:val="both"/>
        <w:rPr>
          <w:rFonts w:cs="Arial"/>
          <w:sz w:val="22"/>
          <w:szCs w:val="22"/>
        </w:rPr>
      </w:pPr>
      <w:r>
        <w:rPr>
          <w:rFonts w:cs="Arial"/>
          <w:sz w:val="22"/>
          <w:szCs w:val="22"/>
        </w:rPr>
        <w:t>Na tym obrady XIV – ej Sesji Rady Gminy Gostynin zakończono.</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ind w:left="4956" w:hanging="0"/>
        <w:jc w:val="both"/>
        <w:rPr>
          <w:rFonts w:cs="Arial"/>
          <w:sz w:val="22"/>
          <w:szCs w:val="22"/>
        </w:rPr>
      </w:pPr>
      <w:r>
        <w:rPr>
          <w:rFonts w:eastAsia="Arial" w:cs="Arial"/>
          <w:sz w:val="22"/>
          <w:szCs w:val="22"/>
        </w:rPr>
        <w:t xml:space="preserve">  </w:t>
      </w:r>
      <w:r>
        <w:rPr>
          <w:rFonts w:cs="Arial"/>
          <w:sz w:val="22"/>
          <w:szCs w:val="22"/>
        </w:rPr>
        <w:t>Przewodniczący Rady Gminy</w:t>
      </w:r>
    </w:p>
    <w:p>
      <w:pPr>
        <w:pStyle w:val="TextBody"/>
        <w:ind w:left="4956" w:hanging="0"/>
        <w:jc w:val="both"/>
        <w:rPr>
          <w:rFonts w:cs="Arial"/>
          <w:sz w:val="22"/>
          <w:szCs w:val="22"/>
        </w:rPr>
      </w:pPr>
      <w:r>
        <w:rPr>
          <w:rFonts w:cs="Arial"/>
          <w:sz w:val="22"/>
          <w:szCs w:val="22"/>
        </w:rPr>
      </w:r>
    </w:p>
    <w:p>
      <w:pPr>
        <w:pStyle w:val="TextBody"/>
        <w:ind w:left="4956" w:hanging="0"/>
        <w:jc w:val="both"/>
        <w:rPr>
          <w:rFonts w:cs="Arial"/>
          <w:sz w:val="22"/>
          <w:szCs w:val="22"/>
        </w:rPr>
      </w:pPr>
      <w:r>
        <w:rPr>
          <w:rFonts w:cs="Arial"/>
          <w:sz w:val="22"/>
          <w:szCs w:val="22"/>
        </w:rPr>
        <w:t>Tomasz Bronisław Lewandowski</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Protokółowały:</w:t>
      </w:r>
    </w:p>
    <w:p>
      <w:pPr>
        <w:pStyle w:val="TextBody"/>
        <w:jc w:val="both"/>
        <w:rPr>
          <w:rFonts w:cs="Arial"/>
          <w:sz w:val="22"/>
          <w:szCs w:val="22"/>
        </w:rPr>
      </w:pPr>
      <w:r>
        <w:rPr>
          <w:rFonts w:cs="Arial"/>
          <w:sz w:val="22"/>
          <w:szCs w:val="22"/>
        </w:rPr>
        <w:t>J. Adamska</w:t>
      </w:r>
    </w:p>
    <w:p>
      <w:pPr>
        <w:pStyle w:val="TextBody"/>
        <w:jc w:val="both"/>
        <w:rPr>
          <w:rFonts w:cs="Arial"/>
          <w:sz w:val="22"/>
          <w:szCs w:val="22"/>
        </w:rPr>
      </w:pPr>
      <w:r>
        <w:rPr>
          <w:rFonts w:cs="Arial"/>
          <w:sz w:val="22"/>
          <w:szCs w:val="22"/>
        </w:rPr>
        <w:t>A. Sudomir</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315" w:leader="none"/>
        </w:tabs>
        <w:spacing w:lineRule="auto" w:line="360"/>
        <w:jc w:val="both"/>
        <w:rPr>
          <w:rFonts w:ascii="Arial" w:hAnsi="Arial" w:cs="Arial"/>
          <w:sz w:val="22"/>
          <w:szCs w:val="22"/>
        </w:rPr>
      </w:pPr>
      <w:r>
        <w:rPr>
          <w:rFonts w:cs="Arial" w:ascii="Arial" w:hAnsi="Arial"/>
          <w:sz w:val="22"/>
          <w:szCs w:val="22"/>
        </w:rPr>
      </w:r>
    </w:p>
    <w:p>
      <w:pPr>
        <w:pStyle w:val="Tekstpodstawowy3"/>
        <w:rPr>
          <w:rFonts w:ascii="Arial" w:hAnsi="Arial" w:cs="Arial"/>
          <w:sz w:val="22"/>
          <w:szCs w:val="22"/>
        </w:rPr>
      </w:pPr>
      <w:r>
        <w:rPr>
          <w:rFonts w:cs="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90"/>
        </w:tabs>
        <w:ind w:left="390" w:hanging="39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8"/>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985"/>
      <w:jc w:val="both"/>
    </w:pPr>
    <w:rPr>
      <w:sz w:val="28"/>
    </w:rPr>
  </w:style>
  <w:style w:type="paragraph" w:styleId="Tekstpodstawowy2">
    <w:name w:val="Tekst podstawowy 2"/>
    <w:basedOn w:val="Normal"/>
    <w:qFormat/>
    <w:pPr>
      <w:spacing w:lineRule="auto" w:line="360"/>
      <w:jc w:val="both"/>
    </w:pPr>
    <w:rPr>
      <w:rFonts w:ascii="Arial" w:hAnsi="Arial" w:cs="Arial"/>
      <w:color w:val="FF0000"/>
      <w:sz w:val="24"/>
    </w:rPr>
  </w:style>
  <w:style w:type="paragraph" w:styleId="Tekstpodstawowy3">
    <w:name w:val="Tekst podstawowy 3"/>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3:12:00Z</dcterms:created>
  <dc:creator>Jadwiga Adamska</dc:creator>
  <dc:description/>
  <dc:language>en-US</dc:language>
  <cp:lastModifiedBy>Urzad4</cp:lastModifiedBy>
  <cp:lastPrinted>2003-12-29T11:55:00Z</cp:lastPrinted>
  <dcterms:modified xsi:type="dcterms:W3CDTF">2004-01-05T14:04:00Z</dcterms:modified>
  <cp:revision>6</cp:revision>
  <dc:subject/>
  <dc:title>Protokół</dc:title>
</cp:coreProperties>
</file>