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UCHWAŁA NR 267 / XL / 2006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RADY GMINY GOSTYNIN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</w:rPr>
        <w:t>z dnia 28 marca 2006r.</w:t>
      </w:r>
    </w:p>
    <w:p>
      <w:pPr>
        <w:pStyle w:val="TextBody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spacing w:lineRule="auto" w:line="240"/>
        <w:jc w:val="both"/>
        <w:rPr>
          <w:i/>
          <w:i/>
        </w:rPr>
      </w:pPr>
      <w:r>
        <w:rPr>
          <w:i/>
        </w:rPr>
        <w:t>o przystąpieniu do sporządzenia miejscowego planu zagospodarowania przestrzennego gminy Gostynin dla terenu położonego w obrębie wsi Mysłownia Nowa, w granicach obszaru wyznaczonego osiami istniejących dróg: powiatowej o nr ewid. 87 (obręb Jaworek) i gminnych o nr ewid. 14 i 51, przeznaczonego pod planowaną zabudowę mieszkaniową jednorodzinną.</w:t>
      </w:r>
    </w:p>
    <w:p>
      <w:pPr>
        <w:pStyle w:val="Normal"/>
        <w:spacing w:lineRule="auto" w:line="36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Na podstawie art. 14 ust. 1, 2 i 4 ustawy z dnia 27 marca 2003r. o planowaniu i zagospodarowaniu przestrzennym (Dz. U. Nr 80 poz. 717, z późn. zm.) Rada Gminy Gostynin na wniosek Wójta Gminy uchwala, co następuje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Wójt Gminy Gostynin przystąpi do sporządzenia miejscowego planu zagospodarowania przestrzennego gminy Gostynin dla terenu położonego w obrębie wsi Mysłownia Nowa w granicach obszaru wyznaczonego osiami istniejących dróg: powiatowej o nr ewid. 87 (obręb Jaworek) i gminnych o nr ewid. 14 i 51, przeznaczonego pod planowaną zabudowę mieszkaniową jednorodzinną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Tekstpodstawowy2"/>
        <w:spacing w:lineRule="auto" w:line="240"/>
        <w:rPr/>
      </w:pPr>
      <w:r>
        <w:rPr/>
        <w:t>Granice obszaru objętego projektem planu zostają przedstawione na mapie w skali 1:5000 stanowiącej załącznik Nr 1 do niniejszej uchwały będący jej integralną częścią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3</w:t>
      </w:r>
    </w:p>
    <w:p>
      <w:pPr>
        <w:pStyle w:val="TextBody"/>
        <w:spacing w:lineRule="auto" w:line="240"/>
        <w:jc w:val="both"/>
        <w:rPr/>
      </w:pPr>
      <w:r>
        <w:rPr/>
        <w:t>Traci moc uchwała Nr 258/XXXVIII/2006r. Rady Gminy Gostynin z dnia 06 lutego 2006r. o przystąpieniu do sporządzenia miejscowego planu zagospodarowania przestrzennego gminy Gostynin dla terenu położonego w obrębie wsi Mysłownia Nowa, oznaczonego nr ewid. działek: 32, 33, 41/32, 41/33, 44, 45, 51 i nr ewid. 87 (obręb Jaworek), przeznaczonego pod planowaną zabudowę mieszkaniową jednorodzinną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4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konanie uchwały powierza się Wójtowi Gminy Gostynin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5</w:t>
      </w:r>
    </w:p>
    <w:p>
      <w:pPr>
        <w:pStyle w:val="Normal"/>
        <w:rPr>
          <w:sz w:val="24"/>
        </w:rPr>
      </w:pPr>
      <w:r>
        <w:rPr>
          <w:sz w:val="24"/>
        </w:rPr>
        <w:t>Uchwała wchodzi w życie z dniem podjęc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956" w:hanging="0"/>
        <w:rPr/>
      </w:pPr>
      <w:r>
        <w:rPr>
          <w:sz w:val="24"/>
        </w:rPr>
        <w:t xml:space="preserve">   </w:t>
      </w:r>
      <w:r>
        <w:rPr>
          <w:sz w:val="24"/>
        </w:rPr>
        <w:t>Przewodniczący Rady Gminy</w:t>
      </w:r>
    </w:p>
    <w:p>
      <w:pPr>
        <w:pStyle w:val="Normal"/>
        <w:spacing w:lineRule="auto" w:line="360"/>
        <w:ind w:left="4956" w:hanging="0"/>
        <w:rPr>
          <w:sz w:val="24"/>
        </w:rPr>
      </w:pPr>
      <w:r>
        <w:rPr>
          <w:sz w:val="24"/>
        </w:rPr>
        <w:t>Tomasz Bronisław Lewand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10:28:00Z</dcterms:created>
  <dc:creator>*</dc:creator>
  <dc:description/>
  <cp:keywords/>
  <dc:language>en-US</dc:language>
  <cp:lastModifiedBy>Biuro Rady</cp:lastModifiedBy>
  <cp:lastPrinted>2006-03-17T12:39:00Z</cp:lastPrinted>
  <dcterms:modified xsi:type="dcterms:W3CDTF">2006-03-29T07:46:00Z</dcterms:modified>
  <cp:revision>14</cp:revision>
  <dc:subject/>
  <dc:title/>
</cp:coreProperties>
</file>