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66/ XL / 2006</w:t>
      </w:r>
    </w:p>
    <w:p>
      <w:pPr>
        <w:pStyle w:val="Normal"/>
        <w:jc w:val="center"/>
        <w:rPr/>
      </w:pPr>
      <w:r>
        <w:rPr>
          <w:b/>
        </w:rPr>
        <w:t>Rady Gminy Gostyn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W sprawie: zmiany wynagrodzenia Wójta Gminy Gostyni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8 ust. 2 pkt.2 ustawy z dnia 8 marca 1990 r. o samorządzie gminnym ( tekst jednolity Dz. U. 2001r. Nr 142 poz. 1591 z późn. zm. ) oraz art. 20 ust. 3 Ustawy o pracownikach samorządowych z 22 marca 1990 r. (t.j. Dz.U. 2001 Nr 142 poz. 1593 z późn.  zm.)  a także Rozporządzenia Rady Ministrów  z dnia  02 sierpnia 2005 r. w sprawie zasad wynagradzania  pracowników  samorządowych zatrudnionych w urzędach gmin, starostwach powiatowych (Dz. U. Nr 146  poz . 1223 z dnia  02 sierpnia 2005 r. ostatnia zmiana 28.02.2006 r. Dz. U. 2006 Nr 39 poz. 272) w związku z art.. 22 ust. 1 ustawy o Pracownikach urzędów państwowych (Dz. U. 2001 Nr 86 poz. 953 z późn. zm.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stala się wynagrodzenie miesięczne dla Wójta Gminy Gostynin Jana Kazimierza Krzewickiego od dnia 1 stycznia 2006 r. w następującej wysokoś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wynagrodzenie zasadnicze -     </w:t>
      </w:r>
      <w:r>
        <w:rPr>
          <w:b/>
        </w:rPr>
        <w:t>4 200,00</w:t>
      </w:r>
    </w:p>
    <w:p>
      <w:pPr>
        <w:pStyle w:val="Normal"/>
        <w:rPr/>
      </w:pPr>
      <w:r>
        <w:rPr/>
        <w:t xml:space="preserve">2. dodatek funkcyjny -                 </w:t>
      </w:r>
      <w:r>
        <w:rPr>
          <w:b/>
        </w:rPr>
        <w:t>1 550,00</w:t>
      </w:r>
    </w:p>
    <w:p>
      <w:pPr>
        <w:pStyle w:val="Normal"/>
        <w:rPr/>
      </w:pPr>
      <w:r>
        <w:rPr/>
        <w:t xml:space="preserve">3. dodatek specjalny- 40% -         </w:t>
      </w:r>
      <w:r>
        <w:rPr>
          <w:b/>
        </w:rPr>
        <w:t>2 300,00</w:t>
      </w:r>
    </w:p>
    <w:p>
      <w:pPr>
        <w:pStyle w:val="Normal"/>
        <w:rPr/>
      </w:pPr>
      <w:r>
        <w:rPr/>
        <w:t xml:space="preserve">4. dodatek stażowy – 20% -            </w:t>
      </w:r>
      <w:r>
        <w:rPr>
          <w:b/>
        </w:rPr>
        <w:t>840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ykonanie uchwały powierza się Przewodniczącemu Rady Gminy Gostyn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Przewodniczący Rady Gminy Gostyn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60"/>
        <w:gridCol w:w="19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niki wynagrodz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u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wyżka 5%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nicza wg XX g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ek funkcyjny max z tabel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specjalny 4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stażowy 2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4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89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ksymalne wynagrodzenie Wójta nie może przekroczyć w ciągu miesiąca, łącznie z dodatkiem za wieloletnią pracę siedmiokrotności kwoty bazowej określonej w ustawie budżetowej tj.  1 726,74 x 7 = </w:t>
      </w:r>
      <w:r>
        <w:rPr>
          <w:u w:val="single"/>
        </w:rPr>
        <w:t xml:space="preserve">12087,18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osób wyliczenia wynagrodze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łaca zasadnicza wg tabeli ( Załącznik nr 1 i Załącznik nr 3 Tabela nr 1do Rozporządzenia Rady Ministrów z dn. 2.08.2005 r. w sprawie wynagradzania pracowników samorządowych zatrudnionych w urzędach gmin, starostwach powiatowych i urzędach marszałkowskich, ostatnia zmiana Dz. U. 2006 r. Nr 39 poz. 272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datek funkcyjny - Załącznik nr 2 i Załącznik nr 3 Tabela nr1  w.w. Rozporządzeni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datek specjalny - § 7 w.w. Rozporządzenia 40 % łącznego wynagrodzenia zasadniczego i dodatku funkcyjn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dodatek stażowy - § 11 w.w. Rozporządzenia  w związku z  art.22 ust. 1 ustawy o pracownikach państwowych, 20 % wynagrodzenia zasadniczego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06:00Z</dcterms:created>
  <dc:creator>Eliza</dc:creator>
  <dc:description/>
  <dc:language>en-US</dc:language>
  <cp:lastModifiedBy>Urzad Gminy Gostynin</cp:lastModifiedBy>
  <cp:lastPrinted>2006-05-16T13:33:00Z</cp:lastPrinted>
  <dcterms:modified xsi:type="dcterms:W3CDTF">2006-05-16T11:34:00Z</dcterms:modified>
  <cp:revision>19</cp:revision>
  <dc:subject/>
  <dc:title/>
</cp:coreProperties>
</file>