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 C H W A Ł A   N R 265 / XL / 2006</w:t>
      </w:r>
    </w:p>
    <w:p>
      <w:pPr>
        <w:pStyle w:val="Heading1"/>
        <w:jc w:val="center"/>
        <w:rPr/>
      </w:pPr>
      <w:r>
        <w:rPr/>
        <w:t>RADY  GMINY  GOSTYNIN</w:t>
      </w:r>
    </w:p>
    <w:p>
      <w:pPr>
        <w:pStyle w:val="Heading1"/>
        <w:jc w:val="center"/>
        <w:rPr/>
      </w:pPr>
      <w:r>
        <w:rPr/>
        <w:t>z dnia 28 marca 20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 ustalenia zasad i trybu przeprowadzenia konsultacji z mieszkańcami wsi : Jastrzębia,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uta Nowa, Pomarzanki, Zaborów Nowy, Zaborów Stary i Mysłownia Now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Na podstawie art. 5a  ustawy z dnia 8 marca 1990 r. o samorządzie gminnym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 tj. Dz. U. Nr 142/2001/1591 z późn. zm. )  RADA GMINY GOSTYNIN uchwala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się zasady i tryb przeprowadzenia   konsultacji społecznej z mieszkańcami wsi o nazwach urzędowych :  Nowa Jastrzębia, Nowa Huta , Pomorzanki, Nowy Zaborów , Stary Zaborów i Nowa Mysłownia  w sprawie zmiany tych nazw na nazwy  powszechnie używane: Jastrzębia, Huta Nowa, Pomarzanki, Zaborów Nowy, Zaborów Stary i Mysłownia Nowa w sposób następujący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Konsultacje społeczne w wymienionej sprawie przeprowadzić na zebraniach wiejskich w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poszczególnych wsia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W konsultacjach biorą udział mieszkańcy wsi posiadający czynne prawo wyborcz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Konsultacje społeczne są ważne, jeżeli weźmie w nich udział co najmniej  20 % mieszkańców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uprawnionych do głosowania w  poszczególnych wsia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Wynik konsultacji jest rozstrzygnięty w przypadku, gdy liczba osób popierających jest większa od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głosów przeciw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Mieszkańcy wsi wyrażają swoją opinię w głosowaniu jawnym  przez wypowiedzenie się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za”,  „ przeciw ” lub  „ wstrzymuję się ”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 i podlega ogłoszeniu na tablicy ogłoszeń w Urzędzie Gmi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Przewodniczący Rady Gminy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 xml:space="preserve">          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8:00Z</dcterms:created>
  <dc:creator>UG. Gostynin</dc:creator>
  <dc:description/>
  <cp:keywords/>
  <dc:language>en-US</dc:language>
  <cp:lastModifiedBy>Biuro Rady</cp:lastModifiedBy>
  <cp:lastPrinted>2006-02-08T09:43:00Z</cp:lastPrinted>
  <dcterms:modified xsi:type="dcterms:W3CDTF">2006-03-29T07:36:00Z</dcterms:modified>
  <cp:revision>4</cp:revision>
  <dc:subject/>
  <dc:title>U C H W A Ł A   N R </dc:title>
</cp:coreProperties>
</file>