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64/ XL 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marca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ystąpienia do realizacji Projektu pod nazw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ielony Szlak Rowerowy Mazowsz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7 ust.1 pkt. 10 i art. 18 ust. 1 ustawy z dnia 8 marca 1990 roku o samorządzie gminnym (tekst jednolity Dz. U. z 2001r., Nr 142, poz. 1591 z późn. zm.) Rada Gminy Gostynin uchwala, co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Gminy wyraża zgodę na udział Gminy Gostynin w realizacji projektu pn.: „Zielony Szlak Rowerowy Mazowsza” wpisującego się w międzynarodowe szlaki rowerowe EUROVELO i GREEN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Przewodniczący Rady Gminy Gostyn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9:00Z</dcterms:created>
  <dc:creator>Elżbieta Zawadzka</dc:creator>
  <dc:description/>
  <cp:keywords/>
  <dc:language>en-US</dc:language>
  <cp:lastModifiedBy>Biuro Rady</cp:lastModifiedBy>
  <dcterms:modified xsi:type="dcterms:W3CDTF">2006-03-29T07:33:00Z</dcterms:modified>
  <cp:revision>4</cp:revision>
  <dc:subject/>
  <dc:title>Uchwała Nr </dc:title>
</cp:coreProperties>
</file>