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63/ XL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 sprawie: przyjęcia „ Samorządowego programu na rzecz osób niepełnosprawnych w Gminie Gostynin na lata 2006-2009 r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 15 ustawy z dnia 8 marca 1990 r. o samorządzie gminnym (Dz.U. z 2001 r. Nr 142, poz. 1591 z późn. zm.) w związku z § 2 ust.1 pkt 9  Rozporządzenia  Ministra Pracy i Polityki Społecznej z dnia  13 stycznia 1999 r. w sprawie  zlecenia  przez Państwowy Fundusz Rehabilitacji Osób Niepełnosprawnych  organizacjom  pozarządowym  oraz jednostkom samorządu terytorialnego  zadań z zakresu rehabilitacji  zawodowej , społecznej i leczniczej ( Dz.U.Nr 7 poz. 58 )</w:t>
      </w:r>
    </w:p>
    <w:p>
      <w:pPr>
        <w:pStyle w:val="Normal"/>
        <w:ind w:firstLine="708"/>
        <w:rPr/>
      </w:pPr>
      <w:r>
        <w:rPr/>
        <w:t>Rada Gminy Gostynin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zyjąć „ Samorządowy program działań na rzecz osób niepełnosprawnych w Gminie Gostynin w latach 2006 – 2009 r. „ w brzmieniu stanowiącym załącznik do niniejszej uchwały, kierując się obszarami działań polityki społecznej Gminy Gostynin w zakres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zmacniania wrażliwości społecznej poprzez wspieranie inicjatyw gminnych służących zmianie stereotypowych wyobrażeń na temat niepełnosprawności i osób niepełnosprawnych w kierunku przestrzegania praw osób niepełnosprawnych.</w:t>
      </w:r>
    </w:p>
    <w:p>
      <w:pPr>
        <w:pStyle w:val="Normal"/>
        <w:numPr>
          <w:ilvl w:val="0"/>
          <w:numId w:val="3"/>
        </w:numPr>
        <w:rPr/>
      </w:pPr>
      <w:r>
        <w:rPr/>
        <w:t>wspierania inicjatyw i działań sprzyjających otwieraniu i poszerzaniu dostępu osób niepełnosprawnych do rynku pracy.</w:t>
      </w:r>
    </w:p>
    <w:p>
      <w:pPr>
        <w:pStyle w:val="Normal"/>
        <w:numPr>
          <w:ilvl w:val="0"/>
          <w:numId w:val="3"/>
        </w:numPr>
        <w:rPr/>
      </w:pPr>
      <w:r>
        <w:rPr/>
        <w:t>adaptowania przestrzeni gminnej do potrzeb osób niepełnosprawnych poprzez likwidowanie barier architektonicznych i społecznych utrudniających uczestnictwo osób niepełnosprawnych w życiu zbiorowym oraz ich integrację społeczną.</w:t>
      </w:r>
    </w:p>
    <w:p>
      <w:pPr>
        <w:pStyle w:val="Normal"/>
        <w:numPr>
          <w:ilvl w:val="0"/>
          <w:numId w:val="3"/>
        </w:numPr>
        <w:rPr/>
      </w:pPr>
      <w:r>
        <w:rPr/>
        <w:t>rozwijania infrastruktury instytucjonalnej prowadzonej przez organizacje pozarządowe na rzecz osób niepełnosprawnych.</w:t>
      </w:r>
    </w:p>
    <w:p>
      <w:pPr>
        <w:pStyle w:val="Normal"/>
        <w:numPr>
          <w:ilvl w:val="0"/>
          <w:numId w:val="3"/>
        </w:numPr>
        <w:rPr/>
      </w:pPr>
      <w:r>
        <w:rPr/>
        <w:t>wspierania dostępu i pełnego uczestnictwa osób niepełnosprawnych w społeczeństwie informacyj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konanie uchwały powierza się Wójtowi Gminy Gostyn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Gminy Gosty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   </w:t>
      </w:r>
      <w:r>
        <w:rPr>
          <w:b/>
        </w:rPr>
        <w:t>Tomasz Bronisław Lewand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morządowy program działań na rzecz osób niepełnosprawnych w Gminie Gostynin w latach 2006 –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8460"/>
        <w:gridCol w:w="252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zary działa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tor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macnianie wrażliwości społecznej poprzez wspieranie inicjatyw miejskich służących zmianie stereotypowych wyobrażeń na temat niepełnosprawności i osób niepełnosprawnych w kierunku przestrzegania praw osób niepełnosprawnych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ieranie działań integracyjnych, dzieci i młodzieży niepełnosprawnej z rówieśnikami poprzez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współpracę szkół stopnia podstawowego, gimnazjalnego i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ponadgimnazjalnego z placówkami kształcącymi i prowadzącymi zajęcia d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dzieci i młodzieży niepełnospraw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ieranie, promowanie działań rozwijających twórczo i artystycznie młodzież niepełnosprawna i osoby niepełnospraw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mowanie działań służących integracji osób niepełnosprawnych ze środowiskiem i społecznością wiejską w zakresie kultury, sportu i rekreac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wadzenie grup wsparcia dla rodzin osób niepełnosprawnych w celu poprawy ich zdrowia psychicznego, udzielenia wzajemnego wsparcia, samopomoc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wijanie współpracy z organizacjami pozarządowymi zrzeszającymi osoby niepełnosprawne w celu zapobiegania izolacji społecznej osób niepełnospraw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 Gostynin, organizacje pozarządowe, placówki oświatowe, Gminny Ośrodek Pomocy Społe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inicjatyw i działań sprzyjających otwieraniu i poszerzaniu dostępu osób niepełnosprawnych na rynku prac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icjowanie programów zwiększających udział osób niepełnosprawnych w aktywnych formach podnoszenia kwalifikacji, zwłaszcza wśród osób młodych i długotrwale pozostających bez prac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mowanie formuły Targów Pracy w zakresie zatrudniania osób niepełnosprawn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spieranie programów tworzenia nowych miejsc pracy dl osób niepełnosprawnych poprzez refundację kosztów organizacji i przystosowania stanowisk prac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wadzenie poradnictwa zawodowego skierowanego na właściwy dobór odpowiedniego rodzaju pracy do wskazań i przeciwwskazań lekarskich u osób niepełnosprawn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rganizowanie kursów aktywnego poszukiwania pracy, w celu nabycia umiejętności poszukiwania pracy na lokalnym rynku pracy przez osoby niepełnospraw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 Gostynin, Powiatowy Urząd Pracy, Państwowy fundusz Rehabilitacji Osób Niepełnosprawnych, prywatni przedsiębior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owanie przestrzeni wiejskiej do potrzeb osób niepełnosprawnych poprzez likwidowanie barier architektonicznych, społecznych i transportowych utrudniających uczestnictwo osób niepełnosprawnych w życiu zbiorowym oraz ich integrację społeczn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ikwidowanie barier architektonicznych w obiektach użyteczności społecznej i przystosowanie budynków, domów, mieszkań do potrzeb niepełnosprawnych lokatorów, zwłaszcza umożliwienie osobom niepełnosprawnym samodzielnego opuszczenia budynk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wadzenie poradnictwa techniczno-finansowego dla osób niepełnosprawnych dostosowujących mieszkania do swych potrzeb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stosowanie przestrzeni wiejskiej, obiektów użyteczności publicznej, środków transportu wiejskiego dla osób niepełnosprawnych w celu przeciwdziałania wykluczeniu społecznem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dostępnianie osobom niepełnosprawnym obiektów rekreacyjno-sportowych na preferencyjnych warunka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zerzenie liczby miejsc parkingowych dla osób niepełnosprawnych i ochrona korzystania z przywilej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finansowanie do zakupu sprzętu rehabilitacyjnego, przedmiotów ortopedycznych i środków pomocniczych w ramach posiadanych środ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 Gostynin, Gminny Ośrodek Pomocy Społe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53:00Z</dcterms:created>
  <dc:creator>Eliza</dc:creator>
  <dc:description/>
  <dc:language>en-US</dc:language>
  <cp:lastModifiedBy>Biuro Rady</cp:lastModifiedBy>
  <cp:lastPrinted>2006-04-12T13:11:00Z</cp:lastPrinted>
  <dcterms:modified xsi:type="dcterms:W3CDTF">2006-05-17T05:49:00Z</dcterms:modified>
  <cp:revision>7</cp:revision>
  <dc:subject/>
  <dc:title/>
</cp:coreProperties>
</file>