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CHWAŁA NR 261/ XL/2006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ADY GMINY GOSTYNI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 DNIA 28 marzec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rPr/>
      </w:pPr>
      <w:r>
        <w:rPr>
          <w:b/>
          <w:sz w:val="28"/>
        </w:rPr>
        <w:t>w sprawie:</w:t>
      </w:r>
      <w:r>
        <w:rPr>
          <w:sz w:val="28"/>
        </w:rPr>
        <w:t xml:space="preserve"> </w:t>
      </w:r>
      <w:r>
        <w:rPr>
          <w:i/>
          <w:sz w:val="28"/>
        </w:rPr>
        <w:t>szczegółowego podziału środków finansowych na zadania     inwestycyjne w 2006 r</w:t>
      </w:r>
    </w:p>
    <w:p>
      <w:pPr>
        <w:pStyle w:val="Normal"/>
        <w:ind w:left="1418" w:hanging="141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8" w:hanging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 18 ust. 2 pkt 9 litera e ustawy z dnia 8 marca 1990 r o samorządzie gminnym tekst jednolity (Dz. U. Nr 142 poz. 1591 z 2001 r z późniejszymi zmianami)</w:t>
      </w:r>
    </w:p>
    <w:p>
      <w:pPr>
        <w:pStyle w:val="Normal"/>
        <w:rPr>
          <w:sz w:val="28"/>
        </w:rPr>
      </w:pPr>
      <w:r>
        <w:rPr>
          <w:sz w:val="28"/>
        </w:rPr>
        <w:t>i § 5 Uchwały Nr 255/XXXVIII/2006 Rady Gminy Gostynin z dnia 06 lutego 2006 r uchwala się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Szczegółowy podział środków na zadania inwestycyjne w 2006 r według załącznika 1 –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obowiązuje w roku budżetowym 2006 r oraz podlega ogłoszeniu w Dzienniku Urzędowym Województwa Mazowie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962" w:hanging="0"/>
        <w:rPr/>
      </w:pPr>
      <w:r>
        <w:rPr/>
        <w:t>Przewodniczący Rady Gminy</w:t>
      </w:r>
    </w:p>
    <w:p>
      <w:pPr>
        <w:pStyle w:val="Normal"/>
        <w:ind w:left="49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hanging="0"/>
        <w:jc w:val="center"/>
        <w:rPr/>
      </w:pPr>
      <w:r>
        <w:rPr/>
        <w:t>Tomasz Bronisław Lewandowski</w:t>
      </w:r>
    </w:p>
    <w:tbl>
      <w:tblPr>
        <w:tblW w:w="9432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774"/>
        <w:gridCol w:w="1531"/>
        <w:gridCol w:w="1484"/>
        <w:gridCol w:w="1531"/>
        <w:gridCol w:w="1483"/>
      </w:tblGrid>
      <w:tr>
        <w:trPr>
          <w:trHeight w:val="307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łącznik  Nr 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 uchwały Nr 261/XL / 2006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L/2006</w:t>
            </w:r>
          </w:p>
        </w:tc>
      </w:tr>
      <w:tr>
        <w:trPr>
          <w:trHeight w:val="307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 dnia 28 marca 2006</w:t>
            </w:r>
          </w:p>
        </w:tc>
      </w:tr>
      <w:tr>
        <w:trPr>
          <w:trHeight w:val="307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ZESTAWIENIE ZADAŃ WODNO – KANALIZACYJNYCH DO WYKONANIA </w:t>
            </w:r>
          </w:p>
        </w:tc>
      </w:tr>
      <w:tr>
        <w:trPr>
          <w:trHeight w:val="307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 2006 r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zwa zadania</w:t>
            </w:r>
          </w:p>
        </w:tc>
        <w:tc>
          <w:tcPr>
            <w:tcW w:w="4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ZYBLIŻONY KOSZT ZADANIA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tycypacja w kosztach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ŚRODKI WŁASN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FOŚiGW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PORR (65%), MRR (10%) 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udowa sieci kanalizacji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2 724,5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689,3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897,12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nitarnej z przyłączami dla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38,02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zęści m. Gorzewo i Klusek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dowa sieci wodociągowej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894 785,27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9 015,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000,36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 przyłączami w miejscowości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769,29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uta Nowa i Zuzinów o łącznej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ługości L= 6 146 m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jekt techniczny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00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lizacja Dąbrówka - Górki II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anów Lucieńsk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 00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ć wodociągowa - 288 mb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przyłączy - 9 szt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lesie - szpita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dociąg - 1218 mb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nka  Bielawy-Stanisł. - 2200 mb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jekt techniczny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 052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5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dociągu i kanalizacji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okołowie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czyszczalnie ścieków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 00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0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y szkołach w Emilianowie,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cu, Zwoleniu, Teodorowie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śniewic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nia głębinoa awaryjna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iny - I etap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5 00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5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 00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ć wodociągowa - 3683 mb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przyłączy - 11 szt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jekt techniczny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00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l. w Bierzewicach III etap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jekt techniczny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 242,9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242,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lizacja Klusek - Białe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Raze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458 804,7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35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87 00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36804,79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ącznik nr …2…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do uchwały nr  261/ XL /2006</w:t>
      </w:r>
    </w:p>
    <w:p>
      <w:pPr>
        <w:pStyle w:val="Normal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>z dnia 28 marca 2006r</w:t>
      </w:r>
      <w:r>
        <w:rPr>
          <w:b/>
          <w:u w:val="single"/>
        </w:rPr>
        <w:t>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ZADAŃ RZECZOWYCH Z ZAKRESU INWESTYCJI DRÓG GMINNYCH W 2006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605"/>
        <w:gridCol w:w="2160"/>
        <w:gridCol w:w="2195"/>
        <w:gridCol w:w="2125"/>
        <w:gridCol w:w="2589"/>
      </w:tblGrid>
      <w:tr>
        <w:trPr>
          <w:trHeight w:val="278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opisow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łady inwestycyjne ogółem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ycypacja w kosztach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7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pomocowe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WESTYCJE DROGOWE OGÓŁE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Przebudowa drogi gminnej w Zieleńcu w km 0+005 do km 1+259,09 dług. 1254,09 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rzebudowa drogi gminnej Zaborów Nowy – Sokołów w km 0+774 do km 2+298 dług. 1524 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Przebudowa drogi gminnej Patrówek/gr. gminy – Marianka</w:t>
            </w:r>
          </w:p>
          <w:p>
            <w:pPr>
              <w:pStyle w:val="Normal"/>
              <w:rPr/>
            </w:pPr>
            <w:r>
              <w:rPr/>
              <w:t>I etap - dług. 679,34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Budowa chodnika w ciągu drogi woj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r.581 na odcinku Sokołów – Zaboró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ary z obsługą inwestorsk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Rozbudowa drogi gminnej Gulewo –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ózefków – opracowanie projektu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6. Rozbudowa i przebudowa drogi gminnej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dgórze - Jawore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opracowanie proje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Opracowanie projektu przebudowy drog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minnej Rogożewek – Emilian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Budowa ścieżki pieszo-rowerowej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efanowie  L = 922 mb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332.959,6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3.832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.447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.81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.86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00,00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320.000,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0.000,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5.958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.361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.81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.86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00,00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160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532.959,6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7.874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.085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.000,00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.00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ącznik nr …3…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do uchwały nr 261/ XL/ 2006</w:t>
      </w:r>
    </w:p>
    <w:p>
      <w:pPr>
        <w:pStyle w:val="Normal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>z dnia 28 marca 2006r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ZADAŃ RZECZOWYCH Z ZAKRESU INWESTYCJI OŚWIATOWYCH W 2006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605"/>
        <w:gridCol w:w="2160"/>
        <w:gridCol w:w="2195"/>
        <w:gridCol w:w="2125"/>
        <w:gridCol w:w="2589"/>
      </w:tblGrid>
      <w:tr>
        <w:trPr>
          <w:trHeight w:val="278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opisow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łady inwestycyjne ogółem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ycypacja w kosztach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7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pomocowe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WESTYCJE OŚWIATOW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. Szkoła i Gimnazjum w Lucieni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elewacja budynku – całość (sal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imnastyczna + budynek star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utwardzenie terenu z kostki brukowej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~320 m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kanalizacja deszcz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Adaptacja pomieszczeń w łącznik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zkoły i Gimnazjum w Lucieniu n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tołówkę i kuchnię + opracowanie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jektu z uz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Szkoła w Zwoleni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opracowanie projektu na przyłącze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ewnętrzną instalację elektryczną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 docieplenie stropodachu z pokryciem blach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opracowanie audytu energetycznego dl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udyn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Szkoła w Emilianowie</w:t>
            </w:r>
          </w:p>
          <w:p>
            <w:pPr>
              <w:pStyle w:val="Normal"/>
              <w:rPr/>
            </w:pPr>
            <w:r>
              <w:rPr/>
              <w:t>Rozbudowa budynku szkoły o salę gimnastyczną niepełnowymiarową z zaplecz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Opracowanie dokumentacji budowlanej</w:t>
            </w:r>
          </w:p>
          <w:p>
            <w:pPr>
              <w:pStyle w:val="Normal"/>
              <w:rPr/>
            </w:pPr>
            <w:r>
              <w:rPr/>
              <w:t>a) sala gimnastyczna przy Szkole w Solcu</w:t>
            </w:r>
          </w:p>
          <w:p>
            <w:pPr>
              <w:pStyle w:val="Normal"/>
              <w:rPr/>
            </w:pPr>
            <w:r>
              <w:rPr/>
              <w:t>b) sala gimnastyczna przy Szkole w Sierakówku</w:t>
            </w:r>
          </w:p>
          <w:p>
            <w:pPr>
              <w:pStyle w:val="Normal"/>
              <w:rPr/>
            </w:pPr>
            <w:r>
              <w:rPr/>
              <w:t>c) sala gimnastyczna przy Szkole w Sokoł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0.000,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.94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55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0.000,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94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556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50.000,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rosimy o wskazanie priorytetu, co do kolejności opracowania projekt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11:00Z</dcterms:created>
  <dc:creator>MG</dc:creator>
  <dc:description/>
  <dc:language>en-US</dc:language>
  <cp:lastModifiedBy>Urzad Gminy Gostynin</cp:lastModifiedBy>
  <cp:lastPrinted>2006-03-10T09:44:00Z</cp:lastPrinted>
  <dcterms:modified xsi:type="dcterms:W3CDTF">2006-05-16T11:52:00Z</dcterms:modified>
  <cp:revision>12</cp:revision>
  <dc:subject/>
  <dc:title/>
</cp:coreProperties>
</file>