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59/XXXVIII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6 lutego 2006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uchwały 119/XVI/2004 Rady Gminy Gosty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4.02.2004r. i uchwały 227/XXXII/2005 Rady Gminy Gostynin                                    z dnia 05 sierpnia 2005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18 ust. 2 pkt 5 i art. 40 Ustawy z dnia 8 marca 1990r. o samorządzie gminnym (tekst jednolity Dz. U. Nr 142 poz. 1591 z 2001r., z późn. zm.) oraz art. 10 ust. 2 pkt 8 i ust. 3, art. 14 ust. 1 i 2 ustawy z dnia 27 marca 2003r. o planowaniu i zagospodarowaniu przestrzennym (Dz. U. z 2003r. Nr 80 poz. 717, z późn. zm.) Rada Gminy Gostynin wprowad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Tekstpodstawowy2"/>
        <w:rPr/>
      </w:pPr>
      <w:r>
        <w:rPr>
          <w:rFonts w:cs="Arial" w:ascii="Arial" w:hAnsi="Arial"/>
        </w:rPr>
        <w:t xml:space="preserve">Zmiany do uchwały Nr 119/XVI/2004 Rady Gminy Gostynin z dnia 24.02.2004r. i uchwały Nr 227/XXXII/2005 Rady Gminy Gostynin z dnia 05 sierpnia 2005r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 po słowie „Miałkówek”, a przed słowem „i Kazimierzów” dodaje się słowo „ , Lucień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wywieszeniu na tablicy ogłoszeń w Urzędzie Gminy oraz podaniu do wiadomości w sposób przewidziany w art. 17 ustawy o planowaniu i zagospodarowaniu przestrzen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asz Bronisław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50:00Z</dcterms:created>
  <dc:creator>*</dc:creator>
  <dc:description/>
  <cp:keywords/>
  <dc:language>en-US</dc:language>
  <cp:lastModifiedBy>Biuro Rady</cp:lastModifiedBy>
  <cp:lastPrinted>2006-02-07T12:51:00Z</cp:lastPrinted>
  <dcterms:modified xsi:type="dcterms:W3CDTF">2006-02-07T11:51:00Z</dcterms:modified>
  <cp:revision>26</cp:revision>
  <dc:subject/>
  <dc:title/>
</cp:coreProperties>
</file>