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258/XXXVIII/20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GMINY GOSTYN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06 lutego 2006r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przystąpieniu do sporządzenia miejscowego planu zagospodarowania przestrzennego gminy Gostynin dla terenu położonego w obrębie wsi Mysłownia Nowa, oznaczonego nr ewid. działek: 32, 33, 41/32, 41/33, 44, 45, 51 i nr ewid. 87 (obręb Jaworek), przeznaczonego pod planowaną zabudowę mieszkaniową jednorodzinną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 14 ust. 1, 2 i 4 ustawy z dnia 27 marca 2003r. o planowaniu i zagospodarowaniu przestrzennym (Dz. U. Nr 80 poz. 717, z późn. zm.) Rada Gminy Gostynin na wniosek Wójta Gminy uchwala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Wójt Gminy Gostynin przystąpi do sporządzenia miejscowego planu zagospodarowania przestrzennego gminy Gostynin dla terenu położonego w obrębie wsi Mysłownia Nowa, oznaczonego nr ewid. działek: 32, 33, 41/32, 41/33, 44, 45, 51 i nr ewid. 87 (obręb Jaworek), przeznaczonego pod planowaną zabudowę mieszkaniową jednorodzinną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Granice obszaru objętego projektem planu zostają przedstawione na mapie w skali 1:5000 stanowiącej załącznik Nr 1 do niniejszej uchwały będący jej integralną częścią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Wójtowi Gminy Gostyni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4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Rady Gminy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masz Bronisław Lewan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52:00Z</dcterms:created>
  <dc:creator>Biuro Rady</dc:creator>
  <dc:description/>
  <dc:language>en-US</dc:language>
  <cp:lastModifiedBy>Urzad Gminy Gostynin</cp:lastModifiedBy>
  <dcterms:modified xsi:type="dcterms:W3CDTF">2006-03-16T07:54:00Z</dcterms:modified>
  <cp:revision>3</cp:revision>
  <dc:subject/>
  <dc:title>UCHWAŁA NR 258/XXXVIII/2006</dc:title>
</cp:coreProperties>
</file>