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2124" w:hanging="0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>Uchwała Nr 257/XXXVIII/2006</w:t>
      </w:r>
    </w:p>
    <w:p>
      <w:pPr>
        <w:pStyle w:val="Normal"/>
        <w:ind w:left="2124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ady Gminy Gostynin</w:t>
      </w:r>
    </w:p>
    <w:p>
      <w:pPr>
        <w:pStyle w:val="Normal"/>
        <w:ind w:left="2124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z dnia 6 luty 2006 r. </w:t>
      </w:r>
    </w:p>
    <w:p>
      <w:pPr>
        <w:pStyle w:val="Normal"/>
        <w:ind w:left="1416" w:firstLine="708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WWTekstpodstawowywcity2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w sprawie:</w:t>
        <w:tab/>
        <w:t>zamiaru likwidacji Szkoły Podstawowej w Białem, której organem prowadzącym jest Gmina Gostynin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spacing w:lineRule="auto" w:line="360"/>
        <w:ind w:left="27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 podstawie art. 18 ust. 2, pkt 9 litera „h” z dnia 08.03.1990r. o samorządzie gminnym (Dz. U. z 2001r. nr 142 poz. 1591 z późniejszymi zmianami, i art. 59 ust. 1 Ustawy z dnia 7 września 1991r. o systemie oświaty /tekst jednolity Dz. U. z 2004r. nr 256 poz. 2572 z późniejszymi zmianami/)</w:t>
      </w:r>
    </w:p>
    <w:p>
      <w:pPr>
        <w:pStyle w:val="TextBodyIndent"/>
        <w:spacing w:lineRule="auto" w:line="360"/>
        <w:ind w:left="708" w:hanging="420"/>
        <w:rPr/>
      </w:pPr>
      <w:r>
        <w:rPr>
          <w:rFonts w:cs="Arial" w:ascii="Arial" w:hAnsi="Arial"/>
          <w:i/>
          <w:iCs/>
          <w:sz w:val="24"/>
          <w:szCs w:val="24"/>
        </w:rPr>
        <w:t>Rada Gminy Gostynin uchwala co następuje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ada Gminy Gostynin jako organ prowadzący szkoły podstawowe zamierza zlikwidować Szkołę Podstawową w Białem z końcem roku szkolnego 2005/’06 tj. z dniem 31 sierpnia 2006r. wg uzasadnienia załączonego do uchwał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Wykonanie uchwały powierza się Wójtowi Gminy Gostyni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omasz Bronisław Lewandowski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Uzasadnieni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9575</wp:posOffset>
                </wp:positionH>
                <wp:positionV relativeFrom="paragraph">
                  <wp:posOffset>24765</wp:posOffset>
                </wp:positionV>
                <wp:extent cx="265176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.95pt" to="341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i/>
          <w:iCs/>
        </w:rPr>
        <w:tab/>
      </w:r>
      <w:r>
        <w:rPr>
          <w:rFonts w:cs="Palatino Linotype" w:ascii="Palatino Linotype" w:hAnsi="Palatino Linotype"/>
          <w:i/>
          <w:iCs/>
          <w:sz w:val="20"/>
        </w:rPr>
        <w:t>do projektu uchwały w sprawie zamiaru likwidacji Szkoły Podstawowej w Białem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i/>
          <w:iCs/>
        </w:rPr>
        <w:t>Szkoła Podstawowa w Białem jest sześcioklasową ale czterooddziałową szkołą w której obecnie uczy się 39 uczniów w tym: kl. I – 5 dzieci, kl. II – 8 dzieci, kl. III – 6 dzieci, kl. IV – 6 dzieci, kl. V – 9 dzieci, kl. VI – 5 dzieci, w oddz. „0” - 2 dzieci. W roku szkolnym 2005/'06 dzieci z kl. I i „0”  były połączone w jeden oddział. Podobnie było z klasami II i III oraz V – VI. W obecnym roku szkolnym do oddziału „0” brak było pełnego naboru, podobnie będzie w roku szkolnym 2006/'07. Rodzice sami zapisują dzieci dp SP Lucień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W przypadku likwidacji szkoły organ prowadzący zapewnia wszystkim dzieciom dalszą kontynuację nauki w pobliskiej Szkole Podstawowej w Lucieniu oraz dowóz dzieci pod opieką nauczyciela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W związku z tak małą liczbą dzieci koszt utrzymania obiektu i prowadzenia szkoły jest ekonomicznie nieuzasadniony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Komisja Zdrowia Pomocy Społecznej Oświaty i Kultury Rady Gminy Gostynin na posiedzeniu w dniu 19 stycznia 2006r. Przegłosowała wniosek o zamiarze likwidacji SP Białe oraz zaproponowała, aby w budynku po szkole w Białem zorganizować „Zieloną Szkołę”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hanging="0"/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240"/>
      <w:ind w:left="1701" w:hanging="1701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26:00Z</dcterms:created>
  <dc:creator>Biuro Rady</dc:creator>
  <dc:description/>
  <dc:language>en-US</dc:language>
  <cp:lastModifiedBy>Urzad Gminy Gostynin</cp:lastModifiedBy>
  <cp:lastPrinted>2006-03-15T12:21:00Z</cp:lastPrinted>
  <dcterms:modified xsi:type="dcterms:W3CDTF">2006-03-15T11:21:00Z</dcterms:modified>
  <cp:revision>2</cp:revision>
  <dc:subject/>
  <dc:title/>
</cp:coreProperties>
</file>