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256/XXXVIII/2006</w:t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 xml:space="preserve">Rady Gminy  Gostynin </w:t>
      </w:r>
    </w:p>
    <w:p>
      <w:pPr>
        <w:pStyle w:val="Heading1"/>
        <w:ind w:left="2124" w:firstLine="708"/>
        <w:rPr>
          <w:rFonts w:ascii="Tahoma" w:hAnsi="Tahoma" w:cs="Tahoma"/>
          <w:b/>
          <w:b/>
          <w:sz w:val="22"/>
        </w:rPr>
      </w:pPr>
      <w:r>
        <w:rPr>
          <w:rFonts w:eastAsia="Arial"/>
          <w:b/>
        </w:rPr>
        <w:t xml:space="preserve"> </w:t>
      </w:r>
      <w:r>
        <w:rPr>
          <w:b/>
        </w:rPr>
        <w:t>z dnia 06 lutego 2006 r.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w sprawie:  </w:t>
      </w:r>
      <w:r>
        <w:rPr>
          <w:rFonts w:cs="Tahoma" w:ascii="Tahoma" w:hAnsi="Tahoma"/>
          <w:i/>
          <w:sz w:val="22"/>
        </w:rPr>
        <w:t>przyjęcia GMINNEGO PROGRAMU PROFILAKTYKI I ROZWIĄZYWANIA PROBLEMÓW ALKOHOLOWYCH ORAZ NARKOMANII NA ROK 200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Na podstawie art. 1 ust. 1, art. 4</w:t>
      </w:r>
      <w:r>
        <w:rPr>
          <w:rFonts w:cs="Tahoma" w:ascii="Tahoma" w:hAnsi="Tahoma"/>
          <w:sz w:val="22"/>
          <w:vertAlign w:val="superscript"/>
        </w:rPr>
        <w:t xml:space="preserve">.1  </w:t>
      </w:r>
      <w:r>
        <w:rPr>
          <w:rFonts w:cs="Tahoma" w:ascii="Tahoma" w:hAnsi="Tahoma"/>
          <w:sz w:val="22"/>
        </w:rPr>
        <w:t>ust. 1 i 2</w:t>
      </w:r>
      <w:r>
        <w:rPr>
          <w:rFonts w:cs="Tahoma" w:ascii="Tahoma" w:hAnsi="Tahoma"/>
          <w:sz w:val="22"/>
          <w:vertAlign w:val="superscript"/>
        </w:rPr>
        <w:t xml:space="preserve">  </w:t>
      </w:r>
      <w:r>
        <w:rPr>
          <w:rFonts w:cs="Tahoma" w:ascii="Tahoma" w:hAnsi="Tahoma"/>
          <w:sz w:val="22"/>
        </w:rPr>
        <w:t>ustawy z dnia 26 października 1982r                   o wychowaniu w trzeźwości   i przeciwdziałaniu alkoholizmowi  ( tekst jednolity Dz.U.                z 2002 r nr 147 poz. 1231 ze zmianami ), art. 10 ust. 1 i 2 ustawy z dnia 29.07.2005 r                 o przeciwdziałaniu narkomanii Dz.U. z 2005 r nr 179 poz. 1485  oraz  art. 18 ust.2 pkt. 15 ustawy z dnia   8 marca 1990r. o samorządzie gminnym  ( tekst jednolity Dz. U. Nr 142 poz. 1591  z 2001 r ) a także  art 4 ust.1 i art. 13 pkt.  2 ustawy z dnia 20 lipca 2000r. o ogłaszaniu aktów normatywnych i niektórych innych aktów prawnych/ Dz .U .Nr190 poz.1606 z późniejszymi zmianami./.            Rada Gminy uchwala, co następuje 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jmuje się do stosowania na terenie Gminy Gostynin program profilaktyki                            i rozwiązywania problemów alkoholowych oraz narkomanii stanowiący załącznik nr 1 do niniejszej uchwał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2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szty realizacji programu pokrywane są ze środków gminnych przewidzianych                       w planie budżetu na rok 2006 w dziale „ ochrona zdrowia - przeciwdziałanie alkoholizmowi”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3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programu będzie następowała w miarę pozyskiwania środków, o których mowa        w § 2 uchwały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4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Uchwały powierza się Wójtowi  Gminy.</w:t>
      </w:r>
    </w:p>
    <w:p>
      <w:pPr>
        <w:pStyle w:val="TextBody"/>
        <w:ind w:left="708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ab/>
        <w:tab/>
        <w:tab/>
        <w:t xml:space="preserve">  § 5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Uchwała wchodzi w życie po upływie czternastu dni od dnia ogłoszenia w Dzienniku Urzędowym Województwa Mazowieckiego w trybie aktów prawa miejscowego.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</w:t>
      </w:r>
      <w:r>
        <w:rPr>
          <w:rFonts w:cs="Tahoma" w:ascii="Tahoma" w:hAnsi="Tahoma"/>
          <w:i/>
          <w:sz w:val="22"/>
        </w:rPr>
        <w:tab/>
        <w:tab/>
      </w:r>
      <w:r>
        <w:rPr>
          <w:rFonts w:cs="Tahoma" w:ascii="Tahoma" w:hAnsi="Tahoma"/>
          <w:b/>
          <w:sz w:val="22"/>
        </w:rPr>
        <w:t xml:space="preserve">    Przewodniczący Rady Gminy</w:t>
      </w:r>
    </w:p>
    <w:p>
      <w:pPr>
        <w:pStyle w:val="TextBody"/>
        <w:rPr>
          <w:rFonts w:ascii="Tahoma" w:hAnsi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</w:t>
      </w:r>
      <w:r>
        <w:rPr>
          <w:rFonts w:cs="Tahoma" w:ascii="Tahoma" w:hAnsi="Tahoma"/>
          <w:b/>
          <w:sz w:val="22"/>
        </w:rPr>
        <w:tab/>
        <w:tab/>
        <w:tab/>
        <w:tab/>
        <w:t xml:space="preserve">            Tomasz Bronisław Lewandowski</w:t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rFonts w:ascii="Tahoma" w:hAnsi="Tahoma" w:cs="Tahoma"/>
          <w:b/>
          <w:b/>
          <w:i/>
          <w:i/>
          <w:color w:val="000000"/>
          <w:spacing w:val="-1"/>
          <w:sz w:val="22"/>
          <w:lang w:val="en-US" w:eastAsia="en-US"/>
        </w:rPr>
      </w:pPr>
      <w:r>
        <w:rPr>
          <w:rFonts w:cs="Tahoma" w:ascii="Tahoma" w:hAnsi="Tahoma"/>
          <w:b/>
          <w:i/>
          <w:color w:val="000000"/>
          <w:spacing w:val="-1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-769620</wp:posOffset>
                </wp:positionV>
                <wp:extent cx="4418330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ałącznik nr 1 do Uchwały Rady Gminy Gostynin             nr 256/XXXVIII/2006 z dnia 06.02.2006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49.7pt;mso-wrap-distance-left:9.05pt;mso-wrap-distance-right:9.05pt;mso-wrap-distance-top:0pt;mso-wrap-distance-bottom:0pt;margin-top:-60.6pt;mso-position-vertical-relative:text;margin-left:4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ałącznik nr 1 do Uchwały Rady Gminy Gostynin             nr 256/XXXVIII/2006 z dnia 06.02.2006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right="60" w:hanging="0"/>
        <w:rPr>
          <w:b/>
          <w:b/>
        </w:rPr>
      </w:pPr>
      <w:r>
        <w:rPr>
          <w:b/>
        </w:rPr>
        <w:t xml:space="preserve">WÓJT GMINY GOSTYNIN </w:t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-6350</wp:posOffset>
                </wp:positionV>
                <wp:extent cx="868045" cy="4664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664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9.1pt;margin-top:-0.5pt;width:68.3pt;height:367.2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0970</wp:posOffset>
                </wp:positionH>
                <wp:positionV relativeFrom="paragraph">
                  <wp:posOffset>5715</wp:posOffset>
                </wp:positionV>
                <wp:extent cx="842010" cy="4652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6519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11.1pt;margin-top:0.45pt;width:66.25pt;height:366.2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60" w:hanging="0"/>
        <w:jc w:val="right"/>
        <w:rPr>
          <w:rFonts w:eastAsia="Arial"/>
          <w:sz w:val="48"/>
        </w:rPr>
      </w:pPr>
      <w:r>
        <w:rPr>
          <w:rFonts w:eastAsia="Arial"/>
          <w:sz w:val="4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6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sz w:val="48"/>
        </w:rPr>
      </w:pPr>
      <w:r>
        <w:rPr>
          <w:sz w:val="48"/>
        </w:rPr>
        <w:t>GMINNY PROGRAM</w:t>
      </w:r>
    </w:p>
    <w:p>
      <w:pPr>
        <w:pStyle w:val="Normal"/>
        <w:shd w:fill="FFFFFF" w:val="clear"/>
        <w:spacing w:lineRule="auto" w:line="360"/>
        <w:ind w:right="60" w:hanging="0"/>
        <w:jc w:val="center"/>
        <w:rPr>
          <w:color w:val="000000"/>
          <w:spacing w:val="-1"/>
          <w:sz w:val="48"/>
        </w:rPr>
      </w:pPr>
      <w:r>
        <w:rPr>
          <w:color w:val="000000"/>
          <w:spacing w:val="-1"/>
          <w:sz w:val="48"/>
        </w:rPr>
        <w:t>PROFILAKTYKI</w:t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60" w:hanging="0"/>
        <w:jc w:val="center"/>
        <w:rPr>
          <w:sz w:val="44"/>
        </w:rPr>
      </w:pPr>
      <w:r>
        <w:rPr>
          <w:sz w:val="44"/>
        </w:rPr>
        <w:t>I ROZWIĄZYWANIA PROBLEMÓW</w:t>
      </w:r>
    </w:p>
    <w:p>
      <w:pPr>
        <w:pStyle w:val="Heading3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62" w:hanging="0"/>
        <w:jc w:val="center"/>
        <w:rPr>
          <w:sz w:val="44"/>
        </w:rPr>
      </w:pPr>
      <w:r>
        <w:rPr>
          <w:sz w:val="44"/>
        </w:rPr>
        <w:t>ALKOHOLOWYCH ORAZ NARKOMANII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right="62" w:hanging="0"/>
        <w:rPr/>
      </w:pPr>
      <w:r>
        <w:rPr>
          <w:sz w:val="44"/>
        </w:rPr>
        <w:t>NA ROK 2006</w:t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right="62" w:hanging="0"/>
        <w:jc w:val="center"/>
        <w:rPr>
          <w:color w:val="000000"/>
          <w:spacing w:val="-1"/>
          <w:sz w:val="44"/>
        </w:rPr>
      </w:pPr>
      <w:r>
        <w:rPr>
          <w:color w:val="000000"/>
          <w:spacing w:val="-1"/>
          <w:sz w:val="4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right="60" w:hanging="0"/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166370</wp:posOffset>
                </wp:positionV>
                <wp:extent cx="4418330" cy="721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945" w:leader="dot"/>
                              </w:tabs>
                              <w:spacing w:lineRule="auto" w:line="360"/>
                              <w:ind w:left="1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>GOSTYNIN, STYCZEŃ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56.8pt;mso-wrap-distance-left:9.05pt;mso-wrap-distance-right:9.05pt;mso-wrap-distance-top:0pt;mso-wrap-distance-bottom:0pt;margin-top:13.1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945" w:leader="dot"/>
                        </w:tabs>
                        <w:spacing w:lineRule="auto" w:line="360"/>
                        <w:ind w:left="1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>GOSTYNIN, STYCZEŃ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stawa o wychowaniu w trzeźwości i przeciwdziałaniu alkoholizmowi nakłada na gminę obowiązek realizowania jako zadania własnego gminy następujących przedsięwzięć;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dla osób uzależnionych od alkohol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Udzielanie rodzinom w których występują problemy alkoholowe pomocy psychologicznej i  prawnej a w szczególności ochrony przed przemoc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 i edukacyjnej w szczególności dla dzieci i młodzież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Ustalanie szczegółowych zasad wydawania i cofania zezwoleń na prowadzenie sprzedaż napojów alkoholowych oraz kontrole przestrzegania zasad obrotu tymi napoja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działalności 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stawa o przeciwdziałaniu narkomanii  określa, że do zadań własnych gminy należ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nie dostępności pomocy terapeutycznej i rehabilitacyjnej dla osób uzależnionych i osób zagrożonych uzależnieni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rodzinom, w których występują problemy narkomanii, pomocy psychospołecznej i praw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rofilaktycznej działalności informacyjnej, edukacyjnej oraz szkoleniowej w zakresie zajęć sportowo – rekreacyjnych dla uczniów a także działań na rzecz dożywiania dzieci uczestniczących w pozalekcyjnych programach opiekuńczo – wychowawczych i socjoterapeuty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a działań instytucji , organizacji pozarządowych i osób fizycznych służących rozwiązywania problemów narkoman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społeczna osobom uzależnionym i rodzinom osób uzależnionych dotkniętych ubóstwem i wykluczeniem społecznym i integrowanie ze środowiskiem lokalnym tych osób z wykorzystaniem pracy socjalnej i kontraktu społecz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wykonaniu powyższego ustala się harmonogram realizacji zadań – jak  w tabeli poniż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Źródłem finansowania zadań są środki finansowe budżetu gminy pochodzące z opłat za korzystanie z zezwoleń na sprzedaż napojów alkoholowych. Według założeń budżetowych na rok 2006 jest to kwota 120.000 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701"/>
        <w:gridCol w:w="5811"/>
        <w:gridCol w:w="207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tu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n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 z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e dla członków Gminnej Komisji Rozwiązywania Problemów Alkoholowych za udział w posiedzeniach ( Przewodniczący Komisji – 60 zł brutto za posiedzenie, członkowie Komisji – 40 zł  brutto za posiedzenie ( 12 posiedzeń z 380 zł 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4.5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paragraf 4560 zł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wadzenie akcji informacyjnej poprzez zakup               i kolportaż broszur, ulotek i innych materiałów edukacyjnych służących oddziaływaniom profilaktycznym w zakresie alkoholizmu i narkomani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 zakupu paczek świątecznych dla dzieci wywodzących się z rodzin ubogi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dzień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ganizacja w Szkole Podstawowej w Sokołowie konkursu dla uczniów z wiedzy o środkach psychoaktywnych , przeciwdziałaniu narkomanii oraz propagującego higieniczny tryb życi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t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sparcie finansowe profilaktycznej działalności bieżącej poprzez zakup materiałów do zajęć , pokrycia kosztów wyposażenia i eksploatacji pomieszczeń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świetlicy socjoteraupetycznej w Sierakówk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świetlicy socjoteraupetycznej w  Solc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grudzień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świetlicy socjoteraupetycznej w Sokołow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dla Polskiego Towarzystwa Walki z Kalectwem na zakup sprzętu specjalistycznego celem doposażenia pracowni terapeutyczny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opad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wyprawek dla dzieci uczestniczących                  w letnich koloniach profilaktyczny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e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5811"/>
        <w:gridCol w:w="2076"/>
        <w:gridCol w:w="235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         i wyposaż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finansowanie zakupu dla szkół podręczników              z przeznaczeniem dla dzieci rekrutujących się                 z rodzin ubogic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zes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ziałalnośc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innego Klubu Abstynenta „Przystań Życia”   w Gostyninie na profilaktyczną działalność bieżąc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społu Terapeutycznego Całodobowego Oddziału Terapii Uzależnienia od Alkoholu na pokrycie kosztów eksploatacyjnych świetlicy,               w której organizowane są mityngi anonimowych alkoholików celem zapewnienia  warunków na realizację programów terapeutycznych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ej Oddziału Leczenia Alkoholowych Zespołu Abstynenckich w Gostyninie – Zalesiu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ycypacja w kosztach organizacji   gminnej imprezy sportowo – rekreacyjnej dla dzieci                    i młodzieży  z terenu gminy Gostynin  promującej zdrowy styl życia oraz działania profilaktyczne na rzecz rozwiązywania problemów narkomanii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sażenie sprzętowe Policji – rodzaj i ilość sprzętu przewidzianego do zakupu według bieżących uzgodnień z organami Policj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rwiec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finansowa innym  instytucjom, stowarzyszeniom i organizacjom realizującym swe działania statutowe związane z profilaktyką                      i rozwiązywaniem problemów alkoholowych i innych zjawisk patologicznych , w tym narkomanii                 (  w przypadku wystąpienia tego rodzaju potrzeb 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5811"/>
        <w:gridCol w:w="2076"/>
        <w:gridCol w:w="23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konkursu dla dzieci i młodzieży p.n. „Żyj zdrowo i bezpiecznie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ździernik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paragraf 488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łatność za pobyt w placówkach lecznictwa zamkniętego oraz finansowanie badań specjalistycznych osób z problemem alkoholowym lub znajdujących się w szczególnie trudnej sytuacji materialnej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azem paragraf   2.00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profilaktycznych i terapeutycznych obozów i kolonii dla dzieci  i młodzieży                        a) wypoczynek zimowy  dla 11 dzieci i młodzież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wypoczynek letni dla 45 dzieci i młodzieży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ie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rycie kosztów opinii wydawanych przez biegłych na zlecenie Gminnej Komisji Profilaktyki                          i Rozwiązywania Problemów Alkoholowych w przedmiocie uzależnienia od alkoholu, pokrywanie ewentualnych opłat sądowych w tym zakres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drażanie profesjonalnych programów profilaktycznych w szkołach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sowanie szkoleń osób pracujących na rzecz zwalczania patologii społecznych ( alkoholizm, narkomania, inne uzależnienia, przemoc w rodzinie 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– grudzie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omaganie finansowe Punktu Konsultacyjno – Informacyjnego dla Ofiar Przemocy w Rodzinie działającego przy Polskim Komitecie Społecznym          w Gostynin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yczeń - grudzień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paragraf  64.600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Ogółem  - 120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49:00Z</dcterms:created>
  <dc:creator>Biuro Rady</dc:creator>
  <dc:description/>
  <dc:language>en-US</dc:language>
  <cp:lastModifiedBy>Urzad Gminy Gostynin</cp:lastModifiedBy>
  <cp:lastPrinted>2006-03-15T12:21:00Z</cp:lastPrinted>
  <dcterms:modified xsi:type="dcterms:W3CDTF">2006-03-15T11:22:00Z</dcterms:modified>
  <cp:revision>9</cp:revision>
  <dc:subject/>
  <dc:title>UCHWAŁA Nr 256/XXXVIII/2006</dc:title>
</cp:coreProperties>
</file>