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Załącznik Nr 14</w:t>
      </w:r>
    </w:p>
    <w:p>
      <w:pPr>
        <w:pStyle w:val="TextBodyIndent"/>
        <w:ind w:left="4678" w:hanging="0"/>
        <w:rPr/>
      </w:pPr>
      <w:r>
        <w:rPr/>
        <w:t>Do Uchwały Nr 255/XXXVIII/2006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Heading2"/>
        <w:ind w:left="4678" w:hanging="0"/>
        <w:rPr/>
      </w:pPr>
      <w:r>
        <w:rPr/>
        <w:t>z dnia 06 lutego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DOTACJI DLA ZAKŁADU KOMUNALNEGO I SAMORZĄDOWEJ INSTYRUCJI KULTU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134"/>
        <w:gridCol w:w="3118"/>
        <w:gridCol w:w="1627"/>
      </w:tblGrid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YFIKACJA BUDŻETOW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SPODARKA KOMUNALNA I OCHRONA ŚRODOWISK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AKŁAD GOSPODARKI KOMUNALNEJ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tacja przedmiotowa z budżetu gmi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4.000,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MORZĄDOWA INSTYTUCJA KULTURY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BLIOTEKA GMIN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tacja podmiotowa z budżetu gmi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5.345,00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3:00Z</dcterms:created>
  <dc:creator>MG</dc:creator>
  <dc:description/>
  <cp:keywords/>
  <dc:language>en-US</dc:language>
  <cp:lastModifiedBy>Biuro Rady</cp:lastModifiedBy>
  <cp:lastPrinted>2006-02-07T12:28:00Z</cp:lastPrinted>
  <dcterms:modified xsi:type="dcterms:W3CDTF">2006-02-07T11:29:00Z</dcterms:modified>
  <cp:revision>10</cp:revision>
  <dc:subject/>
  <dc:title/>
</cp:coreProperties>
</file>