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Załącznik Nr 12</w:t>
      </w:r>
    </w:p>
    <w:p>
      <w:pPr>
        <w:pStyle w:val="TextBodyIndent"/>
        <w:ind w:left="4678" w:hanging="0"/>
        <w:rPr/>
      </w:pPr>
      <w:r>
        <w:rPr/>
        <w:t>Do Uchwały Nr 255/XXXVIII/2006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z dnia 06 lutego 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PLAN FINANOWY GMINNEG FUNDUSZU OCHRONY ŚRODOWISKA I GOSPODARKI WODNEJ NA 2006R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ział 900  Rozdział 9001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543"/>
        <w:gridCol w:w="2303"/>
        <w:gridCol w:w="26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WOTA W Z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funduszu na początek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282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§ 0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chody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ekologiczne</w:t>
            </w:r>
          </w:p>
        </w:tc>
      </w:tr>
      <w:tr>
        <w:trPr>
          <w:trHeight w:val="13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w tym na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482,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200,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.282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cja sprzątanie świata wiosną i jesienią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odki na dofinansowanie do inwestycji ekologicznych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Stan funduszu na koniec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19:00Z</dcterms:created>
  <dc:creator>MG</dc:creator>
  <dc:description/>
  <cp:keywords/>
  <dc:language>en-US</dc:language>
  <cp:lastModifiedBy>Biuro Rady</cp:lastModifiedBy>
  <cp:lastPrinted>2006-02-07T12:27:00Z</cp:lastPrinted>
  <dcterms:modified xsi:type="dcterms:W3CDTF">2006-02-07T11:27:00Z</dcterms:modified>
  <cp:revision>7</cp:revision>
  <dc:subject/>
  <dc:title/>
</cp:coreProperties>
</file>