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2832" w:right="0" w:firstLine="708"/>
        <w:jc w:val="left"/>
        <w:rPr>
          <w:b/>
          <w:b/>
        </w:rPr>
      </w:pPr>
      <w:r>
        <w:rPr>
          <w:b/>
        </w:rPr>
        <w:t>Uchwala Nr 293/XXXVII/2013</w:t>
      </w:r>
    </w:p>
    <w:p>
      <w:pPr>
        <w:pStyle w:val="Bezodstpw"/>
        <w:bidi w:val="0"/>
        <w:jc w:val="center"/>
        <w:rPr/>
      </w:pPr>
      <w:r>
        <w:rPr>
          <w:b/>
        </w:rPr>
        <w:t xml:space="preserve">              </w:t>
      </w:r>
      <w:r>
        <w:rPr>
          <w:b/>
        </w:rPr>
        <w:t>Rady Gminy Gostynin</w:t>
      </w:r>
    </w:p>
    <w:p>
      <w:pPr>
        <w:pStyle w:val="Bezodstpw"/>
        <w:bidi w:val="0"/>
        <w:jc w:val="center"/>
        <w:rPr/>
      </w:pPr>
      <w:r>
        <w:rPr>
          <w:b/>
        </w:rPr>
        <w:t xml:space="preserve">             </w:t>
      </w:r>
      <w:r>
        <w:rPr>
          <w:b/>
        </w:rPr>
        <w:t>z dnia 29 listopada 2013r.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</w:rPr>
        <w:t>w sprawie ustalenia wysokości opłaty targowej na rok 2014.</w:t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autoSpaceDE w:val="false"/>
        <w:bidi w:val="0"/>
        <w:spacing w:lineRule="auto" w:line="360"/>
        <w:ind w:left="15" w:right="0" w:firstLine="1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Na podstawie art. 18 ust. 2 pkt 8, art. 40 ust. 1 ustawy z dnia 8 marca 1990 r. o samorządzie gminnym (t.j. Dz. U. z 2013 r., poz. 594 z pózn. zm.) oraz art. 19 pkt. 1 lit. a ustawy z dnia 12 stycznia 1991 r. o podatkach i opłatach lokalnych (t.j. Dz. U. z 2010 r. Nr 95, poz. 613 z późn. zm.) w zw. z obwieszczeniem Ministra Finansów z dnia 7 sierpnia 2013 r. w sprawie górnych granic stawek kwotowych podatków i opłat lokalnych w 2014 r. (M.P. z 2013 r. poz. 724) - Rada Gminy Gostynin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Uchwałą niniejszą Rada Gminy Gostynin :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1) określa wysokość stawek opłaty targowej;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2) określa zasady ustalania i poboru oraz terminy płatności opłaty targowej;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3) zarządza pobór opłaty targowej w drodze inkasa, określa inkasentów, termin płatności dla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inkasentów oraz wynagrodzenie za inkaso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Terminem płatności opłaty targowej jest dzień, w którym dokonywana jest sprzedaż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Dzienna stawka opłaty targowej na terenie Gminy Gostynin wynosi: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1) od sprzedaży ze straganu – 20,00 zł;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2) od sprzedaży z samochodu – 16,00 zł;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3) od sprzedaży z ręki - 6,00zł.</w:t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Wysokość dziennej stawki opłaty targowej nie może przekroczyć 764,62 zł.</w:t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autoSpaceDE w:val="false"/>
        <w:spacing w:lineRule="auto" w:line="360" w:before="0" w:after="0"/>
        <w:ind w:left="3540" w:right="0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1. Zarządza się pobór opłaty targowej w drodze inkas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2. Inkasentem opłaty targowej będzie : Pani Anna Kotlińska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3. Poboru opłaty targowej dokonuje się na drukach stosowanych do przyjmowania wpłat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gotówkowych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4. Z pobranych kwot opłaty targowej inkasent winien się rozliczyć w ciągu 7 dni od dnia ich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inkas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5. Ustala się wysokość wynagrodzenia za inkaso w wysokości 10 % od pobranych i terminowo odprowadzonych kwot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Wykonanie uchwały powierza się Wójtowi Gminy Gostynin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autoSpaceDE w:val="false"/>
        <w:spacing w:lineRule="auto" w:line="360" w:before="0" w:after="0"/>
        <w:ind w:left="3540" w:righ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/>
          <w:kern w:val="2"/>
        </w:rPr>
        <w:t xml:space="preserve">Uchwała wchodzi w życie po upływie 14 dni od dnia ogłoszenia w Dzienniku Urzędowym Województwa Mazowieckiego i ma zastosowanie od dnia 1 stycznia 2014r. </w:t>
      </w:r>
    </w:p>
    <w:p>
      <w:pPr>
        <w:pStyle w:val="Normal"/>
        <w:spacing w:lineRule="auto" w:line="360"/>
        <w:rPr>
          <w:rFonts w:eastAsia="TimesNewRomanPSMT;Times New Roman" w:cs="Arial"/>
          <w:kern w:val="2"/>
        </w:rPr>
      </w:pPr>
      <w:r>
        <w:rPr>
          <w:rFonts w:eastAsia="TimesNewRomanPSMT;Times New Roman" w:cs="Arial"/>
          <w:kern w:val="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Przewodniczący Rady Gminy Gostyni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Tomasz Bronisław Lewandowski </w:t>
      </w:r>
    </w:p>
    <w:p>
      <w:pPr>
        <w:pStyle w:val="Normal"/>
        <w:spacing w:lineRule="auto" w:line="360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7:00Z</dcterms:created>
  <dc:creator>Skarbnik</dc:creator>
  <dc:description/>
  <dc:language>en-US</dc:language>
  <cp:lastModifiedBy>Skarbnik</cp:lastModifiedBy>
  <cp:lastPrinted>2012-11-21T12:07:00Z</cp:lastPrinted>
  <dcterms:modified xsi:type="dcterms:W3CDTF">2013-11-29T12:36:00Z</dcterms:modified>
  <cp:revision>11</cp:revision>
  <dc:subject/>
  <dc:title/>
</cp:coreProperties>
</file>