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128/XXV/2008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 dnia 25 listopada 2008 roku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zyjęcia średniej ceny sprzedaży drewna dla celów wymiaru podatku leśnego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8 i art. 40 ustawy z dnia 8 marca 1990 r. o samorządzie gminnym – tekst jednolity (Dz. U. Nr 142 poz. 1591 z 2001 r. z późn. zmianami) i art. 4 pkt 1 ustawy z dnia 30.10.2002 r. o podatku leśnym (Dz. U. Nr 200 poz. 1682)  w związku z Komunikatem Prezesa Głównego Urzędu Statystycznego z dnia 17  października 2008 r. w sprawie średniej ceny sprzedaży drewna, obliczonej według średniej ceny drewna uzyskanej przez nadleśnictwa za pierwsze trzy kwartały 2008 r. (M.P. Nr 81 poz. 718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Przyjmuje się średnią cenę sprzedaży drewna w wysokości 152,53 zł. za 1 m</w:t>
      </w:r>
      <w:r>
        <w:rPr>
          <w:vertAlign w:val="superscript"/>
        </w:rPr>
        <w:t>3</w:t>
      </w:r>
      <w:r>
        <w:rPr/>
        <w:t xml:space="preserve"> jako podstawę do wymiaru podatku leśnego na obszarze Gminy Gostynin n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leśnego w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Dorota</cp:lastModifiedBy>
  <cp:lastPrinted>2008-12-02T07:31:00Z</cp:lastPrinted>
  <dcterms:modified xsi:type="dcterms:W3CDTF">2008-12-01T13:08:00Z</dcterms:modified>
  <cp:revision>12</cp:revision>
  <dc:subject/>
  <dc:title/>
</cp:coreProperties>
</file>