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 sprawie średniej ceny sprzedaży drewna dla celów wymiaru podatku leś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 związku z wypracowaniem przez poszczególne komisje Rady Gminy Gostynin wspólnego stanowiska w sprawie nie obniżenia ceny drewna dla celów wymiaru podatku leśnego informuje, że nie zachodzi potrzeba podejmowania uchwały w tej spraw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Dla celów wymiaru podatku leśnego na terenie Gminy Gostynin w 2013 roku będzie miała zastosowanie cena ogłoszona w Komunikacie Prezesa GUS z dnia 19 października 2012 r. (M.P. z 2012 r. poz. 788) w sprawie średniej ceny sprzedaży drewna, obliczonej               wg średniej ceny sprzedaży drewna, uzyskanej przez nadleśnictwa za pierwsze trzy kwartały 2012 roku w wysokości 186,42 zł za 1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(tj. 41,01 zł/h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6:00Z</dcterms:created>
  <dc:creator>Anna Radziejewska</dc:creator>
  <dc:description/>
  <dc:language>en-US</dc:language>
  <cp:lastModifiedBy>Skarbnik</cp:lastModifiedBy>
  <cp:lastPrinted>2011-10-28T09:02:00Z</cp:lastPrinted>
  <dcterms:modified xsi:type="dcterms:W3CDTF">2012-12-04T10:04:00Z</dcterms:modified>
  <cp:revision>6</cp:revision>
  <dc:subject/>
  <dc:title/>
</cp:coreProperties>
</file>