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UCHWAŁA NR 5/II/2006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z dnia 29 listopada 2006r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stalenia średniej ceny skupu żyta dla celów wymiaru podatku rolnego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8 ustawy z dnia 8 marca 1990 r. o samorządzie gminnym – tekst jednolity (Dz. U. Nr 142 poz. 1591 z 2001 r. z późn. zmianami) i art. 6 ust. 3 ustawy z dnia 15.11.1984 o podatku rolnym – tekst jednolity (Dz. U. Nr 94 z 1994 r. poz. 431 z późn. zm.) i w związku z Komunikatem Prezesa Głównego Urzędu Statystycznego z dnia 17 października 2006 r. w sprawie średniej ceny skupu żyta za okres pierwszych trzech kwartałów 2006 roku (M.P.  z 2006 r. Nr 74 poz. 745) 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 xml:space="preserve">Obniża się cenę skupu żyta przyjmowaną jako podstawę do wymiaru podatku rolnego na obszarze Gminy Gostynin na 2007 rok z kwoty </w:t>
      </w:r>
      <w:r>
        <w:rPr>
          <w:b/>
        </w:rPr>
        <w:t>35,52</w:t>
      </w:r>
      <w:r>
        <w:rPr/>
        <w:t xml:space="preserve"> </w:t>
      </w:r>
      <w:r>
        <w:rPr>
          <w:b/>
        </w:rPr>
        <w:t>zł</w:t>
      </w:r>
      <w:r>
        <w:rPr/>
        <w:t xml:space="preserve">. do kwoty </w:t>
      </w:r>
      <w:r>
        <w:rPr>
          <w:b/>
        </w:rPr>
        <w:t>3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Uchwała wchodzi w życie z dniem 1 stycznia 2007 roku i ma zastosowanie do wymiaru podatku rolnego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4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Uchwała podlega publikacji w trybie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cp:keywords/>
  <dc:language>en-US</dc:language>
  <cp:lastModifiedBy>Biuro Rady</cp:lastModifiedBy>
  <cp:lastPrinted>2006-11-29T08:32:00Z</cp:lastPrinted>
  <dcterms:modified xsi:type="dcterms:W3CDTF">2006-12-01T07:13:00Z</dcterms:modified>
  <cp:revision>4</cp:revision>
  <dc:subject/>
  <dc:title/>
</cp:coreProperties>
</file>