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</w:t>
      </w:r>
      <w:r>
        <w:rPr>
          <w:rFonts w:cs="Tahoma"/>
          <w:lang w:eastAsia="zxx" w:bidi="zxx"/>
        </w:rPr>
        <w:tab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UCHWAŁA NR 278/XLVIII/2010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z dnia 5 listopada  2010  roku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</w:p>
    <w:p>
      <w:pPr>
        <w:pStyle w:val="Normal"/>
        <w:rPr/>
      </w:pPr>
      <w:r>
        <w:rPr/>
        <w:t>obniżenia średniej ceny skupu 1 dt żyta dla celów wymiaru podatku rolnego na 201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8 i art. 40 ustawy z dnia 8 marca 1990 r. o samorządzie gminnym – tekst jednolity (Dz. U. Nr 142 poz. 1591 z 2001 r. z późn. zmianami) i art. 6 ust. 3 ustawy z dnia 15.11.1984 o podatku rolnym – tekst jednolity (Dz. U. Nr 94 z 1994 r. poz. 431          z późn. zm.) i w związku z Komunikatem Prezesa Głównego Urzędu Statystycznego z dnia            19 października 2010 r. w sprawie średniej ceny skupu żyta za okres pierwszych trzech kwartałów 2010 roku (M.P.  z 2010 r. Nr 76  poz. 960) 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1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>Obniża się cenę skupu 1 dt żyta dla celów określenia wysokości  podstawy  do naliczenia wymiaru podatku rolnego na obszarze Gminy Gostynin na 2011 rok z kwoty 37,64 zł. do kwoty 32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2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§ 3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, nie wcześniej niż od 1 stycznia 2011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9:00Z</dcterms:created>
  <dc:creator>Dorota Dryńkowska</dc:creator>
  <dc:description/>
  <dc:language>en-US</dc:language>
  <cp:lastModifiedBy>Dorota</cp:lastModifiedBy>
  <cp:lastPrinted>2010-11-04T16:25:00Z</cp:lastPrinted>
  <dcterms:modified xsi:type="dcterms:W3CDTF">2010-11-09T11:29:00Z</dcterms:modified>
  <cp:revision>6</cp:revision>
  <dc:subject/>
  <dc:title/>
</cp:coreProperties>
</file>