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UCHWAŁA NR 6/II/2006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z dnia 29 listopada 2006r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 xml:space="preserve">w sprawie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ustalenia średniej ceny sprzedaży drewna dla celów wymiaru podatku leśnego n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8 ustawy z dnia 8 marca 1990 r. o samorządzie gminnym – tekst jednolity (Dz. U. Nr 142 poz. 1591 z 2001 r. z późn. zmianami) i art. 4 pkt 1 ustawy z dnia 30.10.2002 r. o podatku leśnym (Dz. U. Nr 200 poz. 1682)  w związku z Komunikatem Prezesa Głównego Urzędu Statystycznego z dnia 20 października 2006 r. w sprawie średniej ceny sprzedaży drewna, obliczonej według średniej ceny drewna uzyskanej przez nadleśnictwa za pierwsze trzy kwartały 2006 r. (M.P.  z 2006 r. Nr 74 poz. 745) Rada Gminy Gostyn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>Przyjmuje się średnią cenę sprzedaży drewna w wysokości 133,70 zł. za 1 m</w:t>
      </w:r>
      <w:r>
        <w:rPr>
          <w:vertAlign w:val="superscript"/>
        </w:rPr>
        <w:t>3</w:t>
      </w:r>
      <w:r>
        <w:rPr/>
        <w:t xml:space="preserve"> jako podstawę do wymiaru podatku leśnego na obszarze Gminy Gostynin na 2007 r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3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>Uchwała wchodzi w życie z dniem 1 stycznia 2007 roku i ma zastosowanie do wymiaru podatku leśnego  n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4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Uchwała podlega publikacji w trybie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cp:keywords/>
  <dc:language>en-US</dc:language>
  <cp:lastModifiedBy>Biuro Rady</cp:lastModifiedBy>
  <cp:lastPrinted>2006-11-27T09:43:00Z</cp:lastPrinted>
  <dcterms:modified xsi:type="dcterms:W3CDTF">2006-12-01T07:15:00Z</dcterms:modified>
  <cp:revision>3</cp:revision>
  <dc:subject/>
  <dc:title/>
</cp:coreProperties>
</file>