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b/>
              </w:rPr>
              <w:t>7/B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- przebudowa, rozbudowa i zmiana sposobu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użytkowania budynku gospodarczego 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budynek inwentarsko – gospodarczy (rozbud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o część inwentarską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 z przeznaczeniem na chów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trzody chlewnej i o część gospodarczą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- przebudowa, rozbudowa i zmiana sposob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użytkowania budynku gospodarczego 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budynek inwentarsko -  garażowy (istniejąc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cześć inwentarska przeznaczona do chow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drobiu – kur, rozbudowa o część garażowa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- budowa dwóch silosów zbożowych o pojemnośc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50 t każdy z płyta fundamentow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- budowa płyty gnojowej i zbiornika na gnojówkę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 w:val="24"/>
                <w:szCs w:val="24"/>
              </w:rPr>
              <w:t>na działce o nr ewid. 2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yzja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ojewództwo mazowieckie, gm. Gostynin, msc. Wrzą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G.6220.4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Betliń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6.</w:t>
            </w:r>
            <w:r>
              <w:rPr>
                <w:rFonts w:cs="Arial Narrow" w:ascii="Arial Narrow" w:hAnsi="Arial Narrow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06.0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lang w:val="en-US" w:eastAsia="en-US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lang w:val="en-US" w:eastAsia="en-US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</w:rPr>
              <w:t>4/A/2013 – wnios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B/2013 – 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2.0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5:00Z</dcterms:created>
  <dc:creator>Your User Name</dc:creator>
  <dc:description/>
  <cp:keywords/>
  <dc:language>en-US</dc:language>
  <cp:lastModifiedBy>Your User Name</cp:lastModifiedBy>
  <dcterms:modified xsi:type="dcterms:W3CDTF">2013-06-12T11:05:00Z</dcterms:modified>
  <cp:revision>2</cp:revision>
  <dc:subject/>
  <dc:title/>
</cp:coreProperties>
</file>