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3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zupełnienie raportu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Budowa kurnika do chowu kur niosek reprodukcyjnych mięsnych o obsadzie 8500 sztuk na dz. nr ewid. 118/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G.6220.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gr inż. 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Wnioski – 7/A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aport uzupełnienie – 8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2:00Z</dcterms:created>
  <dc:creator>Your User Name</dc:creator>
  <dc:description/>
  <cp:keywords/>
  <dc:language>en-US</dc:language>
  <cp:lastModifiedBy>Your User Name</cp:lastModifiedBy>
  <cp:lastPrinted>2013-08-19T14:41:00Z</cp:lastPrinted>
  <dcterms:modified xsi:type="dcterms:W3CDTF">2013-08-19T12:42:00Z</dcterms:modified>
  <cp:revision>2</cp:revision>
  <dc:subject/>
  <dc:title/>
</cp:coreProperties>
</file>