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7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aport o oddziaływaniu przedsiewzie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</w:rPr>
              <w:t>budowa  budynku kurnika na produkcję kurcząt rzeźnych o obsadzie 25.000 sztuk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 zlokalizowanego na dz. nr ewid. 9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RG.6220.8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Andrzej Koper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 xml:space="preserve">maj 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8/A/2013 - wniose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8:00Z</dcterms:created>
  <dc:creator>Your User Name</dc:creator>
  <dc:description/>
  <cp:keywords/>
  <dc:language>en-US</dc:language>
  <cp:lastModifiedBy>Your User Name</cp:lastModifiedBy>
  <dcterms:modified xsi:type="dcterms:W3CDTF">2013-05-21T10:48:00Z</dcterms:modified>
  <cp:revision>2</cp:revision>
  <dc:subject/>
  <dc:title/>
</cp:coreProperties>
</file>