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6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zupełnienie raportu o oddziaływaniu przedsiewzie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budowa 2 generatorów energii elektrycznej o mocy do 2x660 kW (zespół elektryczno-wiatrowy) wraz infrastrukturą i urządzeniami” zlokalizowanego na działkach nr. ewid. 19 i 24/4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uzupełnienie raportu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Klenie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RG.6220.1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Czub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marzec 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0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Wnioski – 18/A/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ourier New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7.04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0:00Z</dcterms:created>
  <dc:creator>Your User Name</dc:creator>
  <dc:description/>
  <cp:keywords/>
  <dc:language>en-US</dc:language>
  <cp:lastModifiedBy>Your User Name</cp:lastModifiedBy>
  <dcterms:modified xsi:type="dcterms:W3CDTF">2013-04-17T09:10:00Z</dcterms:modified>
  <cp:revision>2</cp:revision>
  <dc:subject/>
  <dc:title/>
</cp:coreProperties>
</file>