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 xml:space="preserve">UCHWAŁA Nr 253/XXXVI/2005                                    </w:t>
      </w:r>
    </w:p>
    <w:p>
      <w:pPr>
        <w:pStyle w:val="Normal"/>
        <w:jc w:val="center"/>
        <w:rPr/>
      </w:pPr>
      <w:r>
        <w:rPr/>
        <w:t>Rady Gminy Gostynin</w:t>
      </w:r>
    </w:p>
    <w:p>
      <w:pPr>
        <w:pStyle w:val="Normal"/>
        <w:jc w:val="center"/>
        <w:rPr/>
      </w:pPr>
      <w:r>
        <w:rPr/>
        <w:t>z dnia 29grudni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zmiany uchwały Nr 232/XXXIII/2005 Rady Gminy Gostynin z dnia 15 września 2005r. dotyczącej zmiany uchwały Nr 100/XIV/2003 Rady Gminy Gostynin z dnia 9 grudnia  2003r. dotyczącej przyjęcia Wieloletniego Planu Inwestycyjnego Gminy Gostynin na lata 2004 –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6 ustawy z dnia 8 marca 1990 r. o samorządzie gminnym (Dz.U. Nr 142, poz. 1591 z 2001r. z późn.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§ 2 uchwały Nr 232/XXXIII/2005 Rady Gminy Gostynin z dnia 15 września 2005r. w sprawie: zmiany uchwały Nr 100/XIV/2003 Rady Gminy Gostynin z dnia 9 grudnia 2003r.  dotyczącej przyjęcia Wieloletniego Planu Inwestycyjnego Gminy Gostynin na lata 2004 – 2008 otrzymuje now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zadania – 2006 r. </w:t>
      </w:r>
    </w:p>
    <w:p>
      <w:pPr>
        <w:pStyle w:val="Normal"/>
        <w:jc w:val="both"/>
        <w:rPr/>
      </w:pPr>
      <w:r>
        <w:rPr/>
        <w:t xml:space="preserve">Koszt inwestycji – 105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ab/>
        <w:t xml:space="preserve">Pozostałe zapisy uchwały Nr 232/XXXIII/2005 Rady Gminy Gostynin z dnia 15 września 2005r. w sprawie zmiany uchwały Nr 100/XIV/2003 Rady Gminy Gostynin z dnia 9 grudnia 2003r. dotyczącej przyjęcia Wieloletniego Planu Inwestycyjnego Gminy Gostynin na lata 2004 – 2008 nie ulegają zmia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ab/>
        <w:t>Wykonanie uchwały powierza się Wójtowi Gminy Gosty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15:00Z</dcterms:created>
  <dc:creator>Eliza Starczewska</dc:creator>
  <dc:description/>
  <dc:language>en-US</dc:language>
  <cp:lastModifiedBy>Eliza Starczewska</cp:lastModifiedBy>
  <dcterms:modified xsi:type="dcterms:W3CDTF">2005-12-30T07:16:00Z</dcterms:modified>
  <cp:revision>1</cp:revision>
  <dc:subject/>
  <dc:title>      UCHWAŁA Nr 253/XXXVI/2005                                    </dc:title>
</cp:coreProperties>
</file>