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 252/XXXVI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GOSTYN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grudnia 2005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 sprawie</w:t>
      </w:r>
      <w:r>
        <w:rPr>
          <w:sz w:val="24"/>
        </w:rPr>
        <w:t xml:space="preserve"> : zaciągnięcia przez Gminę Gostynin krótkoterminowego kredy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Na podstawie art. 18 ust. 2 pkt 9 lit. c i art. 58 ustawy z dnia 8 marca 1990r. o samorządzie gminnym – tekst jednolity / Dz. U. Nr 142 poz. 1591 z późniejszymi zmianami/ art. 48 ust. 1 pkt 2, art. 49 i art. 109 oraz art. 124 ust. 1 i 2 ustawy z dnia 26 listopada 1998r. o finansach publicznych / Dz. U. Nr 15 poz. 148 z późniejszymi zmianami / Rada Gminy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ciągnąć z Banku Spółdzielczego w Gostyninie krótkoterminowy kredyt w wysokości 200.000,00zł z przeznaczeniem na zapłatę rachunków bieżących za 2005r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łata kredytu nastąpi do dnia 20 stycznia 2006r., ze środków bieżących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ochody z podatku od nieruchom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ciągnięcia kredytu upoważnia się Wójta Gminy i Skarbnika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wodniczący Rady Gminy</w:t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  <w:t>Tomasz Bronisław Lewandow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37:00Z</dcterms:created>
  <dc:creator>MG</dc:creator>
  <dc:description/>
  <cp:keywords/>
  <dc:language>en-US</dc:language>
  <cp:lastModifiedBy>Biuro Rady</cp:lastModifiedBy>
  <cp:lastPrinted>2005-12-28T13:06:00Z</cp:lastPrinted>
  <dcterms:modified xsi:type="dcterms:W3CDTF">2005-12-30T07:02:00Z</dcterms:modified>
  <cp:revision>3</cp:revision>
  <dc:subject/>
  <dc:title>UCHWAŁA NR </dc:title>
</cp:coreProperties>
</file>