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 xml:space="preserve">U C H WA Ł A  Nr 251/XXXVI/2005 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RADY  GMINY   GOSTYNIN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z dnia 29 grudnia 2005 r.</w:t>
      </w:r>
    </w:p>
    <w:p>
      <w:pPr>
        <w:pStyle w:val="Normal"/>
        <w:ind w:left="510" w:righ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both"/>
        <w:rPr>
          <w:b/>
          <w:b/>
          <w:i/>
          <w:i/>
        </w:rPr>
      </w:pPr>
      <w:r>
        <w:rPr>
          <w:b/>
          <w:i/>
        </w:rPr>
        <w:t>w sprawie ustalenia wzoru formularzy informacji i deklaracji podatkowych.</w:t>
      </w:r>
    </w:p>
    <w:p>
      <w:pPr>
        <w:pStyle w:val="Normal"/>
        <w:ind w:left="510" w:right="5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Na podstawie art.18 ust.2  pkt. 8 ustawy z dnia 8 marca 1990 roku o samorządzie gminnym /D z  U. z 2001 roku Nr 142, poz.1591 ze zm./ art.6,ust.13 ustawy z dnia 12 stycznia 1991 roku o podatkach i opłatach lokalnych/  D z U z 2002 roku Nr 9,poz 84 ze zm./, art. 6 a,ust.11 ustawy z dnia 15 listopada 1984 roku o podatku rolnym/  Dz. U.              z 1993 roku Nr 94, poz.431 ze zm./,art.6 ust 9 ustawy z dnia 30 października 2002 roku               o podatku leśnym/ Dz. U. Nr 200, poz.1682 ze zm./, art.63 § 1 ustawy z dnia 29 sierpnia 1997 roku-Ordynacja podatkowa/ Dz. U. z 2005 roku Nr 8,poz.60  ze zm. oraz art.4 ust.1 w związku z art.13 pkt 2 ustawy z dnia 20 lipca 2000 roku o ogłaszaniu normatywnych            i niektórych innych aktów prawnych/D z U. z 2005 roku Nr 190,poz.1606/ </w:t>
      </w:r>
    </w:p>
    <w:p>
      <w:pPr>
        <w:pStyle w:val="Normal"/>
        <w:ind w:left="510" w:right="510" w:hanging="0"/>
        <w:jc w:val="both"/>
        <w:rPr/>
      </w:pPr>
      <w:r>
        <w:rPr/>
        <w:t>Rada Gminy Gostynin  uchwala, co następuje: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$ 1</w:t>
      </w:r>
    </w:p>
    <w:p>
      <w:pPr>
        <w:pStyle w:val="Normal"/>
        <w:ind w:left="510" w:right="510" w:hanging="0"/>
        <w:jc w:val="both"/>
        <w:rPr/>
      </w:pPr>
      <w:r>
        <w:rPr/>
        <w:t>Określa się następujące wzory formularzy  informacji i deklaracji dla celów podatkowych: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/>
        <w:t xml:space="preserve">1/ Informacja o nieruchomościach i obiektach budowlanych, stanowiąca załącznik nr1  </w:t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</w:t>
      </w:r>
      <w:r>
        <w:rPr/>
        <w:t>do uchwały</w:t>
      </w:r>
    </w:p>
    <w:p>
      <w:pPr>
        <w:pStyle w:val="Normal"/>
        <w:ind w:left="510" w:right="510" w:hanging="0"/>
        <w:jc w:val="both"/>
        <w:rPr/>
      </w:pPr>
      <w:r>
        <w:rPr/>
        <w:t>2 /Deklaracja na podatek od nieruchomości, stanowiąca załącznik nr 2 do uchwały</w:t>
      </w:r>
    </w:p>
    <w:p>
      <w:pPr>
        <w:pStyle w:val="Normal"/>
        <w:ind w:left="510" w:right="510" w:hanging="0"/>
        <w:jc w:val="both"/>
        <w:rPr/>
      </w:pPr>
      <w:r>
        <w:rPr/>
        <w:t>3/ Informacja o gruntach, stanowiąca załącznik nr 3 do uchwały</w:t>
      </w:r>
    </w:p>
    <w:p>
      <w:pPr>
        <w:pStyle w:val="Normal"/>
        <w:ind w:left="510" w:right="510" w:hanging="0"/>
        <w:jc w:val="both"/>
        <w:rPr/>
      </w:pPr>
      <w:r>
        <w:rPr/>
        <w:t>4/ Deklaracja na podatek rolny, stanowiąca załącznik nr 4 do uchwały</w:t>
      </w:r>
    </w:p>
    <w:p>
      <w:pPr>
        <w:pStyle w:val="Normal"/>
        <w:ind w:left="510" w:right="510" w:hanging="0"/>
        <w:jc w:val="both"/>
        <w:rPr/>
      </w:pPr>
      <w:r>
        <w:rPr/>
        <w:t>5/ Informacja o lasach, stanowiąca załącznik nr 5 do uchwały</w:t>
      </w:r>
    </w:p>
    <w:p>
      <w:pPr>
        <w:pStyle w:val="Normal"/>
        <w:ind w:left="510" w:right="510" w:hanging="0"/>
        <w:jc w:val="both"/>
        <w:rPr/>
      </w:pPr>
      <w:r>
        <w:rPr/>
        <w:t>6/ Deklaracja na podatek leśny, stanowiąca załącznik nr 6 do uchwały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$ 2</w:t>
      </w:r>
    </w:p>
    <w:p>
      <w:pPr>
        <w:pStyle w:val="Normal"/>
        <w:ind w:left="510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both"/>
        <w:rPr/>
      </w:pPr>
      <w:r>
        <w:rPr/>
        <w:t>Traci moc uchwała Nr 10/II/2002  Rady Gminy Gostynin z dnia 16 grudnia 2002 r.               w sprawie  określenia wzorów informacji o przedmiotach opodatkowania oraz deklaracji na podatek leśny, rolny i od nieruchomości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$ 3</w:t>
      </w:r>
    </w:p>
    <w:p>
      <w:pPr>
        <w:pStyle w:val="Normal"/>
        <w:ind w:left="510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both"/>
        <w:rPr/>
      </w:pPr>
      <w:r>
        <w:rPr/>
        <w:t>Wykonanie uchwały powierza się Wójtowi Gminy Gostynin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$  4</w:t>
      </w:r>
    </w:p>
    <w:p>
      <w:pPr>
        <w:pStyle w:val="Normal"/>
        <w:ind w:left="510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both"/>
        <w:rPr/>
      </w:pPr>
      <w:r>
        <w:rPr/>
        <w:t>Uchwała podlega ogłoszeniu w Dzienniku Urzędowym Województwa Mazowieckiego            i wchodzi w życie z dniem 1 stycznia 2006 roku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</w:rPr>
        <w:t xml:space="preserve">Przewodniczący Rady Gminy                                                                </w:t>
      </w:r>
    </w:p>
    <w:p>
      <w:pPr>
        <w:pStyle w:val="Normal"/>
        <w:ind w:left="510" w:right="51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right="51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Tomasz  Bronisław  Lewandowski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iuro Rady</cp:lastModifiedBy>
  <dcterms:modified xsi:type="dcterms:W3CDTF">2005-12-30T07:31:00Z</dcterms:modified>
  <cp:revision>4</cp:revision>
  <dc:subject/>
  <dc:title/>
</cp:coreProperties>
</file>