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>UCHWAŁA NR 250/XXXVI/2005</w:t>
      </w:r>
    </w:p>
    <w:p>
      <w:pPr>
        <w:pStyle w:val="Heading6"/>
        <w:ind w:left="284" w:right="142" w:firstLine="425"/>
        <w:rPr/>
      </w:pPr>
      <w:r>
        <w:rPr/>
        <w:t>RADY GMINY GOSTYNIN</w:t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>Z dnia 29 grudnia 2005 r</w:t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rPr/>
      </w:pPr>
      <w:r>
        <w:rPr>
          <w:b/>
          <w:sz w:val="28"/>
        </w:rPr>
        <w:t>W sprawie:</w:t>
      </w:r>
      <w:r>
        <w:rPr>
          <w:sz w:val="28"/>
        </w:rPr>
        <w:t xml:space="preserve"> wprowadzenia zmian w budżecie w 2005r.</w:t>
      </w:r>
    </w:p>
    <w:p>
      <w:pPr>
        <w:pStyle w:val="Normal"/>
        <w:ind w:left="284" w:right="142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2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ind w:left="284" w:right="142" w:firstLine="425"/>
        <w:rPr/>
      </w:pPr>
      <w:r>
        <w:rPr/>
        <w:tab/>
        <w:t>Na podstawie  art. 18 ust. 2 pkt.8 i art.58 ustawy z dnia 8 marca 1990r o samorządzie gminnym /Dz.U. Nr 142 poz. 1591  z późniejszymi zmianami/ art. 109 i art. 124 ustawy z dnia 26 listopada 1998r o finansach publicznych /Dz.U. Nr 15 poz. 148 z 2003r z późniejszymi zmianami/ Rada Gminy postanawia w budżecie gminy zatwierdzonym uchwałą Nr 183/XVIII/2005 wprowadzić następujące zmiany:</w:t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Zwiększyć dochody w budżecie gminy o kwotę 48.140,00 wg 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>załącznika Nr 1.</w:t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284" w:right="142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Zwiększyć wydatki w budżecie gminy o kwotę 48.140,00 wg załącznika   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>Nr 2.</w:t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284" w:right="142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284" w:right="142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>Uchwała wchodzi z życie z dniem podjęcia.</w:t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firstLine="425"/>
        <w:rPr>
          <w:sz w:val="28"/>
        </w:rPr>
      </w:pPr>
      <w:r>
        <w:rPr>
          <w:sz w:val="28"/>
        </w:rPr>
      </w:r>
    </w:p>
    <w:p>
      <w:pPr>
        <w:pStyle w:val="Heading7"/>
        <w:ind w:left="0" w:righ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284" w:right="142"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2"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 xml:space="preserve">   Tomasz Bronisław Lewandowski </w:t>
      </w:r>
    </w:p>
    <w:p>
      <w:pPr>
        <w:sect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42"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96" w:right="425" w:hanging="0"/>
        <w:rPr>
          <w:b/>
          <w:b/>
          <w:sz w:val="28"/>
        </w:rPr>
      </w:pPr>
      <w:r>
        <w:rPr>
          <w:b/>
          <w:sz w:val="28"/>
        </w:rPr>
        <w:t>Załącznik Nr 1 do uchwały Nr 250/XXXVI/2005</w:t>
      </w:r>
    </w:p>
    <w:p>
      <w:pPr>
        <w:pStyle w:val="Normal"/>
        <w:ind w:left="10490" w:right="425" w:hanging="0"/>
        <w:rPr>
          <w:b/>
          <w:b/>
          <w:sz w:val="28"/>
        </w:rPr>
      </w:pPr>
      <w:r>
        <w:rPr>
          <w:b/>
          <w:sz w:val="28"/>
        </w:rPr>
        <w:t>Z dnia 29 grudnia 2005 r</w:t>
      </w:r>
    </w:p>
    <w:p>
      <w:pPr>
        <w:pStyle w:val="Heading8"/>
        <w:ind w:right="42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ind w:right="425" w:hanging="0"/>
        <w:jc w:val="center"/>
        <w:rPr/>
      </w:pPr>
      <w:r>
        <w:rPr/>
        <w:t>ZMIANY W DOCHODACH BUDŻETOWYCH W 2005r</w:t>
      </w:r>
    </w:p>
    <w:p>
      <w:pPr>
        <w:pStyle w:val="Normal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850"/>
        <w:gridCol w:w="869"/>
        <w:gridCol w:w="1630"/>
        <w:gridCol w:w="1630"/>
        <w:gridCol w:w="1630"/>
        <w:gridCol w:w="1631"/>
        <w:gridCol w:w="1984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–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-DIZA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-GRA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AN DOTYCH-CZAS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WIĘKSZE-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MNIEJSZE-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 ZMI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DZIAŁ 700 – 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2"/>
              </w:rPr>
            </w:pPr>
            <w:r>
              <w:rPr>
                <w:sz w:val="22"/>
              </w:rPr>
              <w:t>152.19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2"/>
              </w:rPr>
            </w:pPr>
            <w:r>
              <w:rPr>
                <w:sz w:val="22"/>
              </w:rPr>
              <w:t>2.6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2"/>
              </w:rPr>
            </w:pPr>
            <w:r>
              <w:rPr>
                <w:sz w:val="22"/>
              </w:rPr>
              <w:t>154.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czynszu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-dochody z najmu i dzierżawy lokali komun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5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wynajem lokali komunalnych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DZIAŁ 756 DOCHODY OD OSÓB PRAWNYCH I INNYCH JEDNOSTEK ORGANIZ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0.16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4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.9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15.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WPŁYWY PODTAKU ROLNEGO, PODATKU LEŚNEGO I OD CZYNNOŚCI CYWILNO-PRAWNYCH OSÓB PRAWNYCH I INNYCH JEDNOSTEK ORGANIZACYJN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od nieruchomości jedn. Organizacyjn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od czynności cywilno-prawn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odsetki od nieterminowych wpłat</w:t>
            </w:r>
          </w:p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WPŁYWY PODATKU ROLNEGO OD NIERUCHOMOŚCI PODATKU LEŚNEGO I CZYNNOŚCI CYWILNO – PRAWNYCH OSÓB FIZYCZNYCH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podatek od psów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wpływy z opłaty administracyjnej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  <w:p>
            <w:pPr>
              <w:pStyle w:val="Tekstpodstawowy2"/>
              <w:rPr/>
            </w:pPr>
            <w:r>
              <w:rPr/>
              <w:t>WPŁWYWY Z INNYCH OPŁAT STANOWIĄCYCH DOCHODY JEDNOSTEK SAMORZĄDU TERYTORIALNEGO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5" w:hanging="360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9.05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 planu podatków i opłat lokalnych z tytułu dochodów własnych gminy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425" w:hanging="0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794.00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9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842.14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hanging="0"/>
        <w:jc w:val="right"/>
        <w:rPr>
          <w:b/>
          <w:b/>
          <w:sz w:val="28"/>
        </w:rPr>
      </w:pPr>
      <w:r>
        <w:rPr>
          <w:b/>
          <w:sz w:val="28"/>
        </w:rPr>
        <w:t>Załącznik Nr 2 do uchwały Nr 250/XXXVI/2005</w:t>
      </w:r>
    </w:p>
    <w:p>
      <w:pPr>
        <w:pStyle w:val="Normal"/>
        <w:ind w:left="6372" w:right="425" w:firstLine="708"/>
        <w:jc w:val="center"/>
        <w:rPr>
          <w:b/>
          <w:b/>
          <w:sz w:val="28"/>
        </w:rPr>
      </w:pPr>
      <w:r>
        <w:rPr>
          <w:b/>
          <w:sz w:val="28"/>
        </w:rPr>
        <w:t>Z dnia 29 grudnia 2005 r.</w:t>
      </w:r>
    </w:p>
    <w:p>
      <w:pPr>
        <w:pStyle w:val="Heading8"/>
        <w:ind w:right="42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ind w:right="425" w:hanging="0"/>
        <w:jc w:val="center"/>
        <w:rPr/>
      </w:pPr>
      <w:r>
        <w:rPr/>
      </w:r>
    </w:p>
    <w:p>
      <w:pPr>
        <w:pStyle w:val="Heading8"/>
        <w:ind w:right="425" w:hanging="0"/>
        <w:jc w:val="center"/>
        <w:rPr/>
      </w:pPr>
      <w:r>
        <w:rPr/>
        <w:t>ZMIANY W WYDATKACH BUDŻETOWYCH W 2005r</w:t>
      </w:r>
    </w:p>
    <w:p>
      <w:pPr>
        <w:pStyle w:val="Normal"/>
        <w:ind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850"/>
        <w:gridCol w:w="1630"/>
        <w:gridCol w:w="1630"/>
        <w:gridCol w:w="1630"/>
        <w:gridCol w:w="1631"/>
        <w:gridCol w:w="198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- 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-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-GRA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TYCHCZA-S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NIEJSZE-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43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 600 TRANSPORT I ŁĄCZ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7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datki inwestycyjne jednostek administr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2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e planu wydatków na wykonanie dokumentacji drogowej</w:t>
            </w:r>
          </w:p>
        </w:tc>
      </w:tr>
      <w:tr>
        <w:trPr>
          <w:trHeight w:val="43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 801 – 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81.5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1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98.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datki inwestycyjne jednostek administr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7.7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1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4.8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iększenie planu wydatków na wykonanie boiska przy szkole w Białotarsku</w:t>
            </w:r>
          </w:p>
        </w:tc>
      </w:tr>
      <w:tr>
        <w:trPr>
          <w:trHeight w:val="4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52.7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1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200.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992" w:right="709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right="42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5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142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02:00Z</dcterms:created>
  <dc:creator>Urzad Gminy Gostynin</dc:creator>
  <dc:description/>
  <dc:language>en-US</dc:language>
  <cp:lastModifiedBy>Urzad Gminy Gostynin</cp:lastModifiedBy>
  <dcterms:modified xsi:type="dcterms:W3CDTF">2006-03-15T12:03:00Z</dcterms:modified>
  <cp:revision>1</cp:revision>
  <dc:subject/>
  <dc:title>UCHWAŁA NR 250/XXXVI/2005</dc:title>
</cp:coreProperties>
</file>