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248/XXXVI/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9 grudnia 2005 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wprowadzenia zmian w budżecie gminy n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18 ust. 2 pkt. 8 i art. 58 ustawy z dnia 8 marca 1990r o samorządzie gminnym (Dz.U. Nr 142 poz.1591 z późniejszymi zmianami),     art. 109 i art. 124 ustawy z dnia 26 listopada 1998r o finansach publicznych (Dz.U. Nr 15 poz.148 z 2003r z późniejszymi zmianami) Rada Gminy postanawia w budżecie gminy zatwierdzonym uchwałą Nr.183/XVII/2005 wprowadzić następujące zmi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yć dochody w budżecie gminy o kwotę 940.891,00 wg załącznika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yć wydatki w budżecie gminy o kwotę 467.891,00 wg załącznika N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ć przychody w § 952 o kwotę 473.000,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ab/>
        <w:tab/>
        <w:tab/>
        <w:tab/>
        <w:t>Przewodniczący Rady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Tomasz Bronisław Lewandowski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 xml:space="preserve">              Załącznik Nr 1 do Uchwały Nr 248/XXXVI/2005</w:t>
      </w:r>
    </w:p>
    <w:p>
      <w:pPr>
        <w:pStyle w:val="TextBodyIndent"/>
        <w:rPr/>
      </w:pPr>
      <w:r>
        <w:rPr/>
        <w:t xml:space="preserve">            </w:t>
      </w:r>
      <w:r>
        <w:rPr/>
        <w:t>z dnia  29 grudnia 2005 r.</w:t>
      </w:r>
    </w:p>
    <w:p>
      <w:pPr>
        <w:pStyle w:val="Heading2"/>
        <w:rPr/>
      </w:pPr>
      <w:r>
        <w:rPr/>
        <w:t>ZMIANY W DOCHODACH BUDŻETOWYCH W 2005r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83"/>
        <w:gridCol w:w="9"/>
        <w:gridCol w:w="709"/>
        <w:gridCol w:w="1559"/>
        <w:gridCol w:w="1559"/>
        <w:gridCol w:w="1559"/>
        <w:gridCol w:w="1418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 –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Z-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-CZA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WIĘKSZE-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MNIEJSZE-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-N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>
          <w:trHeight w:val="17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010 ROLNICTWO I ŁOWIECTW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WODOCIĄ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rodki na dofinansowanie własnych inwestycji gmin pozyskane z innych źróde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otrzymane od AR i MR Łód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600 TRANSPORT I ŁĄCZN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5.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95.672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I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otrzymane z budżetu państwa na realizację własnych zadań bieżących gm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Zarządu Województwa Mazowieckiego z dnia 29.XI.2005r.</w:t>
            </w:r>
          </w:p>
        </w:tc>
      </w:tr>
      <w:tr>
        <w:trPr>
          <w:trHeight w:val="2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ZIAŁ 700 GOSPODARKA MIESZKANI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19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celowe otrzymane z budżetu państwa na realizację własnych zadań bieżących g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Urzędu Marszałkowskiego w Warszawie z 23.XI.2005r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801 OŚWIATA I WYCHOWA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44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dotacje celowe otrzymane z budżetu państwa na realizację inwestycji i zakupów inwestycyjnych własnych gmin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Ministerstwa Sportu z dnia 10.10.2005r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852 OPIEKA SPOŁECZ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9.08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celowe z budżetu pań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celowe z budżetu pań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celowe z budżetu państ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.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5.09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yzja Nr 109/2005 i 359/2005 Wojewody Mazowieckiego</w:t>
            </w:r>
          </w:p>
        </w:tc>
      </w:tr>
      <w:tr>
        <w:trPr>
          <w:trHeight w:val="10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Nr 144 /2005 Wojewody Mazowieckiego</w:t>
            </w:r>
          </w:p>
        </w:tc>
      </w:tr>
      <w:tr>
        <w:trPr>
          <w:trHeight w:val="86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700,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Nr 143/2005 Wojewody Mazowieckiego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53.1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.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794.002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2 do Uchwały 248/XXXVI/2005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Z dnia29 grudnia 2005 r.</w:t>
      </w:r>
    </w:p>
    <w:p>
      <w:pPr>
        <w:pStyle w:val="Heading4"/>
        <w:ind w:left="4248" w:firstLine="708"/>
        <w:rPr/>
      </w:pPr>
      <w:r>
        <w:rPr/>
        <w:t>ZMIANY W WYDATKACH BUDŻETOWYCH NA 2005r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83"/>
        <w:gridCol w:w="9"/>
        <w:gridCol w:w="709"/>
        <w:gridCol w:w="1559"/>
        <w:gridCol w:w="1559"/>
        <w:gridCol w:w="1560"/>
        <w:gridCol w:w="1418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 –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Z-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-A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WIĘKSZE-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MNIEJSZE-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-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010 ROLNICTWO I ŁOWIECTW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7.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SANITARNA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inwestycyjne jednostek organiz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6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otrzymane na modernizację kanalizacji Sokołów i zmniejszenie pożyczki na sieć wodociągow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ta Nowa- Zuzinów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600 TRANSPORT I ŁĄCZN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7.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I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up usług remontowych dró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drogi Gminnej w Górkach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700 GOSPODARKA MIESZKANI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00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inwestycyjne jednostek organiz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8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008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domu ludowego w Legardz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a na termo modernizację i wymianę okien w budynku Komunalnego Rębów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801 OŚWIATA I WYCHOWA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81.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81.5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wydatki inwestycyjne jednostek organizacyjny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7.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budowę boiska w Białotarsku </w:t>
            </w:r>
          </w:p>
        </w:tc>
      </w:tr>
      <w:tr>
        <w:trPr>
          <w:trHeight w:val="5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  <w:t>DZIAŁ 852 OPIEKA SPOŁECZ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.336.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681.8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.018.68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</w:t>
            </w:r>
          </w:p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  <w:t>-świadczenia społecz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.121.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76.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.797.96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ind w:right="72" w:hanging="0"/>
              <w:rPr>
                <w:sz w:val="22"/>
              </w:rPr>
            </w:pPr>
            <w:r>
              <w:rPr>
                <w:sz w:val="22"/>
              </w:rPr>
              <w:t>Środki na zasiłki rodzinne i świadczenia alimentacyjne</w:t>
            </w:r>
          </w:p>
        </w:tc>
      </w:tr>
      <w:tr>
        <w:trPr>
          <w:trHeight w:val="10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  <w:t>SKŁADKI NA UBEZPIECZENIE ZDROWOT-NE OPŁACANE ZA OSOBY POBIERAJĄCE NIEKTÓRE ŚWIADCZENIA</w:t>
            </w:r>
          </w:p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  <w:t>-składki na ubezpieczenia zdrowot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6.2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  <w:t>Środki na pokrycie składek</w:t>
            </w:r>
          </w:p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  <w:t>Bieżące zapłaty pocztowe, bankowe, czynsz.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  <w:t>-zakup usług pozostał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8.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63.30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684.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.8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52.73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80" w:firstLine="112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8:00Z</dcterms:created>
  <dc:creator>Urzad Gminy Gostynin</dc:creator>
  <dc:description/>
  <dc:language>en-US</dc:language>
  <cp:lastModifiedBy>Urzad Gminy Gostynin</cp:lastModifiedBy>
  <dcterms:modified xsi:type="dcterms:W3CDTF">2006-03-15T11:10:00Z</dcterms:modified>
  <cp:revision>2</cp:revision>
  <dc:subject/>
  <dc:title>UCHWAŁA NR 248/XXXVI/2005</dc:title>
</cp:coreProperties>
</file>