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U c h w a ł a   Nr 244/XXXV/2005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Rady Gminy Gostyni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>z dnia 29 listopada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:  sprzedaży w drodze przetargu nieograniczonego niezabudowanych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działek komunalnych we wsi Kleniew gm. Gostyni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18 ust.2 pkt 9 lit. a ustawy z dnia 8 marca 1990 r. o samorządzie gminnym ( t. j. Dz. U. Nr 142/2001/1591 z późn. zm.) oraz art.13 ust.1 oraz art. 40 ust.1 pkt 1 ustawy z dnia 21 sierpnia 1997 r. o gospodarce nieruchomościami  ( Dz. U. Nr 46/2000/543 z późn. zm.)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ADA GM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STYNIN</w:t>
      </w:r>
      <w:r>
        <w:rPr>
          <w:rFonts w:cs="Arial" w:ascii="Arial" w:hAnsi="Arial"/>
          <w:sz w:val="24"/>
          <w:szCs w:val="24"/>
        </w:rPr>
        <w:t xml:space="preserve">  uchwala, co następuj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rzedać w drodze przetargu  nieograniczonego niżej wymienione niezabudowane działki komunalne położone na terenie wsi Kleniew gm. Gostynin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/2 o pow. 0,13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/1 o pow. 0,13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/2 o pow. 0,13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/1 o pow. 0,13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/2 o pow. 0,13 h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/1 o pow. 0,13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/2 o pow. 0,14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/1 o pow. 0,14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/2 o pow. 0,14 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Gostyn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Tomasz  Bronisław Lewand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5:00Z</dcterms:created>
  <dc:creator>UG. Gostynin</dc:creator>
  <dc:description/>
  <cp:keywords/>
  <dc:language>en-US</dc:language>
  <cp:lastModifiedBy>Biuro Rady</cp:lastModifiedBy>
  <cp:lastPrinted>2005-11-30T10:39:00Z</cp:lastPrinted>
  <dcterms:modified xsi:type="dcterms:W3CDTF">2005-11-30T09:39:00Z</dcterms:modified>
  <cp:revision>5</cp:revision>
  <dc:subject/>
  <dc:title>U C H W A Ł A    N R  244/XXXV/2005</dc:title>
</cp:coreProperties>
</file>