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241/XXXV/2005 </w:t>
      </w:r>
    </w:p>
    <w:p>
      <w:pPr>
        <w:pStyle w:val="Heading1"/>
        <w:jc w:val="center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9 listopad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sprawie</w:t>
      </w:r>
      <w:r>
        <w:rPr>
          <w:sz w:val="28"/>
        </w:rPr>
        <w:t xml:space="preserve"> : wprowadzenia zmian w budżecie gminy n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8 i art. 58 ustawy z dnia 8 marca 1990r. o samorządzie gminnym ( Dz. U. Nr 142 poz. 1591 z późniejszymi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09  i art. 124 ustawy z dnia 26 listopada 1998r. o finansach publi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Dz. U. Nr 15 poz. 148 z 2003 r. z późniejszymi zmianami ) Rada Gminy postanawia w budżecie gminy zatwierdzonym uchwałą Nr 183/XXVII/2005 wprowadzić następujące zmi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konać przeniesienia planu w wydatkach budżetowych według </w:t>
      </w:r>
    </w:p>
    <w:p>
      <w:pPr>
        <w:pStyle w:val="TextBody"/>
        <w:rPr/>
      </w:pPr>
      <w:r>
        <w:rPr/>
        <w:t>załącznika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ab/>
        <w:t xml:space="preserve">   </w:t>
        <w:tab/>
        <w:tab/>
        <w:tab/>
        <w:tab/>
        <w:tab/>
        <w:tab/>
        <w:t xml:space="preserve">   </w:t>
      </w:r>
    </w:p>
    <w:p>
      <w:pPr>
        <w:pStyle w:val="Heading5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Przewodniczący Rady Gminy</w:t>
      </w:r>
    </w:p>
    <w:p>
      <w:pPr>
        <w:pStyle w:val="Heading6"/>
        <w:ind w:left="4956" w:hanging="0"/>
        <w:rPr>
          <w:sz w:val="24"/>
        </w:rPr>
      </w:pPr>
      <w:r>
        <w:rPr/>
        <w:t>Tomasz Bronisław Lewandowski</w:t>
      </w:r>
    </w:p>
    <w:p>
      <w:pPr>
        <w:sectPr>
          <w:type w:val="nextPage"/>
          <w:pgSz w:w="11906" w:h="16838"/>
          <w:pgMar w:left="1417" w:right="141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Heading3"/>
        <w:ind w:left="9912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Załącznik Nr 1 </w:t>
        <w:tab/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</w:t>
      </w:r>
      <w:r>
        <w:rPr>
          <w:sz w:val="32"/>
        </w:rPr>
        <w:t xml:space="preserve">do Uchwały Nr 241/XXXV/2005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 </w:t>
      </w:r>
      <w:r>
        <w:rPr>
          <w:sz w:val="32"/>
        </w:rPr>
        <w:t>29 listopada 2005 r.</w:t>
      </w:r>
    </w:p>
    <w:p>
      <w:pPr>
        <w:pStyle w:val="TextBody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32"/>
        </w:rPr>
      </w:pPr>
      <w:r>
        <w:rPr>
          <w:b/>
          <w:sz w:val="32"/>
        </w:rPr>
        <w:t>ZMIANY W WYDATKACH BUDŻETOWYCH N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709"/>
        <w:gridCol w:w="1984"/>
        <w:gridCol w:w="1701"/>
        <w:gridCol w:w="1701"/>
        <w:gridCol w:w="170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- 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- 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600 TRANSPORT I ŁĄCZ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- wydatki inwestycyjne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ieść środki na budowę boiska i sali gimnastycz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00 GOSPODARKA MIESZKA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ieść środki na budowę boiska i sali gimnastycz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10 DZIAŁALNOŚĆ USŁUG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GOSPODAROWANIA PRZESTRZENNEGO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ieść środki na budowę boiska i sali gimnastycz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0 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0.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6.8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 xml:space="preserve">- wydatki inwestycyjne 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ększyć środki na zakupy nagród dla organizacj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01 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8.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81.5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planu środków na boisko w Białotarsku i sali gimnastycz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84.8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84.8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3:00Z</dcterms:created>
  <dc:creator>Biuro Rady</dc:creator>
  <dc:description/>
  <dc:language>en-US</dc:language>
  <cp:lastModifiedBy>Biuro Rady</cp:lastModifiedBy>
  <dcterms:modified xsi:type="dcterms:W3CDTF">2006-02-02T08:57:00Z</dcterms:modified>
  <cp:revision>2</cp:revision>
  <dc:subject/>
  <dc:title>Uchwała Nr 241/XXXV/2005 </dc:title>
</cp:coreProperties>
</file>