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39/XXXV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listopada 2005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ustalenia wysokości opłat za dostawę wody i odprowadzanie ścieków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w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0 ust. 2 pkt 4 Ustawy z dnia 08.03.1990 o samorządzie Gminnym Dz. U. Nr 142 poz. 1591 z późn. zm., art. 3 i 24 Ustawy z dnia 07.06.2001 r. o zbiorowym zaopatrzeniu w wodę i zbiorowym odprowadzaniu ścieków Dz.U. Nr 72 poz. 747 z późn. zm. oraz Rozporządzenia Ministra Infrastruktury z dnia 12.03.2002 roku w sprawie określenia taryf, wzoru wniosku o zatwierdzenie taryf oraz warunków rozliczeń za zbiorowe zaopatrzenie w wodę i zbiorowe odprowadzenie ścieków (Dz. U. Nr 26 poz. 257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Rada Gminy Gostynin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atwierdza się taryfę dla zbiorowego zaopatrzenia w wodę dostarczaną z sieci przez Zakład Komunalny w Solcu w następującej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za 1 m</w:t>
      </w:r>
      <w:r>
        <w:rPr>
          <w:vertAlign w:val="superscript"/>
        </w:rPr>
        <w:t>3</w:t>
      </w:r>
      <w:r>
        <w:rPr/>
        <w:t xml:space="preserve"> wody w wysokości 1,50 zł. wraz z podatkiem VAT</w:t>
      </w:r>
    </w:p>
    <w:p>
      <w:pPr>
        <w:pStyle w:val="Normal"/>
        <w:rPr/>
      </w:pPr>
      <w:r>
        <w:rPr/>
        <w:t>Opłata miesięczna stała w wysokości 1,00 zł. wraz z podatkiem V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atwierdza się taryfę dla zbiorowego odprowadzania ścieków wprowadzanych do sieci kanalizacyjnej administrowanej przez Zakład Komunalny w Solcu w następującej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za 1 m</w:t>
      </w:r>
      <w:r>
        <w:rPr>
          <w:vertAlign w:val="superscript"/>
        </w:rPr>
        <w:t>3</w:t>
      </w:r>
      <w:r>
        <w:rPr/>
        <w:t xml:space="preserve">  odprowadzanych ścieków do:</w:t>
      </w:r>
    </w:p>
    <w:p>
      <w:pPr>
        <w:pStyle w:val="Normal"/>
        <w:numPr>
          <w:ilvl w:val="0"/>
          <w:numId w:val="1"/>
        </w:numPr>
        <w:rPr/>
      </w:pPr>
      <w:r>
        <w:rPr/>
        <w:t>sieci instalacji sanitarnej w wysokości: 2,30 zł. wraz z podatkiem V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któw zlewnych w wysokości: </w:t>
        <w:tab/>
        <w:t xml:space="preserve">     3,30 zł. wraz z podatkiem V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Wójtow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podlega ogłoszeniu w trybie przepisów prawa miejscowego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8:00Z</dcterms:created>
  <dc:creator>Zakład Komunalny w Solcu</dc:creator>
  <dc:description/>
  <cp:keywords/>
  <dc:language>en-US</dc:language>
  <cp:lastModifiedBy>Biuro Rady</cp:lastModifiedBy>
  <cp:lastPrinted>2005-11-30T10:48:00Z</cp:lastPrinted>
  <dcterms:modified xsi:type="dcterms:W3CDTF">2005-11-30T09:48:00Z</dcterms:modified>
  <cp:revision>4</cp:revision>
  <dc:subject/>
  <dc:title>UCHWAŁA NR 239/XXXV/2005</dc:title>
</cp:coreProperties>
</file>