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237/XXXV/20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listopada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rPr/>
      </w:pPr>
      <w:r>
        <w:rPr>
          <w:b/>
          <w:sz w:val="28"/>
        </w:rPr>
        <w:t>w sprawie</w:t>
      </w:r>
      <w:r>
        <w:rPr>
          <w:b/>
          <w:sz w:val="32"/>
        </w:rPr>
        <w:t xml:space="preserve">: </w:t>
      </w:r>
      <w:r>
        <w:rPr>
          <w:sz w:val="28"/>
        </w:rPr>
        <w:t>ustalenia stawek podatku od nieruchomości i opłat lokalnych na 2006r oraz zwolnień przedmiotowych od tego podatku.</w:t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8 ust.2 pkt.8 ustawy z dnia 8.03.1990r o samorządzie gminnym – (tekst jednolity Dz.U. z 2001r. Nr 142 poz. 1591 z późn. Zm.) oraz art. 7 ust.3 ustawy z dnia 12 stycznia 1991r o podatkach i opłatach lokalnych (tekst jednolity Dz.U. z 2002r Nr9 poz. 84 z późn. zm.) oraz obwieszczenia Ministra Finansów z dnia 27 października 2005r w sprawie wysokości górnych granic stawek kwotowych w podatkach i opłatach lokalnych (Monitor Polski Nr 68 poz. 956 z 2005r)</w:t>
      </w:r>
    </w:p>
    <w:p>
      <w:pPr>
        <w:pStyle w:val="Heading1"/>
        <w:rPr/>
      </w:pPr>
      <w:r>
        <w:rPr/>
        <w:t>Rada Gminy Gostynin uchwala</w:t>
      </w:r>
    </w:p>
    <w:p>
      <w:pPr>
        <w:pStyle w:val="Normal"/>
        <w:rPr/>
      </w:pPr>
      <w:r>
        <w:rPr>
          <w:sz w:val="28"/>
        </w:rPr>
        <w:t>Następujące stawki podatku od nieruchomości i zwolnienia od tego poda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d gruntów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związanych z prowadzeniem działalności gospodarczej, bez względu na sposób</w:t>
      </w:r>
      <w:r>
        <w:rPr>
          <w:sz w:val="28"/>
        </w:rPr>
        <w:t xml:space="preserve"> zakwalifikowania w ewidencji gruntów i budynków </w:t>
      </w:r>
      <w:r>
        <w:rPr>
          <w:b/>
          <w:sz w:val="28"/>
        </w:rPr>
        <w:t>0,57 zł od 1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pod jeziorami, zajętych na zbiorniki wodne retencyjne lub elektrowni wodnych </w:t>
      </w:r>
      <w:r>
        <w:rPr>
          <w:b/>
          <w:sz w:val="28"/>
        </w:rPr>
        <w:t>– 3,61  zł od 1 ha powierzchni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zostałych od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: w ty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jętych na prowadzenie odpłatnej statutowej działalności pożytku publicznego przez organizacje pożytku publicznego </w:t>
      </w:r>
      <w:r>
        <w:rPr>
          <w:b/>
          <w:sz w:val="28"/>
        </w:rPr>
        <w:t>0,10 zł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innych pozostałych gruntów </w:t>
      </w:r>
      <w:r>
        <w:rPr>
          <w:b/>
          <w:sz w:val="28"/>
        </w:rPr>
        <w:t>0,08 zł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d budynków lub ich części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mieszkalnych – </w:t>
      </w:r>
      <w:r>
        <w:rPr>
          <w:b/>
          <w:sz w:val="28"/>
        </w:rPr>
        <w:t>0,54</w:t>
      </w:r>
      <w:r>
        <w:rPr>
          <w:sz w:val="28"/>
        </w:rPr>
        <w:t xml:space="preserve"> </w:t>
      </w:r>
      <w:r>
        <w:rPr>
          <w:b/>
          <w:sz w:val="28"/>
        </w:rPr>
        <w:t>zł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związanych z prowadzeniem działalności gospodarczej oraz od budynków mieszkalnych lub ich części zajętych na prowadzenie działalności gospodarczej </w:t>
      </w:r>
      <w:r>
        <w:rPr>
          <w:b/>
          <w:sz w:val="28"/>
        </w:rPr>
        <w:t>–13,00 zł od 1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ajętych na prowadzenie działalności gospodarczej w zakresie obrotu kwalifikowanym materiałem siewnym – </w:t>
      </w:r>
      <w:r>
        <w:rPr>
          <w:b/>
          <w:sz w:val="28"/>
        </w:rPr>
        <w:t>6,50 zł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Zajętych na prowadzenie działalności gospodarczej w zakresie udzielania świadczeń zdrowotnych </w:t>
      </w:r>
      <w:r>
        <w:rPr>
          <w:b/>
          <w:sz w:val="28"/>
        </w:rPr>
        <w:t>3,71 zł od 1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zostałych od 1m2 powierzchni użytkowej, w tym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Zajętych na prowadzenie odpłatnej statutowej działalności pożytku publicznego przez organizacje pożytku publicznego </w:t>
      </w:r>
      <w:r>
        <w:rPr>
          <w:b/>
          <w:sz w:val="28"/>
        </w:rPr>
        <w:t>6,00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ajętych na szopy, stajenki, garaże, budynki gospodarcze wykorzystywane przez osoby fizyczne nie będące podatnikami podatku rolnego-.</w:t>
      </w:r>
      <w:r>
        <w:rPr>
          <w:b/>
          <w:sz w:val="28"/>
        </w:rPr>
        <w:t>4,50 zł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ykorzystywanych na cele rekreacji i wypoczynku letniego –</w:t>
      </w:r>
      <w:r>
        <w:rPr>
          <w:b/>
          <w:sz w:val="28"/>
        </w:rPr>
        <w:t xml:space="preserve"> 6,15 zł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d pozostałych nie wymienionych wyżej </w:t>
      </w:r>
      <w:r>
        <w:rPr>
          <w:b/>
          <w:sz w:val="28"/>
        </w:rPr>
        <w:t>5,70 zł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 xml:space="preserve">Od budowli 2% wartości </w:t>
      </w:r>
      <w:r>
        <w:rPr>
          <w:sz w:val="28"/>
        </w:rPr>
        <w:t>wykorzystywanych do:</w:t>
      </w:r>
    </w:p>
    <w:p>
      <w:pPr>
        <w:pStyle w:val="Tekstpodstawowy2"/>
        <w:rPr/>
      </w:pPr>
      <w:r>
        <w:rPr>
          <w:sz w:val="28"/>
        </w:rPr>
        <w:t>Wytwa4rzania energii elektrycznej lub cieplnej, linii elektroenergetycznych, przesyłowych i rozdzielczych, rurociągów i przewodów sieci rozdzielczej gazów, ciepła, paliw i wody oraz od budowli służących do odprowadzania i oczyszczania ścieków i innych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walnia się z podatku od nieruchomości: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Przewody sieci wodociągowej i budowli służących do odprowadzania i oczyszczania ścieków służących zaspokajaniu potrzeb mieszkańców Gminy.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Grunty, budynki i budowle zajęte pod działalność gospodarczą polegające na zbiorowym zaopatrzeniu w wodę i zbiorowym odprowadzaniu ścieków.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Grunty i budynki stanowiące własność Gminy, które nie zostały przekazane w zarząd, dzierżawę osobom fizycznym,  prawnym lub jednostkom organizacyjnym nie posiadającym osobowości  prawnej.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Budynki gospodarcze lub ich części stanowiące własność emerytów i rencistów z wyjątkiem związanych z działalnością gospodarczą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Budynki lub ich części oraz budowle lub ich części zajęte na prowadzenie działalności gospodarczej stanowiące własność osób fizycznych zgodnie z uchwałą Nr 164/XXIV/2004 Rady Gminy Gostynin z dnia 30 listopada 2004r w sprawie przyjęcia Programu Pomocy Przedsiębiorcom na terenie Gminy Gostynin, na podstawie którego stosuje się zwolnienia z podatku od nieruchomości dla przedsiębiorców na terenie Gminy Gostynin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stala się opłatę targową – stawka dzienna:</w:t>
      </w:r>
    </w:p>
    <w:p>
      <w:pPr>
        <w:pStyle w:val="Tekstpodstawowy2"/>
        <w:numPr>
          <w:ilvl w:val="0"/>
          <w:numId w:val="6"/>
        </w:numPr>
        <w:rPr>
          <w:sz w:val="28"/>
        </w:rPr>
      </w:pPr>
      <w:r>
        <w:rPr>
          <w:sz w:val="28"/>
        </w:rPr>
        <w:t>za sprzedaż produktów rolnych</w:t>
        <w:tab/>
        <w:tab/>
        <w:t>-   5,00 zł</w:t>
      </w:r>
    </w:p>
    <w:p>
      <w:pPr>
        <w:pStyle w:val="Tekstpodstawowy2"/>
        <w:numPr>
          <w:ilvl w:val="0"/>
          <w:numId w:val="6"/>
        </w:numPr>
        <w:rPr>
          <w:sz w:val="28"/>
        </w:rPr>
      </w:pPr>
      <w:r>
        <w:rPr>
          <w:sz w:val="28"/>
        </w:rPr>
        <w:t>za sprzedaż innych produktów niż rolne</w:t>
        <w:tab/>
        <w:t>- 10,00 zł</w:t>
      </w:r>
    </w:p>
    <w:p>
      <w:pPr>
        <w:pStyle w:val="Tekstpodstawowy2"/>
        <w:numPr>
          <w:ilvl w:val="0"/>
          <w:numId w:val="6"/>
        </w:numPr>
        <w:rPr>
          <w:sz w:val="28"/>
        </w:rPr>
      </w:pPr>
      <w:r>
        <w:rPr>
          <w:sz w:val="28"/>
        </w:rPr>
        <w:t>za sprzedaż na stoisku</w:t>
        <w:tab/>
        <w:tab/>
        <w:tab/>
        <w:t>- 10,00 zł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arządza się pobór opłaty targowej w drodze inkasa prowadzonego przez sołtysów poszczególnych wsi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Ustala się podatek od posiadanie psów w wysokości </w:t>
      </w:r>
      <w:r>
        <w:rPr>
          <w:b/>
          <w:sz w:val="28"/>
        </w:rPr>
        <w:t>20,00 zł od 1 psa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walnia się z podatku od posiadania psa: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 tytułu posiadania psa w celu pilnowania gospodarstwa domowego – po jednym psie na każde gospodarstwo domowe podatników podatku od nieruchomości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Termin płatności podatku od posiadania psów ustala się do dnia 15 maja 2006r.</w:t>
      </w:r>
    </w:p>
    <w:p>
      <w:pPr>
        <w:pStyle w:val="Tekstpodstawowy2"/>
        <w:rPr>
          <w:sz w:val="28"/>
        </w:rPr>
      </w:pPr>
      <w:r>
        <w:rPr>
          <w:sz w:val="28"/>
        </w:rPr>
        <w:t>Podatek wpłaca się bez wezwania u sołtysa, do kasy Urzędu Gminy lub na rachunek bankowy Urzędu Gminy</w:t>
      </w:r>
    </w:p>
    <w:p>
      <w:pPr>
        <w:pStyle w:val="Tekstpodstawowy2"/>
        <w:rPr>
          <w:sz w:val="28"/>
        </w:rPr>
      </w:pPr>
      <w:r>
        <w:rPr>
          <w:sz w:val="28"/>
        </w:rPr>
        <w:t>BS Gostynin  46 90120004 0005 6498 2001 000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1 stycznia 2006r i ma zastosowanie do wymiaru podatku na 2006r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podlega publikacji w trybie aktów prawa miejscowego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4956" w:firstLine="289"/>
        <w:jc w:val="center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Tekstpodstawowy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right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4:00Z</dcterms:created>
  <dc:creator>Biuro Rady</dc:creator>
  <dc:description/>
  <cp:keywords/>
  <dc:language>en-US</dc:language>
  <cp:lastModifiedBy>Biuro Rady</cp:lastModifiedBy>
  <dcterms:modified xsi:type="dcterms:W3CDTF">2005-11-30T07:57:00Z</dcterms:modified>
  <cp:revision>1</cp:revision>
  <dc:subject/>
  <dc:title>UCHWAŁA NR 237/XXXV/2005 </dc:title>
</cp:coreProperties>
</file>