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>UCHWAŁA NR 235/XXXV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GMINY GOSTYNI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9 listopada 2005 r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ind w:left="1418" w:hanging="1418"/>
        <w:rPr/>
      </w:pPr>
      <w:r>
        <w:rPr>
          <w:b/>
        </w:rPr>
        <w:t xml:space="preserve">w sprawie: </w:t>
      </w:r>
      <w:r>
        <w:rPr/>
        <w:t>ustalenia średniej ceny skupu żyta dla celów wymiaru   podatku rolnego na 2006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Na podstawie art. 18 ust. 2 pkt.8 ustawy z dnia 8 marca 1990r. o samorządzie gminnym – tekst jednolity ( Dz.U. Nr 142 poz. 1591 z 2001r. z późniejszymi zmianami) i art.6 ust.3 ustawy z dnia 15.11.1984r o podatku rolnym – tekst jednolity (Dz.U. Nr 94 z 1994r poz. 431 z późniejszymi zmianami) i w związku z komunikatem Prezesa Głównego Urzędu Statystycznego z dnia 17.10.2005r w sprawie średniej ceny skupu żyta za okres pierwszych trzech kwartałów w 2005r. (Monitor Polski Nr 62 poz. 867 z 2005r) Rada Gminy 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bniża się cenę skupu żyta przyjmowaną jako podstawę do wymiaru podatku rolnego na obszarze Gminy Gostynin na 2006r z kwoty 27,88 zł do                     kwoty 26,00zł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zaleca się Wójtowi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1 stycznia 2006r i ma zastosowanie do wymiaru  podatku rolnego na 2006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polega publikacji w trybie aktów prawa miejscowego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</w:t>
      </w:r>
      <w:r>
        <w:rPr/>
        <w:tab/>
        <w:tab/>
        <w:tab/>
        <w:tab/>
        <w:tab/>
      </w:r>
      <w:r>
        <w:rPr>
          <w:b/>
          <w:szCs w:val="28"/>
        </w:rPr>
        <w:t xml:space="preserve">              Przewodniczący Rady Gminy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Tomasz Bronisław Lewandowsk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7:58:00Z</dcterms:created>
  <dc:creator>Biuro Rady</dc:creator>
  <dc:description/>
  <cp:keywords/>
  <dc:language>en-US</dc:language>
  <cp:lastModifiedBy>Biuro Rady</cp:lastModifiedBy>
  <cp:lastPrinted>2005-11-30T09:07:00Z</cp:lastPrinted>
  <dcterms:modified xsi:type="dcterms:W3CDTF">2005-11-30T08:09:00Z</dcterms:modified>
  <cp:revision>3</cp:revision>
  <dc:subject/>
  <dc:title>UCHWAŁA NR 235/XXXV/2005</dc:title>
</cp:coreProperties>
</file>