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</w:rPr>
        <w:t xml:space="preserve">U C H W A Ł A   N R  234/XXXIV/2005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ab/>
        <w:tab/>
        <w:tab/>
        <w:t xml:space="preserve">    RADY GMINY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 xml:space="preserve">                  </w:t>
        <w:tab/>
        <w:t xml:space="preserve">    z dnia 12 października 2005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wykupu działki nr 308/1 o pow. 0,0582 ha położonej na terenie wsi Gorzewo gm.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upić na rzecz Gminy Gostynin  działkę nr 308/1 o pow. 0,0582 ha położoną na terenie wsi Gorzewo stanowiącą współwłasność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ni Bielawskiej Wandy </w:t>
        <w:tab/>
        <w:tab/>
        <w:t>- w 1/5 częś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na Markiewicza Miroslawa </w:t>
        <w:tab/>
        <w:t>- w 1/5 częś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a Markiewicza Wojciecha</w:t>
        <w:tab/>
        <w:t>- w 1/5 częś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a Markiewicza Włodzimierza</w:t>
        <w:tab/>
        <w:t>- w 1/5 czę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Pani Nowickiej Anny </w:t>
        <w:tab/>
        <w:tab/>
        <w:t>- w 1/5 części</w:t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przeznaczeniem pod budowę przepompowni ścieków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 Wójtowi Gminy Gostyn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0:00Z</dcterms:created>
  <dc:creator>UG. Gostynin</dc:creator>
  <dc:description/>
  <cp:keywords/>
  <dc:language>en-US</dc:language>
  <cp:lastModifiedBy>Biuro Rady</cp:lastModifiedBy>
  <cp:lastPrinted>2005-09-16T12:10:00Z</cp:lastPrinted>
  <dcterms:modified xsi:type="dcterms:W3CDTF">2005-11-25T08:10:00Z</dcterms:modified>
  <cp:revision>2</cp:revision>
  <dc:subject/>
  <dc:title>U C H W A Ł A   N R </dc:title>
</cp:coreProperties>
</file>