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Nr  232/XXXIII/2005</w:t>
      </w:r>
    </w:p>
    <w:p>
      <w:pPr>
        <w:pStyle w:val="Normal"/>
        <w:jc w:val="center"/>
        <w:rPr/>
      </w:pPr>
      <w:r>
        <w:rPr/>
        <w:t>Rady Gminy Gostynin</w:t>
      </w:r>
    </w:p>
    <w:p>
      <w:pPr>
        <w:pStyle w:val="Normal"/>
        <w:jc w:val="center"/>
        <w:rPr/>
      </w:pPr>
      <w:r>
        <w:rPr/>
        <w:t>z dnia 15 wrześni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zmiany uchwały Nr 100/XIV/2003 Rady Gminy Gostynin z dnia 9 grudnia 2003r.  dotyczącej przyjęcia Wieloletniego Planu Inwestycyjnego Gminy Gostynin na lata 2004 –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6 ustawy z dnia 8 marca 1990 r. o samorządzie gminnym (Dz.U. Nr 142, poz. 1591 z 2001r. z późn.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W uchwale Nr 100/XIV/2003 Rady Gminy Gostynin z dnia 9 grudnia 2003r. w sprawie przyjęcia Wieloletniego Planu Inwestycyjnego zmienia się załącznik do w/w uchwały poprzez dodanie nowego zadania inwestycyjnego. </w:t>
      </w:r>
    </w:p>
    <w:p>
      <w:pPr>
        <w:pStyle w:val="Normal"/>
        <w:rPr/>
      </w:pPr>
      <w:r>
        <w:rPr/>
        <w:t>W rozdziale 4 pkt 4.2. w tabeli 5  dodaje się punkt L.p. 18 zadanie pn. „Remont budynku Domu Ludowego we wsi Legarda w zakresie nadbudowy wraz ze zmianą konstrukcji dachu, wymiany stolarki okiennej i drzwiowej oraz napraw tynków wewnętrznych i zewnętrznych”. Łączny koszt zadania 105.000,- zł. Dotacja 69.008,-zł. Środki własne 35.992,-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alizacja zadania w latach 2005-2006. </w:t>
      </w:r>
    </w:p>
    <w:p>
      <w:pPr>
        <w:pStyle w:val="Normal"/>
        <w:jc w:val="both"/>
        <w:rPr/>
      </w:pPr>
      <w:r>
        <w:rPr/>
        <w:t>Koszt inwestycji w 2005r.  - 50.761,- zł</w:t>
      </w:r>
    </w:p>
    <w:p>
      <w:pPr>
        <w:pStyle w:val="Normal"/>
        <w:jc w:val="both"/>
        <w:rPr/>
      </w:pPr>
      <w:r>
        <w:rPr/>
        <w:t>a w 2006r. - 54.239,- z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ozostałe zapisy określone w załączniku do uchwały Nr 100/XIV/2003 Rady Gminy Gostynin z dnia 9 grudnia 2003r.  sprawie przyjęcia Wieloletniego Planu Inwestycyjnego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ykonanie uchwały powierza się Wójtowi Gminy Gostyn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rPr/>
      </w:pPr>
      <w:r>
        <w:rPr/>
        <w:tab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Tomasz Bronisław Lewandows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ZASADNI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prowadzenie zmiany polegającej na dodaniu nowego zadania inwestycyjnego        pn.: „Remont budynku Domu Ludowego we wsi Legarda w zakresie nadbudowy wraz ze zmianą konstrukcji dachu, wymiany stolarki okiennej i drzwiowej oraz napraw tynków wewnętrznych i zewnętrznych” do Wieloletniego Planu Inwestycyjnego jest niezbędne w celu wykazania tegoż zadania i zabezpieczenia środków finansowych.</w:t>
      </w:r>
    </w:p>
    <w:p>
      <w:pPr>
        <w:pStyle w:val="Normal"/>
        <w:spacing w:lineRule="auto" w:line="360"/>
        <w:jc w:val="both"/>
        <w:rPr/>
      </w:pPr>
      <w:r>
        <w:rPr/>
        <w:tab/>
        <w:t>Na realizację powyższego zadania gmina ubiega się o dofinansowanie projektu w ramach Sektorowego Programu Operacyjnego  „Restrukturyzacja i modernizacja sektora żywnościowego oraz rozwój obszarów wiejskich 2004-2006” w zakresie działania „Odnowa wsi oraz zachowanie i ochrona dziedzictwa kulturowego”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djęcie przedmiotowej uchwały biorąc pod uwagę powyższe, w tym w szczególności potrzebę wykazania inwestycji w Wieloletnim Planie Inwestycyjnym, warunkującej możliwość ubiegania się o środki finansowe z funduszy strukturalnych jest uzasadnione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Txttitle11">
    <w:name w:val="txt-title-11"/>
    <w:basedOn w:val="WWDomylnaczcionkaakapitu"/>
    <w:qFormat/>
    <w:rPr>
      <w:rFonts w:ascii="Tahoma" w:hAnsi="Tahoma" w:cs="Tahoma"/>
      <w:color w:val="FF6600"/>
      <w:sz w:val="34"/>
      <w:szCs w:val="34"/>
    </w:rPr>
  </w:style>
  <w:style w:type="character" w:styleId="StrongEmphasis">
    <w:name w:val="Strong"/>
    <w:basedOn w:val="WW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ad4</dc:creator>
  <dc:description/>
  <cp:keywords/>
  <dc:language>en-US</dc:language>
  <cp:lastModifiedBy>Biuro Rady</cp:lastModifiedBy>
  <cp:lastPrinted>2005-09-16T13:55:00Z</cp:lastPrinted>
  <dcterms:modified xsi:type="dcterms:W3CDTF">2005-09-16T11:55:00Z</dcterms:modified>
  <cp:revision>5</cp:revision>
  <dc:subject/>
  <dc:title/>
</cp:coreProperties>
</file>