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b/>
        </w:rPr>
        <w:t>U C H W A Ł A   N r  225/XXXII/2005</w:t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 xml:space="preserve">  Rady Gminy Gostynin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 xml:space="preserve">  z dnia  5 sierpnia 2005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wyrażenia zgody na zamianę nieruchomości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Na podstawie art. 15 ust.1 ustawy z dnia 21 sierpnia 1997 r. o gospodarce nieruchomościami ( Dz. U. Nr 261 poz.2603 z 2004 r, z późn. zm. ) oraz art. 18 ust.2 pkt 9 lit. a ustawy z dnia 8 marca 1990 r. o samorządzie gminnym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 Dz. U. Nr 142/2001/1591 z późn. zm. )  Rada Gminy Gostynin uchwala, co następuje 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Wyraża się zgodę na zamianę niezabudowanej działki nr 50/13 o pow. 0,2356 ha położonej na terenie wsi Rogożewek stanowiącej własność Gminy Gostynin, na niezabudowaną nieruchomość oznaczoną w ewidencji gruntów wsi Rogożewek numerem działki 67/4 o pow. 0,0373 ha stanowiącą własność Państwa Małgorzaty i Andrzeja małż. Doral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iany dokonuje się bez dopłat ze względu na równą wartość nieruchomości podlegających zamiani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nie uchwały powierza się Wójtowi Gminy Gostynin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chwała wchodzi w życie z dniem podjęcia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      Tomasz Bronisław Lewandowski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7:08:00Z</dcterms:created>
  <dc:creator>UG. Gostynin</dc:creator>
  <dc:description/>
  <cp:keywords/>
  <dc:language>en-US</dc:language>
  <cp:lastModifiedBy>Biuro Rady</cp:lastModifiedBy>
  <cp:lastPrinted>2005-08-10T10:40:00Z</cp:lastPrinted>
  <dcterms:modified xsi:type="dcterms:W3CDTF">2005-08-10T08:41:00Z</dcterms:modified>
  <cp:revision>6</cp:revision>
  <dc:subject/>
  <dc:title>U C H W A Ł A  N r </dc:title>
</cp:coreProperties>
</file>