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right="-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NR 224/XXXII/2005 </w:t>
      </w:r>
    </w:p>
    <w:p>
      <w:pPr>
        <w:pStyle w:val="TextBodyIndent"/>
        <w:ind w:left="0" w:right="-142" w:hanging="0"/>
        <w:jc w:val="left"/>
        <w:rPr/>
      </w:pPr>
      <w:r>
        <w:rPr>
          <w:rFonts w:cs="Arial Narrow" w:ascii="Arial Narrow" w:hAnsi="Arial Narrow"/>
        </w:rPr>
        <w:tab/>
        <w:tab/>
        <w:tab/>
        <w:tab/>
        <w:t xml:space="preserve">      RADY GMINY GOSTYNIN</w:t>
      </w:r>
    </w:p>
    <w:p>
      <w:pPr>
        <w:pStyle w:val="TextBodyIndent"/>
        <w:ind w:left="0" w:right="-142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 dnia 05 sierpnia 2005r.</w:t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ustalenia wysokości stawki procentowej opłaty adiacenckiej na terenie gminy Gostynin</w:t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Na podstawie art. 18 ust.1 ustawy o samorządzie gminnym ( tekst jedn.  Dz. U. Nr 142/2001/1591 z późn. zm.) oraz art.146 ust..2 ustawy o gospodarce nieruchomościami ( tekst jedn. Dz. U. Nr 261 poz.2603 z 2004 r. ) Rada Gminy Gostynin uchwala co następuje:</w:t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ępuje się od ustalenia wysokości stawki procentowej opłaty adiacenckiej na terenie gminy Gostynin.</w:t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 uchwały powierza się Wójtowi Gminy Gostynin.</w:t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rzewodniczący Rady Gminy</w:t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</w:t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Tomasz Bronisław Lewandowski</w:t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42" w:hanging="0"/>
    </w:pPr>
    <w:rPr>
      <w:rFonts w:ascii="Arial Narrow" w:hAnsi="Arial Narrow" w:cs="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21:00Z</dcterms:created>
  <dc:creator>UG. Gostynin</dc:creator>
  <dc:description/>
  <dc:language>en-US</dc:language>
  <cp:lastModifiedBy>Biuro Rady</cp:lastModifiedBy>
  <cp:lastPrinted>2005-08-09T15:18:00Z</cp:lastPrinted>
  <dcterms:modified xsi:type="dcterms:W3CDTF">2005-08-22T06:28:00Z</dcterms:modified>
  <cp:revision>7</cp:revision>
  <dc:subject/>
  <dc:title/>
</cp:coreProperties>
</file>