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U C H W A Ł A  Nr 221/XXXI/200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ADY  GMINY  GOSTYNIN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Z DNIA  17 czerwca 2005r.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ogramu ochrony wód gruntowych przed zanieczyszczeni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 18 ust.1 ustawy o samorządzie gminnym tekst jednolity  Dz.U. Nr 142 poz.1591 z 2001 r. z późn. zm. oraz art.17 ust.1 i art. 18 ust.1 ustawy z dnia 27 kwietnia 2001r. – Prawo ochrony środowiska / Dz. U. Nr 62 poz.627 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program ochrony wód gruntowych przed zanieczyszczeniami pochodzącymi z indywidualnych gospodarstw rolnych stanowiący załącznik do niniejszej uchwał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sty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Tomasz Bronisław Lewandowski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Załącznik do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Nr 221/XXXI/2005r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ady Gminy Gostyn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z dnia 17 czerwca 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 R O G R A M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4"/>
        </w:rPr>
        <w:t>OCHRONY WÓD GRUNTOWYCH PRZED ZANIECZYSZCZENI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CHODZĄCYMI Z INDYWIDUALNYCH GOSPODARSTW RO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TANOWIENIA OGÓLNE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godnie z ustawa z dnia 27 kwietnia 2001r. – Prawo ochrony środowiska /Dz U Nr 62 poz.627/oraz ustawą z dnia 26 lipca 2000r. o nawozach i nawożeniu / Dz.U.Nr 89 poz.991/ określa się zasady ochrony wód gruntowych przed zanieczyszczeniami pochodzącymi z indywidualnych gospodarstw rolnych na terenie Gminy Gostyn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Wody gruntowe i podziemne podlegają szczegółowej ochronie, polegającej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niedopuszczeniu do ich zanieczyszczenia oraz zapobieganiu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ciwdziałaniu szkodliwym wpływom na obszary ich zasil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zyczyny i źródła powstawania zanieczyszczeń wód gruntowych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ady gospodarcze stałe i ciekłe powstające w gospodarstwach domow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twarzanie nawozów organicznych : stałych i pły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</w:t>
      </w:r>
      <w:r>
        <w:rPr>
          <w:sz w:val="24"/>
        </w:rPr>
        <w:t xml:space="preserve">SZCZEGÓŁOWE ZASADY OCHRONY WÓD GRUNTOWYCH PRZE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NIECZYSZCZENIAMI POCHODZĄCYMI Z GOSPODARSTW DOM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omadzenie odpadów stałych z gospodarstw domowych musi być  prowadzone w specjalnych do tego celu przystosowanych pojemnikac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dprowadzenie ścieków powinno następować do gminnej kanalizacji sanitarnej. W przypadku braku kanalizacji gromadzenie ścieków pochodzących z gospodarstw domowych powinno być prowadzone w odpowiednio przygotowanych zbiornikach szczelnych bezodpływowych lub za pośrednictwem przydomowych oczyszczalni ściek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wóz nieczystości stałych i płynnych powinien odbywać się w miarę potrzeby w zależności od pojemności zbiornik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wóz odpadów stałych winien odbywać się  na składowisko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wóz nieczystości ciekłych pochodzących z gospodarstw domowych winien odbywać się odpowiednimi środkami transportu do oczyszczalni ściek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rzypadku nie wykonania przez właścicieli gospodarstw powyższych obowiązków, Gmina zobowiąże ich do wykonania z określeniem terminu realizacj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rzypadku dalszej zwłoki w wykonaniu obowiązków Gmina zleci  jednostce posiadającej stosowne zezwolenie na prowadzenie działalności w tym zakresie obciążając kosztami właściciela gospodar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</w:t>
      </w:r>
      <w:r>
        <w:rPr>
          <w:sz w:val="24"/>
        </w:rPr>
        <w:t xml:space="preserve">   SZCZEGÓŁOWE ZASADY OCHRONY WÓD GRUNTOWYCH PRZE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NIECZYSZCZENIAMI POCHODZĄCYMI Z GOSPODARSTW R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Wytwarzanie nawozów organicznych w gospodarstwach rolnych jest wynikiem produkcji zwierzęcej. Skład poszczególnych nawozów uzależniony jest od gatunku chowanych zwierząt i sposobu przechowywania odchodów zwierzęcych. Niewłaściwe ich przechowywanie stanowi zagrożenie dla czystości wód gruntowych. W związku z tym ustala się następujące kierunki działań mające na celu ich ochron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aściwe przechowywanie obornika i gnojówki w urządzeniach zwanych „gnojownikami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łyty obornikowe i zbiorniki na gnojówkę muszą pomieścić obornik i gnojówkę przez okres minimum 6 m-cy, jego wielkość powinna być uzależniona od ilości hodowanych zwierząt w danym gospodarstw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stosować odpowiednie dawki obornika na 1 h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wozy organiczne, zwłaszcza gnojowica powinny być stosowane w odpowiednich terminach agrotechnicznych, by nie powodowały zatrucia wóg grun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V. ŚRODKI TECHNICZNE UMOŻLIWIAJĄCE REALIZACJĘ OCHRO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Ó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udowa płyt obornikowych i zbiorników na gnojówkę w indywidualnych gospodarstwach rolnych odbywa się zgodnie z odrębnym imiennym wykazem rolników zakwalifikowanych do 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łyty obornikowe i zbiorniki na gnojówkę budowane będą przez ic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złych właścicieli, przy udziale dotacji pochodzących z WFOŚiGW.</w:t>
      </w:r>
    </w:p>
    <w:p>
      <w:pPr>
        <w:pStyle w:val="Normal"/>
        <w:rPr>
          <w:sz w:val="28"/>
        </w:rPr>
      </w:pPr>
      <w:r>
        <w:rPr>
          <w:sz w:val="28"/>
        </w:rPr>
        <w:t>2. Zasady otrzymania i rozliczania dotacji ustali WFOŚiGW.</w:t>
      </w:r>
    </w:p>
    <w:p>
      <w:pPr>
        <w:pStyle w:val="Normal"/>
        <w:rPr>
          <w:sz w:val="28"/>
        </w:rPr>
      </w:pPr>
      <w:r>
        <w:rPr>
          <w:sz w:val="28"/>
        </w:rPr>
        <w:t xml:space="preserve">3. Gmina udzieli pomocy Funduszowi przy realizacji umów przez informowa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lników o podjętych ustaleniach, zorganizuje niezbędne spotkania oraz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oła komisję z udziałem inspektora nadz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Tomasz Bronisław Lewandows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8:00Z</dcterms:created>
  <dc:creator>UG. Gostynin</dc:creator>
  <dc:description/>
  <dc:language>en-US</dc:language>
  <cp:lastModifiedBy>Urzad Gminy Gostynin</cp:lastModifiedBy>
  <cp:lastPrinted>2005-06-21T08:24:00Z</cp:lastPrinted>
  <dcterms:modified xsi:type="dcterms:W3CDTF">2005-06-27T07:35:00Z</dcterms:modified>
  <cp:revision>9</cp:revision>
  <dc:subject/>
  <dc:title>                                                                                                               Załącznik do Uchwały </dc:title>
</cp:coreProperties>
</file>