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U C H W A Ł A   Nr  220/XXXI/2005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RADY GMINY GOSTYNI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</w:t>
      </w:r>
      <w:r>
        <w:rPr>
          <w:rFonts w:cs="Arial Narrow" w:ascii="Arial Narrow" w:hAnsi="Arial Narrow"/>
          <w:b/>
        </w:rPr>
        <w:t>z dnia  17 czerwca 2005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przekazania w użyczenie niezabudowanych gruntów komunalnych stanowiących działkę nr 50/7 o pow. 8,48 ha we wsi Rogożewek gm. Gostynin na rzecz Stowarzyszenia Jeździeckieg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BIERZEWICE ” z siedzibą w Bierzewicach gm. Gostynin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Na podstawie art.18 ust.2 pkt 9 lit. a ustawy z dnia 8 marca 1990 r. o samorządzie gminn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Dz. U. Nr 142/2001/1591 z późn.zm.) , oraz art.13 ust.1 ustawy z dnia 21 sierpnia  1997 r. o gospodarce nieruchomościami ( Dz. U. Nr 261/2004/2603 z późn. zm.)  Rada Gminy Gostynin uchwala  co następuje 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kazać w użyczenie na okres 10 lat na rzecz  Stowarzyszenia Jeździeckiego  „ BIERZEWICE 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budowaną nieruchomość stanowiącą działkę nr 50/7 o pow. 8,48 ha we wsi Rogożewek gm.  Gostynin –  z przeznaczeniem na cele statutowe Stowarzyszenia. Podpisanie umowy nastąpi po pozytywnej opinii Rady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</w:t>
      </w:r>
      <w:r>
        <w:rPr>
          <w:rFonts w:cs="Arial Narrow" w:ascii="Arial Narrow" w:hAnsi="Arial Narrow"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Gostyn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Przewodniczący Rady Gmin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Tomasz Bronisław Lewando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6:05:00Z</dcterms:created>
  <dc:creator>UG. Gostynin</dc:creator>
  <dc:description/>
  <cp:keywords/>
  <dc:language>en-US</dc:language>
  <cp:lastModifiedBy>Biuro Rady</cp:lastModifiedBy>
  <cp:lastPrinted>2005-06-21T08:14:00Z</cp:lastPrinted>
  <dcterms:modified xsi:type="dcterms:W3CDTF">2005-06-21T06:14:00Z</dcterms:modified>
  <cp:revision>4</cp:revision>
  <dc:subject/>
  <dc:title>                                   </dc:title>
</cp:coreProperties>
</file>