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Uchwała Nr 219/XXXI/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Rada Gminy Gostyn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z dnia 17 czerwc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wyboru sołtysa wsi  Skrzany oraz wyznaczenia terminu i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a podstawie art. 36 ust. 1 i 2 ustawy z dnia 08 marca 1990 roku o samorządzie gminnym (tekst jednolity - Dz.U. z 2001r. Nr 142, poz. 1591             ze zmianami)  i  Statutu Samorządu Mieszkańców Sołectwa  Skrzany– załącznik nr 48   uchwalonego  uchwałą Rady Gminy Gostynin  Nr  59 /IX/03 z 12 czerwca 2003  r.  Rada Gminy 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e złożoną na piśmie rezygnacją  Małgorzaty Wróbel z funkcji sołtysa wsi  Skrzany zwołać zebranie wiejskie w celu wyboru sołtysa w dniu   </w:t>
      </w:r>
      <w:r>
        <w:rPr>
          <w:i/>
          <w:sz w:val="28"/>
        </w:rPr>
        <w:t>15  lipca 2005</w:t>
      </w:r>
      <w:r>
        <w:rPr>
          <w:sz w:val="28"/>
        </w:rPr>
        <w:t xml:space="preserve"> r , w Skrzanach w lokalu  remizy OSP.</w:t>
      </w:r>
    </w:p>
    <w:p>
      <w:pPr>
        <w:pStyle w:val="Normal"/>
        <w:rPr>
          <w:sz w:val="28"/>
        </w:rPr>
      </w:pPr>
      <w:r>
        <w:rPr>
          <w:sz w:val="28"/>
        </w:rPr>
        <w:t xml:space="preserve">o godz.18 : 00 – pierwszy termin, </w:t>
      </w:r>
    </w:p>
    <w:p>
      <w:pPr>
        <w:pStyle w:val="Normal"/>
        <w:rPr>
          <w:sz w:val="28"/>
        </w:rPr>
      </w:pPr>
      <w:r>
        <w:rPr>
          <w:sz w:val="28"/>
        </w:rPr>
        <w:t>o godz. 18 : 30 drugi termin.</w:t>
      </w:r>
    </w:p>
    <w:p>
      <w:pPr>
        <w:pStyle w:val="Normal"/>
        <w:rPr>
          <w:sz w:val="28"/>
        </w:rPr>
      </w:pPr>
      <w:r>
        <w:rPr>
          <w:sz w:val="28"/>
        </w:rPr>
        <w:t>Na przewodniczącego zebrania wyznacza się radnego Annę Dyszkiewic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Wójtowi Gminy Gostyn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Tomasz Bronisław Lewandowski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43:00Z</dcterms:created>
  <dc:creator>Biuro Rady</dc:creator>
  <dc:description/>
  <cp:keywords/>
  <dc:language>en-US</dc:language>
  <cp:lastModifiedBy>Biuro Rady</cp:lastModifiedBy>
  <cp:lastPrinted>2005-06-20T12:57:00Z</cp:lastPrinted>
  <dcterms:modified xsi:type="dcterms:W3CDTF">2005-06-20T10:59:00Z</dcterms:modified>
  <cp:revision>3</cp:revision>
  <dc:subject/>
  <dc:title/>
</cp:coreProperties>
</file>