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Uchwała Nr 218/XXXI/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z dnia 17 czerw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mowie przystąpienia do sporządzenia miejscowego planu zagospodarowania przestrzennego dla terenu obejmującego obszar części wsi Osiny gm. Gostynin, oznaczonego nr ewid. działek 15, 17, 215/1, 338, 199, 223, 16, 216, 6 z planowanym przeznaczeniem na sortownię odpadów komunalnych i i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10 ust. 2 pkt 2 i 3 i art. 14 ust. 1, 2 i 5 ustawy z dnia 27 marca 2003r. o planowaniu i zagospodarowaniu przestrzennym (Dz. U. Nr 80, poz. 717, z późniejszymi zm.) Rada Gminy Gostynin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awia się przystąpienia do sporządzenia miejscowego planu zagospodarowania przestrzennego dla terenu obejmującego obszar części wsi Osiny gm. Gostynin, oznaczonego nr ewid. działek 15, 17, 215/1, 338, 199, 223, 16, 216, 6 z planowanym przeznaczeniem na sortownię odpadów komunalnych i in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ice obszaru objętego projektem planu zostają przedstawione na mapie w skali 1:5000 stanowiącej załącznik Nr 1 do niniejszej uchwały, będącej jej integralną części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Gostyni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Przewodniczący Rady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Tomasz Bronisław Lewando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"/>
          <w:sz w:val="22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Komisja Rozwoju Gospodarczego, Rolnictwa, Leśnictwa i Ochrony Środowiska Rady Gminy Gostynin na posiedzeniu w dniu 21 kwietnia 2005r. negatywnie zaopiniowała przystąpienie do sporządzenia miejscowego planu zagospodarowania przestrzennego dla terenu położonego we wsi Osiny gm. Gostynin, oznaczonego nr ewid. działek: 15, 17, 215/1, 338, 199, 223, 16, 216,6, z przeznaczeniem na sortownię odpadów komunalnych i innych. </w:t>
      </w:r>
    </w:p>
    <w:p>
      <w:pPr>
        <w:pStyle w:val="TextBody"/>
        <w:ind w:firstLine="708"/>
        <w:rPr/>
      </w:pPr>
      <w:r>
        <w:rPr/>
        <w:t>W/w teren przewidywany pod planowaną inwestycję jest położony w dolinie oraz na zboczach doliny rzecznej dopływu rzeki Skrwy Lewej.</w:t>
      </w:r>
    </w:p>
    <w:p>
      <w:pPr>
        <w:pStyle w:val="TextBody"/>
        <w:ind w:firstLine="708"/>
        <w:rPr/>
      </w:pPr>
      <w:r>
        <w:rPr/>
        <w:t xml:space="preserve">Zgodnie z obowiązującym Rozporządzeniem Nr 60 Wojewody Mazowieckiego z dnia 24 lipca 2002r. w sprawie wprowadzenia obszarów chronionego krajobrazu - § 2 pkt. 1, tego rodzaju teren stanowi strefę „ A ” Obszaru Chronionego Krajobrazu „ Dolina Skrwy Lewej ”,       o najcenniejszych walorach przyrodniczych i krajobrazowych, w której zgodnie z § 3 ust.1 pkt 1 w/w rozporządzenia, zakazuje się lokalizowania nowych obiektów zaliczanych do przedsięwzięć mogących znacząco oddziaływać na środowisko w rozumieniu przepisów            o ochronie środowiska, a takim jest projektowana sortownia odpadów komunalnych i innych. </w:t>
      </w:r>
    </w:p>
    <w:p>
      <w:pPr>
        <w:pStyle w:val="TextBody"/>
        <w:ind w:firstLine="708"/>
        <w:rPr/>
      </w:pPr>
      <w:r>
        <w:rPr/>
        <w:t>Również w „ Studium uwarunkowań i kierunków zagospodarowania przestrzennego gminy Gostynin ” przedmiotowe tereny zostały wyłączone spod zabudowy i w większości określone zostały jako obszary o wysokich wartościach przyrodniczych, kulturowych                    ii  krajobrazowych, wskazane do zachowania i wykreowania ich walorów ( doliny rzeczne Skrwy Lewej – projektowane strefy przyrodniczo – krajobrazowe ).</w:t>
      </w:r>
    </w:p>
    <w:p>
      <w:pPr>
        <w:pStyle w:val="TextBody"/>
        <w:ind w:firstLine="708"/>
        <w:rPr/>
      </w:pPr>
      <w:r>
        <w:rPr/>
        <w:t xml:space="preserve">Sporządzenie planu miejscowego dla przedmiotowego terenu z przeznaczeniem pod planowaną inwestycję byłoby niezgodne z przeznaczeniem w „ Studium ...”, a zgodnie z zapisem art. 9 ust. 4 ustawy z dnia 27 marca 2003r. </w:t>
      </w:r>
      <w:r>
        <w:rPr>
          <w:i/>
        </w:rPr>
        <w:t>o planowaniu i zagospodarowaniu przestrzennym</w:t>
      </w:r>
      <w:r>
        <w:rPr/>
        <w:t>, ustalenia „ Studium ...” są wiążące dla organów gminy przy sporządzaniu planów miejscowych.</w:t>
      </w:r>
    </w:p>
    <w:p>
      <w:pPr>
        <w:pStyle w:val="TextBody"/>
        <w:ind w:left="0" w:firstLine="708"/>
        <w:rPr>
          <w:rFonts w:ascii="Arial" w:hAnsi="Arial" w:cs="Arial"/>
          <w:sz w:val="22"/>
        </w:rPr>
      </w:pPr>
      <w:r>
        <w:rPr/>
        <w:t>Dlatego przystąpienie do sporządzenia planu miejscowego dla terenu w/w działek jest niezasadne.</w:t>
      </w:r>
    </w:p>
    <w:p>
      <w:pPr>
        <w:pStyle w:val="Normal"/>
        <w:ind w:left="0" w:firstLine="708"/>
        <w:rPr/>
      </w:pPr>
      <w:r>
        <w:rPr/>
        <w:t xml:space="preserve">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2:00Z</dcterms:created>
  <dc:creator>*</dc:creator>
  <dc:description/>
  <dc:language>en-US</dc:language>
  <cp:lastModifiedBy>*</cp:lastModifiedBy>
  <cp:lastPrinted>2005-06-03T14:57:00Z</cp:lastPrinted>
  <dcterms:modified xsi:type="dcterms:W3CDTF">2005-06-21T12:38:00Z</dcterms:modified>
  <cp:revision>16</cp:revision>
  <dc:subject/>
  <dc:title>Zarządzenie Nr </dc:title>
</cp:coreProperties>
</file>