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 xml:space="preserve">          </w:t>
      </w:r>
      <w:r>
        <w:rPr/>
        <w:t>Uchwała Nr 217/XXXI/2005</w:t>
      </w:r>
    </w:p>
    <w:p>
      <w:pPr>
        <w:pStyle w:val="Heading2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17 czerwca 2005r.</w:t>
      </w:r>
    </w:p>
    <w:p>
      <w:pPr>
        <w:pStyle w:val="Normal"/>
        <w:ind w:left="33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sprawie: uchwalenia statutu Gminnego Ośrodka Pomocy Społecznej w Gostyn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ab/>
        <w:t>Na podstawie art.18 ust.2 pkt.9 lit. „h” ustawy z dnia 8 marca 1990 roku o samorządzie gminnym (tekst jednolity Dz. U. z 2001r. Nr 142, poz. 1591-z późniejszymi zmianami) w związku z art.110 ust.1 z dnia 12 marca 2004r. o pomocy społecznej (Dz. U. Nr 64, poz. o pomocy społecznej (Dz. U. Nr64, poz. 593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 wniosek Wójta Gminy Gostyn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Statut Gminnego Ośrodka Pomocy Społecznej w Gostyninie w brzmieniu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yw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109/IX/99 Rady Gminy Gostynin z dnia 24 września 1999r. w sprawie uchwalenia statutu Gminnego Ośrodka Pomocy Społecznej w Gostyninie w  sprawie:</w:t>
      </w:r>
    </w:p>
    <w:p>
      <w:pPr>
        <w:pStyle w:val="Normal"/>
        <w:jc w:val="both"/>
        <w:rPr/>
      </w:pPr>
      <w:r>
        <w:rPr/>
        <w:t>zmian w statucie Gminnego Ośrodka Pomocy Społecznej w Gostyninie oraz jednolitego tekstu t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ę ogłasza się 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</w:t>
      </w:r>
      <w:r>
        <w:rPr/>
        <w:t>Przewodniczący Rady Gmin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Tomasz Bronisław Lewandowsk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Załącznik nr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Do Uchwały Nr 217/XXXI/200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Z dnia 17 czerwca 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STATUT</w:t>
      </w:r>
    </w:p>
    <w:p>
      <w:pPr>
        <w:pStyle w:val="Normal"/>
        <w:spacing w:lineRule="auto" w:line="360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Heading2"/>
        <w:spacing w:lineRule="auto" w:line="360"/>
        <w:rPr/>
      </w:pPr>
      <w:r>
        <w:rPr/>
        <w:t>GMINNEGO OŚRODKA POMOCY SPOŁECZNEJ  W GOSTYN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rFonts w:eastAsia="Arial Unicode MS"/>
          <w:szCs w:val="22"/>
        </w:rPr>
      </w:pPr>
      <w:r>
        <w:rPr>
          <w:szCs w:val="22"/>
        </w:rPr>
        <w:t>POSTANOWIENIA OGÓLNE</w:t>
      </w:r>
    </w:p>
    <w:p>
      <w:pPr>
        <w:pStyle w:val="Normal"/>
        <w:spacing w:lineRule="auto" w:line="360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993" w:hanging="284"/>
        <w:jc w:val="both"/>
        <w:rPr/>
      </w:pPr>
      <w:r>
        <w:rPr/>
        <w:t>1. Gminny Ośrodek Pomocy Społecznej w Gostyninie, zwany dalej „Ośrodkiem”, jest jednostką organizacyjną Gminy Gostynin.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</w:r>
    </w:p>
    <w:p>
      <w:pPr>
        <w:pStyle w:val="TextBody"/>
        <w:spacing w:lineRule="auto" w:line="360" w:before="0" w:after="0"/>
        <w:ind w:left="993" w:hanging="284"/>
        <w:jc w:val="both"/>
        <w:rPr/>
      </w:pPr>
      <w:r>
        <w:rPr/>
        <w:t>2. Ośrodek działa jako jednostka budżetowa w rozumieniu przepisów ustawy o   finansach publicznych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left"/>
        <w:rPr/>
      </w:pPr>
      <w:r>
        <w:rPr/>
        <w:tab/>
      </w:r>
      <w:r>
        <w:rPr>
          <w:b w:val="false"/>
          <w:bCs w:val="false"/>
        </w:rPr>
        <w:t>1. Obszarem działania jest teren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Gminny Ośrodek Pomocy Społecznej prowadzi swoją działalność na podstawie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   ustawy z dnia 8 marca 1990r. o samorządzie gminnym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stawy z dnia 12 marca 2004r. o pomocy społecznej;</w:t>
      </w:r>
    </w:p>
    <w:p>
      <w:pPr>
        <w:pStyle w:val="TextBody"/>
        <w:spacing w:lineRule="auto" w:line="360" w:before="0" w:after="0"/>
        <w:ind w:left="709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3.   uchwały Nr 16/II/92 Rady Gminy Gostynin z dnia 30 marca 1992r. w sprawie powołania Gminnego Ośrodka Pomocy Społecznej w Gostyninie. 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ELE I ZADANIA OŚROD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Celem działania ośrodka je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/>
        <w:t>1. umożliwianie osobom i rodzinom przezwyciężenia trudnych sytuacji życiowych, których nie są one w stanie pokonać, wykorzystując własne środki, możliwości i uprawnienia oraz zapobieganie powstaniu tych sytuacji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/>
        <w:t>2. zaspokajanie niezbędnych potrzeb życiowych osób i rodzin oraz umożliwianie im bytowania w warunkach odpowiadających godności człowiek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/>
        <w:t>3. doprowadzanie do życiowego usamodzielniania osób i rodzin oraz ich integracji ze środowiskiem,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DANIA Z ZAKRESU POMOCY SPOŁECZNEJ OBEJMUJĄ                                              W SZCZEGÓLNOŚCI: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tworzenie warunków organizacyjnych funkcjonowania pomocy społecznej, w tym rozbudowę niezbędnej infrastruktury socjalnej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analizę i ocenę zjawisk rodzących zapotrzebowanie na świadczenia pomocy społecznej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zyznawanie i wypłacanie świadczeń przewidzianych ustawą o pomocy społecznej oraz innymi przepisami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rozwijanie nowych form pomocy społecznej i samopomocy w ramach zidentyfikowanych potrzeb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acę socjalną, rozumianą jako działalność zawodowa skierowana na pomoc osobom  i rodzinom we wzmocnieniu i odzyskiwaniu zdolności do funkcjonowania  w społeczeństwie oraz na tworzeniu warunków sprzyjających temu celowi,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W RAMACH SWEJ DZIAŁALNOŚCI OŚRODEK REALIZUJE ZADANIA ZLECONE I ZADANIA WŁASNE GMINY Z ZAKRESU POMOCY SPOŁE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Do zadań własnych gminy należą:</w:t>
      </w:r>
    </w:p>
    <w:p>
      <w:pPr>
        <w:pStyle w:val="TextBody"/>
        <w:spacing w:lineRule="auto" w:line="360" w:before="0" w:after="0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zyznawanie i wypłacanie zasiłków specjalnych celowych,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zyznawanie i wypłacanie pomocy na ekonomiczne usamodzielnienie w formie zasiłków, pożyczek oraz pomocy w naturze,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wadzenie i zapewnienie miejsc w domach pomocy społecznej i ośrodkach wsparcia o zasięgu gminnym oraz kierowanie do nich osób wymagających opieki,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dejmowanie innych zadań z zakresu pomocy społecznej wynikających                           z rozeznanych potrzeb gminy, w tym tworzenie i realizacja programów osłonowych</w:t>
      </w:r>
    </w:p>
    <w:p>
      <w:pPr>
        <w:pStyle w:val="TextBody"/>
        <w:spacing w:lineRule="auto" w:line="360" w:before="0" w:after="0"/>
        <w:ind w:left="708" w:firstLine="708"/>
        <w:rPr>
          <w:b/>
          <w:b/>
          <w:bCs/>
        </w:rPr>
      </w:pPr>
      <w:r>
        <w:rPr>
          <w:b/>
          <w:bCs/>
        </w:rPr>
        <w:t>Do zadań własnych z zakresu pomocy społecznej o charakterze obowiązkowym należą:</w:t>
      </w:r>
    </w:p>
    <w:p>
      <w:pPr>
        <w:pStyle w:val="TextBody"/>
        <w:spacing w:lineRule="auto" w:line="360" w:before="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racowanie i realizacja gminnej strategii rozwiązywania problemów społecznych ze szczególnym uwzględnieniem programów pomocy społecznej, profilaktyki                          i rozwiązywania problemów alkoholowych i innych, których celem jest integracja osób i rodzin z grup szczególnego ryzyka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rządzanie bilansu potrzeb gminy w zakresie pomocy społecznej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dzielenie schronieni, zapewnienie posiłku oraz niezbędnego ubrania osobom tego pozbawionym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znawanie i wypłacanie zasiłków okresowych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znawanie i wypłacanie zasiłków celowych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znawanie i wypłacanie zasiłków celowych na pokrycie wydatków powstałych               w wyniku zdarzenia losowego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znawanie i wypłacanie zasiłków celowych na pokrycie wydatków na świadczenia zdrowotne osobom bezdomnym oraz innym osobom nie mającym dochodu i możliwości uzyskania świadczenia na podstawie przepisów o powyższym ubezpieczeniu w Narodowym Funduszu Zdrowia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znawanie zasiłków celowych w formie biletu kredytowanego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łacenie składek na ubezpieczenia emerytalne i rentowe za osobę, która zrezygnuje z zatrudnienia w związku z koniecznością sprawowania bezpośredniej, osobistej opieki nad długotrwałe lub ciężko chorym członkiem rodziny oraz wspólnie nie zamieszkującymi z matką, ojcem lub rodzeństwem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aca socjalna;</w:t>
      </w:r>
    </w:p>
    <w:p>
      <w:pPr>
        <w:pStyle w:val="TextBody"/>
        <w:spacing w:lineRule="auto" w:line="360"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rganizowanie i świadczenie usług opiekuńczych, w tym specjalistycznych w miejscu zamieszkania, z wyłączeniem specjalistycznych usług opiekuńczych dla osób z zaburzeniami psychicznymi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wadzenie i zapewnienie miejsc w placówkach opiekuńczo-wychowawczych wsparcia dziennego lub mieszkaniach chronionych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worzenie gminnego systemu profilaktyki i opieki nad dzieckiem i rodziną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ożywianie dzieci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rawienie pogrzebu, w tym osobom bezdomnym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ierowanie do domu pomocy społecznej i ponoszenie odpłatności za pobyt mieszkańca gminy w tym domu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rządzenie sprawozdawczości oraz przekazywanie jej właściwemu wojewodzie, również w wersji elektronicznej, z zastosowaniem systemu informacyjnego;</w:t>
      </w:r>
    </w:p>
    <w:p>
      <w:pPr>
        <w:pStyle w:val="TextBody"/>
        <w:spacing w:lineRule="auto" w:line="360"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utrzymanie ośrodka pomocy społecznej i zapewnienie środków na wynagrodzenie dla pracowników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ind w:left="708" w:firstLine="708"/>
        <w:rPr>
          <w:b/>
          <w:b/>
          <w:bCs/>
        </w:rPr>
      </w:pPr>
      <w:r>
        <w:rPr>
          <w:b/>
          <w:bCs/>
        </w:rPr>
        <w:t>Ośrodek realizuje zadania zlecone gminie, które obejmują: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rzyznawanie i wypłacanie zasiłków stałych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płacanie składek na ubezpieczenie zdrowotne określonych w przepisach o powszechnym ubezpieczeniu w Narodowym Funduszu Zdrowia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rganizowanie i świadczenie specjalnych usług opiekuńczych w miejscu zamieszkania dla osób z zaburzeniami psychicznymi;</w:t>
      </w:r>
    </w:p>
    <w:p>
      <w:pPr>
        <w:pStyle w:val="TextBody"/>
        <w:spacing w:lineRule="auto" w:line="360"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rzyznawanie i wypłacanie zasiłków celowych na pokrycie wydatków związanych z klęską żywiołową lub ekologiczną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rowadzenie i rozwój infrastruktury środowiskowych domów samopomocy dla osób z zaburzeniami psychicznymi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ealizacja zadań z rządowych programów pomocy społecznej, mających na celu ochronę poziomu życia osób, rodzin i grup społecznych oraz rozwój specjalistycznego wsparcia.</w:t>
      </w:r>
    </w:p>
    <w:p>
      <w:pPr>
        <w:pStyle w:val="TextBody"/>
        <w:spacing w:lineRule="auto" w:line="360" w:before="0" w:after="0"/>
        <w:ind w:left="360" w:hanging="0"/>
        <w:rPr/>
      </w:pPr>
      <w:r>
        <w:rPr/>
      </w:r>
    </w:p>
    <w:p>
      <w:pPr>
        <w:pStyle w:val="TextBody"/>
        <w:spacing w:lineRule="auto" w:line="360" w:before="0" w:after="0"/>
        <w:ind w:left="360" w:hanging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 celu realizacji zadań z zakresu pomocy społecznej ośrodek współpracuje z organizacjami społecznymi i pozarządowymi, Kościołem Katolickim, innymi kościołami, związkami wyznaniowymi oraz osobami fizycznymi i prawnymi.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RGANIZACJA I ZARZĄDZANIE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/>
        <w:t>Ośrodkiem kieruje i reprezentuje go na zewnątrz Kierownik powołany przez Wójta Gmi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Kierownik Ośrodka wydaje decyzje administracyjne w zakresie zadań ośrodka na podstawie upoważnienia udzielonego przez Wójta Gmi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Kierownik ośrodka składa Radzie Gminy coroczne sprawozdanie z działalności ośrodka oraz przedstawia potrzeby w zakresie pomocy społecznej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Kierownik ośrodka wykonuje czynności pracodawcy w stosunku do osób zatrudnionych w ośrodku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środek prowadzi gospodarkę finansową jako jednostka budżetowa Gminy Gostynin, zgodnie z zasadami określonymi w przepisach prawa, w szczególności w ustawie z dnia 26 listopada 1998 roku o finansach publicznych (Dz. U. Nr 15 poz. 148 z 2003 roku z póź. zm.).</w:t>
      </w:r>
    </w:p>
    <w:p>
      <w:pPr>
        <w:pStyle w:val="TextBody"/>
        <w:spacing w:lineRule="auto" w:line="360" w:before="0" w:after="0"/>
        <w:ind w:left="705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środek posiada wyodrębniony rachunek bankowy.</w:t>
      </w:r>
    </w:p>
    <w:p>
      <w:pPr>
        <w:pStyle w:val="TextBody"/>
        <w:spacing w:lineRule="auto" w:line="360" w:before="0" w:after="0"/>
        <w:ind w:left="705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dstawą gospodarki finansowej ośrodka jest plan finansowy opracowany na podstawie uchwały budżetowej Rady Gminy Gostynin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atut Gminnego Ośrodka Pomocy Społecznej uchwala Rada Gminy Gostynin</w:t>
      </w:r>
    </w:p>
    <w:p>
      <w:pPr>
        <w:pStyle w:val="TextBody"/>
        <w:spacing w:lineRule="auto" w:line="360" w:before="0" w:after="0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miany do statutu uchwala się w trybie właściwym dla jego uchwaleni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05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Przewodniczący Rady Gminy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</w:p>
    <w:p>
      <w:pPr>
        <w:pStyle w:val="TextBody"/>
        <w:spacing w:lineRule="auto" w:line="360" w:before="0" w:after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Tomasz Bronisław Lewandowski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66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7:00Z</dcterms:created>
  <dc:creator>Obszyńska Elżbieta</dc:creator>
  <dc:description/>
  <cp:keywords/>
  <dc:language>en-US</dc:language>
  <cp:lastModifiedBy>Biuro Rady</cp:lastModifiedBy>
  <cp:lastPrinted>2005-06-24T09:35:00Z</cp:lastPrinted>
  <dcterms:modified xsi:type="dcterms:W3CDTF">2005-06-24T07:36:00Z</dcterms:modified>
  <cp:revision>4</cp:revision>
  <dc:subject/>
  <dc:title>„PROJEKT”</dc:title>
</cp:coreProperties>
</file>