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40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    Uchwała Nr 290/XXXVII/2013</w:t>
        <w:tab/>
        <w:tab/>
        <w:tab/>
      </w:r>
    </w:p>
    <w:p>
      <w:pPr>
        <w:pStyle w:val="Normal"/>
        <w:ind w:left="0" w:right="40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Gminy Gostynin</w:t>
      </w:r>
    </w:p>
    <w:p>
      <w:pPr>
        <w:pStyle w:val="Normal"/>
        <w:ind w:left="0" w:right="40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right="40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29 listopada 2013r.</w:t>
      </w:r>
    </w:p>
    <w:p>
      <w:pPr>
        <w:pStyle w:val="Normal"/>
        <w:ind w:left="0" w:right="4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right="4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right="4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ustalenia Regulaminu targowiska gminnego</w:t>
      </w:r>
    </w:p>
    <w:p>
      <w:pPr>
        <w:pStyle w:val="Normal"/>
        <w:ind w:left="0" w:right="4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right="4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right="4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podstawie art. 7 ust. 1 pkt 11, art.18 ust.1 oraz art. 40 ust. 2 pkt 4 ustawy z dnia 8 marca 1990 r. o samorządzie gminnym (tekst jednolity Dz. U. z 2013r. poz. 59 z późn. zm.) Rada Gminy Gostynin uchwala, co następuje:</w:t>
      </w:r>
    </w:p>
    <w:p>
      <w:pPr>
        <w:pStyle w:val="Normal"/>
        <w:ind w:left="0" w:right="4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4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40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ind w:left="0" w:right="40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right="4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4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 Regulamin Targowiska Gminnego położonego w Gostyninie przy ul. Targowej, stanowiący załącznik Nr 1 do uchwały.</w:t>
      </w:r>
    </w:p>
    <w:p>
      <w:pPr>
        <w:pStyle w:val="Normal"/>
        <w:ind w:left="0" w:right="4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40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ind w:left="0" w:right="40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right="4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Wójtowi Gminy Gostynin.</w:t>
      </w:r>
    </w:p>
    <w:p>
      <w:pPr>
        <w:pStyle w:val="Normal"/>
        <w:ind w:left="0" w:right="4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40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ind w:left="0" w:right="40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right="4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po upływie 14 dni od daty ogłoszenia w Dzienniku Urzędowym Województwa Mazowieckiego.</w:t>
      </w:r>
    </w:p>
    <w:p>
      <w:pPr>
        <w:pStyle w:val="Normal"/>
        <w:ind w:left="0" w:right="4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4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4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4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4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4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4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55" w:right="40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zewodniczący Rady Gminy </w:t>
      </w:r>
    </w:p>
    <w:p>
      <w:pPr>
        <w:pStyle w:val="Normal"/>
        <w:ind w:left="5655" w:right="40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5655" w:right="40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omasz Bronisław Lewandowski </w:t>
      </w:r>
    </w:p>
    <w:p>
      <w:pPr>
        <w:pStyle w:val="Normal"/>
        <w:ind w:left="0" w:right="40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right="4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4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4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4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400" w:hanging="0"/>
        <w:jc w:val="both"/>
        <w:rPr>
          <w:rFonts w:ascii="Arial" w:hAnsi="Arial" w:cs="Arial"/>
          <w:color w:val="002060"/>
          <w:sz w:val="22"/>
          <w:szCs w:val="22"/>
          <w:shd w:fill="D8D8D8" w:val="clear"/>
        </w:rPr>
      </w:pPr>
      <w:r>
        <w:rPr>
          <w:rFonts w:cs="Arial" w:ascii="Arial" w:hAnsi="Arial"/>
          <w:color w:val="002060"/>
          <w:sz w:val="22"/>
          <w:szCs w:val="22"/>
          <w:shd w:fill="D8D8D8" w:val="clear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  <w:shd w:fill="D8D8D8" w:val="clear"/>
        </w:rPr>
      </w:pPr>
      <w:r>
        <w:rPr>
          <w:rFonts w:cs="Arial" w:ascii="Arial" w:hAnsi="Arial"/>
          <w:color w:val="002060"/>
          <w:sz w:val="22"/>
          <w:szCs w:val="22"/>
          <w:shd w:fill="D8D8D8" w:val="clear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  <w:shd w:fill="D8D8D8" w:val="clear"/>
        </w:rPr>
      </w:pPr>
      <w:r>
        <w:rPr>
          <w:rFonts w:cs="Arial" w:ascii="Arial" w:hAnsi="Arial"/>
          <w:color w:val="002060"/>
          <w:sz w:val="22"/>
          <w:szCs w:val="22"/>
          <w:shd w:fill="D8D8D8" w:val="clear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  <w:shd w:fill="D8D8D8" w:val="clear"/>
        </w:rPr>
      </w:pPr>
      <w:r>
        <w:rPr>
          <w:rFonts w:cs="Arial" w:ascii="Arial" w:hAnsi="Arial"/>
          <w:color w:val="002060"/>
          <w:sz w:val="22"/>
          <w:szCs w:val="22"/>
          <w:shd w:fill="D8D8D8" w:val="clear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  <w:shd w:fill="D8D8D8" w:val="clear"/>
        </w:rPr>
      </w:pPr>
      <w:r>
        <w:rPr>
          <w:rFonts w:cs="Arial" w:ascii="Arial" w:hAnsi="Arial"/>
          <w:color w:val="002060"/>
          <w:sz w:val="22"/>
          <w:szCs w:val="22"/>
          <w:shd w:fill="D8D8D8" w:val="clear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  <w:shd w:fill="D8D8D8" w:val="clear"/>
        </w:rPr>
      </w:pPr>
      <w:r>
        <w:rPr>
          <w:rFonts w:cs="Arial" w:ascii="Arial" w:hAnsi="Arial"/>
          <w:color w:val="002060"/>
          <w:sz w:val="22"/>
          <w:szCs w:val="22"/>
          <w:shd w:fill="D8D8D8" w:val="clear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  <w:shd w:fill="D8D8D8" w:val="clear"/>
        </w:rPr>
      </w:pPr>
      <w:r>
        <w:rPr>
          <w:rFonts w:cs="Arial" w:ascii="Arial" w:hAnsi="Arial"/>
          <w:color w:val="002060"/>
          <w:sz w:val="22"/>
          <w:szCs w:val="22"/>
          <w:shd w:fill="D8D8D8" w:val="clear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  <w:shd w:fill="D8D8D8" w:val="clear"/>
        </w:rPr>
      </w:pPr>
      <w:r>
        <w:rPr>
          <w:rFonts w:cs="Arial" w:ascii="Arial" w:hAnsi="Arial"/>
          <w:color w:val="002060"/>
          <w:sz w:val="22"/>
          <w:szCs w:val="22"/>
          <w:shd w:fill="D8D8D8" w:val="clear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  <w:shd w:fill="D8D8D8" w:val="clear"/>
        </w:rPr>
      </w:pPr>
      <w:r>
        <w:rPr>
          <w:rFonts w:cs="Arial" w:ascii="Arial" w:hAnsi="Arial"/>
          <w:color w:val="002060"/>
          <w:sz w:val="22"/>
          <w:szCs w:val="22"/>
          <w:shd w:fill="D8D8D8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4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4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ind w:left="0" w:right="4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10" w:right="40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1</w:t>
      </w:r>
    </w:p>
    <w:p>
      <w:pPr>
        <w:pStyle w:val="Normal"/>
        <w:ind w:left="6210" w:right="40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Uchwały Nr 290/XXXVII/2013</w:t>
      </w:r>
    </w:p>
    <w:p>
      <w:pPr>
        <w:pStyle w:val="Normal"/>
        <w:ind w:left="6210" w:right="40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Gostynin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210" w:right="40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9 listopada 2013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ULAMIN TARGOWISKA GMINNEGO PRZY ULICY TARGOWEJ W GOSTYNIN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anowienia ogól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 określa zasady i tryb korzystania z targowiska oraz obowiązuje wszystkie osoby, które przebywają na targowis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targowiska jest zadaniem własnym Gminy Gostynin, służącym zaspokojeniu zbiorowych potrzeb mieszkańców Gmi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Targowiskiem w rozumieniu niniejszego regulaminu jest plac targowy przy ulicy Targowej w Gostyninie, zwany dalej „targowiskiem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Administratorem Targowiska jest Urząd Gminy Gostyni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Nadzór nad targowiskiem sprawuje osoba wyznaczona przez Wójta Gminy Gostyni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rgowisko zlokalizowane w Gostyninie przy ul. Targowej czynne jest w każdy wtorek i piątek miesiąca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w okresie od 1 kwietnia do 30 września w godzinach od godz. 5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– 14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w okresie od 1 października do 31 marca w godzinach od 6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– 13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owary dopuszczone do sprzedaży na targowisk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opuszcza się następujące formy sprzedaży towarów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sprzedaż obnośna z ręki, koszów, skrzynek, wiader, wózków lub dla towarów nieżywnościowych – bezpośrednio z ziem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sprzedaż ze stoisk, straganów, ław, namiotów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sprzedaż obwoźna bezpośrednio z pojazdów samochodowych osobowych i ciężarowych, naczep, przyczep i platform oraz ciągników i wozów kon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 dni nieprzeznaczone do handlu, prowadzenie handlu na terenie targowiska jest zakazan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Na targowisku gminnym zakazuje się sprzedaż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wierząt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napojów alkoholowych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broni, amunicji, materiałów pirotechnicznych i wybuchowych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przedmiotów ekwipunku wojskoweg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nafty, benzyny, oleju napędowego, spirytusu, denaturatu i trucizn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środków leczniczych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artykułów szkodliwych i stanowiących zagrożenie dla zdrowia lub życia ludzkieg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artykułów zepsutych, sfałszowanych lub fałszywie oznakowanych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towarów nieposiadających wymaganych oznaczeń i atestów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 walut obcych i dewiz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) innych artykułów, których sprzedaż jest zabroniona na podstawie odrębnych przepisów.</w:t>
      </w:r>
    </w:p>
    <w:p>
      <w:pPr>
        <w:pStyle w:val="Normal"/>
        <w:jc w:val="both"/>
        <w:rPr>
          <w:rFonts w:ascii="Arial" w:hAnsi="Arial" w:cs="Arial"/>
          <w:color w:val="33A3A3"/>
          <w:sz w:val="22"/>
          <w:szCs w:val="22"/>
          <w:shd w:fill="000000" w:val="clear"/>
        </w:rPr>
      </w:pPr>
      <w:r>
        <w:rPr>
          <w:rFonts w:cs="Arial" w:ascii="Arial" w:hAnsi="Arial"/>
          <w:color w:val="33A3A3"/>
          <w:sz w:val="22"/>
          <w:szCs w:val="22"/>
          <w:shd w:fill="000000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przedaż grzybów rosnących w warunkach naturalnych może być prowadzona po spełnieniu wymogów określonych w odrębnych przepisach prawa. </w:t>
      </w:r>
    </w:p>
    <w:p>
      <w:pPr>
        <w:pStyle w:val="Normal"/>
        <w:jc w:val="both"/>
        <w:rPr>
          <w:rFonts w:ascii="Arial" w:hAnsi="Arial" w:cs="Arial"/>
          <w:color w:val="33A3A3"/>
          <w:sz w:val="22"/>
          <w:szCs w:val="22"/>
          <w:shd w:fill="000000" w:val="clear"/>
        </w:rPr>
      </w:pPr>
      <w:r>
        <w:rPr>
          <w:rFonts w:cs="Arial" w:ascii="Arial" w:hAnsi="Arial"/>
          <w:color w:val="33A3A3"/>
          <w:sz w:val="22"/>
          <w:szCs w:val="22"/>
          <w:shd w:fill="000000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Sprzedaż artykułów rolno – spożywczych i gastronomicznych może być prowadzona wyłącznie w sposób określony w odrębnych przepisach, w szczególności sanitarnych i weterynaryj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zedaż towarów, co do których zachodzi uzasadnione podejrzenie, że są one objęte zakazem sprzedaży lub są szkodliwe dla zdrowia i życia, albo pochodzą z kradzieży lub z innego nielegalnego źródła nabycia, zostanie wstrzymana przez Administratora targowisk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argowisku zabrania się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reklamy i promocji wyrobów tytoniowych i napojów alkoholowych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rowadzenia sprzedaży w drodze publicznych losowań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organizowania i prowadzenia gier hazardowych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pozostawiania po godzinach handlu wózków, skrzynek, beczek i innych urządzeń handlow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ady prowadzenia handlu i korzystania z urządzeń targowych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rawnionymi do handlowania na targowisku są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y fizyczne, prawne oraz jednostki organizacyjne niemające osobowości prawnej, w tym przedsiębiorcy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ywidualni producenci płodów rolnych i ogrodniczych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bieracze runa leśnego, dokonujący sprzedaży na targowiskach i spełniający wymogi sanitarno – higieniczn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awarciu stosownej umowy cywilnoprawnej z Administratorem targowis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10</w:t>
      </w:r>
    </w:p>
    <w:p>
      <w:pPr>
        <w:pStyle w:val="Normal"/>
        <w:ind w:left="3545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jazd na teren targowiska gminnego dozwolony jest wyłącznie dla pojazdów, z których prowadzona jest sprzedaż oraz służących do dowozu towarów. </w:t>
      </w:r>
    </w:p>
    <w:p>
      <w:pPr>
        <w:pStyle w:val="Normal"/>
        <w:ind w:left="2836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1</w:t>
      </w:r>
    </w:p>
    <w:p>
      <w:pPr>
        <w:pStyle w:val="Normal"/>
        <w:ind w:left="2836" w:right="0"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Sprzedawcy i inne osoby przebywające na targowisku powinny wykonywać swe czynności w taki sposób, aby nie przeszkadzać innym w sprzedaży i zakup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Towary powinny być wystawione tak, aby nie przysłaniały widoku sąsiednich stanowisk, na których prowadzona jest sprzeda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Organizacja stanowiska musi zapewniać bezpieczeństwo sprzedawcom, jak i osobom kupującym. </w:t>
      </w:r>
    </w:p>
    <w:p>
      <w:pPr>
        <w:pStyle w:val="Normal"/>
        <w:ind w:left="2836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2</w:t>
      </w:r>
    </w:p>
    <w:p>
      <w:pPr>
        <w:pStyle w:val="Normal"/>
        <w:ind w:left="2836" w:right="0"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Sprzedawcy towarów obowiązani są d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osiadania przy sobie dowodu tożsamośc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oznaczenia stoiska ze wskazaniem nazwiska i adresu (siedziby) przedsiębiorc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uwidaczniania na towarach wystawionych do sprzedaży cen lub wywieszania cenników - zawierających informację niebudzącą wątpliwości co do nazwy towaru i jego cen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umieszczania innych oznaczeń i informacji, zgodnie z odrębnymi przepisami. </w:t>
      </w:r>
    </w:p>
    <w:p>
      <w:pPr>
        <w:pStyle w:val="Normal"/>
        <w:ind w:left="2836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3</w:t>
      </w:r>
    </w:p>
    <w:p>
      <w:pPr>
        <w:pStyle w:val="Normal"/>
        <w:ind w:left="2836" w:right="0"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o ważenia i mierzenia towarów mogą być używane wyłącznie jednostki miar obowiązujących w obrocie, a mianowicie: metr, kilogram, litr i ich pochod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Wagi i inne narzędzia pomiarowe używane na targowisku powinny posiadać ważną cechę legalizacyjną oraz być ustawione w sposób pozwalający kupującym na obserwowanie i kontrolowanie czynności ważenia towar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pisy porządkowe</w:t>
      </w:r>
    </w:p>
    <w:p>
      <w:pPr>
        <w:pStyle w:val="Normal"/>
        <w:ind w:left="1418" w:right="0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4</w:t>
      </w:r>
    </w:p>
    <w:p>
      <w:pPr>
        <w:pStyle w:val="Normal"/>
        <w:ind w:left="2836" w:right="0"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Osoby fizyczne, prawne oraz jednostki organizacyjne niemające osobowości prawnej, dokonujące sprzedaży na targowisku, zobowiązane są do utrzymania czystości i porządku w obrębie zajmowanych stanowisk, zarówno w czasie, jak i po zakończeniu handlu, natomiast odpady pochodzenia organicznego, pozostałe po owocach i warzywach sprzedawanych na targowisku, oraz inne opakowania ( w tym pudełka, kartony i inne.) po towarach sprzedawanych na targowisku w/w zobowiązani są zabierać ze sobą po zakończeniu sprzedaż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Wszelkie inne nieczystości i odpady winny być gromadzone przez osoby korzystające z targowiska w specjalnie przeznaczonych do tego workach, a po zakończeniu sprzedaży składowane w zbiorczych kontenerach na śmieci znajdujących się na targowisku. </w:t>
      </w:r>
    </w:p>
    <w:p>
      <w:pPr>
        <w:pStyle w:val="Normal"/>
        <w:ind w:left="1418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Na terenie targowiska zakazuje si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wyrzucania nieczystości lub wylewania płynów w miejscach do tego nieprzeznaczonych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niszczenia, uszkadzania lub w inny sposób czynienia niezdatnymi do użytku urządzeń targowisk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handlu oraz wystawiania towarów poza miejscami do tego wyznaczonym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odstępowania przydzielonego miejsca handlu osobom trzecim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samowolnego ustawiania stoisk handlowych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samowolnego dokonywania zmian konstrukcyjnych, rozbudowy, przebudowy i remontów istniejących stoisk handlowych bez uzyskania pisemnej zgody administratora targowisk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parkowania pojazdów w miejscach do tego niewyznaczonych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wydzielania i zajmowania stanowisk handlowych w obrębie ciągów komunikacyjnych, terenów zielonych oraz na drogach dojazdowych do targowiska i sąsiednich nieruchomości.</w:t>
      </w:r>
    </w:p>
    <w:p>
      <w:pPr>
        <w:pStyle w:val="Normal"/>
        <w:ind w:left="1418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6</w:t>
      </w:r>
    </w:p>
    <w:p>
      <w:pPr>
        <w:pStyle w:val="Normal"/>
        <w:ind w:left="2836" w:right="0"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azuje się wprowadzania na teren targowiska psów lub innych zwierząt; zakaz ten nie dotyczy psów – przewodników dla osób niepełnosprawnych oraz koni, które są zwierzętami pociągowymi dla wozów konnych, z których prowadzony jest handel.</w:t>
      </w:r>
    </w:p>
    <w:p>
      <w:pPr>
        <w:pStyle w:val="Normal"/>
        <w:ind w:left="1418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7</w:t>
      </w:r>
    </w:p>
    <w:p>
      <w:pPr>
        <w:pStyle w:val="Normal"/>
        <w:ind w:left="2836" w:right="0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Sprzedaż towarów z samochodów może odbywać się wyłącznie w miejscach wyznaczonych w tym celu przez Administratora targowis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Na terenie targowiska zakazuje się parkowania samochodów w celach niehandlowych oraz pozostawiania samochodów po zakończeniu handl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Dopuszcza się możliwość wjazdu kupujących na targowisko na okres nie dłuższy niż 10 minut po odbiór towarów masowych i objętościowy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8</w:t>
      </w:r>
    </w:p>
    <w:p>
      <w:pPr>
        <w:pStyle w:val="Normal"/>
        <w:ind w:left="2836" w:right="0"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Po zakończeniu handlu odbywającego się w godzinach określonych w § 4, wszystkie osoby oraz jednostki organizacyjne dokonujące sprzedaży na targowisku, zobowiązane są do opróżnienia targowiska z urządzeń handlowych oraz pojazdów, a także do uprzątnięcia zajmowanego stanowiska handlow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W razie uzasadnionej potrzeby, osoba upoważniona przez Administratora targowiska może zarządzić wcześniejsze aniżeli określone w § 4 zakończenie sprzedaży na targowisku i opróżnienie oraz uprzątnięcie targowiska lub jego częś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Normal"/>
        <w:ind w:left="1418" w:right="0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fizyczne, prawne oraz jednostki organizacyjne niemające osobowości prawnej, dokonujące sprzedaży na targowisku, a także inne osoby korzystające z targowiska, zobowiązane są do przestrzegania niniejszego regulaminu oraz warunków określonych w przepisach higieniczno-sanitarnych, porządkowych, przeciwpożarowych i innych powszechnie obowiązujących przepisach prawa.</w:t>
      </w:r>
    </w:p>
    <w:p>
      <w:pPr>
        <w:pStyle w:val="Normal"/>
        <w:ind w:left="2836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rowadzenia kontroli wypełniania obowiązków określonych w regulaminie upoważnieni są wyznaczeni pracownicy Urzędu Gminy Gostynin i inne osoby upoważnione przez Wójta Gminy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  <w:t>§ 21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>1.Administrator targowiska jest obowiązany do utrzymania w należytym stanie tablic informacyjnych i umieszczanie na nich aktualnych regulaminów targowiska i uchwał w sprawie opłaty targowej, czuwania nad przestrzeganiem regulaminu targowiska. Odpowiada za porządek i stan sanitarny na targowisku.</w:t>
      </w:r>
    </w:p>
    <w:p>
      <w:pPr>
        <w:pStyle w:val="Normal"/>
        <w:jc w:val="both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>2.Administrator targowiska obowiązany jest do uprzątnięcia terenu targowiska, każdego dnia, w którym prowadzony jest handel.</w:t>
      </w:r>
    </w:p>
    <w:p>
      <w:pPr>
        <w:pStyle w:val="Normal"/>
        <w:jc w:val="both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D0D0D"/>
          <w:sz w:val="22"/>
          <w:szCs w:val="22"/>
        </w:rPr>
        <w:tab/>
        <w:tab/>
      </w:r>
      <w:r>
        <w:rPr>
          <w:rFonts w:cs="Arial" w:ascii="Arial" w:hAnsi="Arial"/>
          <w:color w:val="FF0000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  <w:shd w:fill="D8D8D8" w:val="clear"/>
        </w:rPr>
      </w:pPr>
      <w:r>
        <w:rPr>
          <w:rFonts w:cs="Arial" w:ascii="Arial" w:hAnsi="Arial"/>
          <w:color w:val="002060"/>
          <w:sz w:val="22"/>
          <w:szCs w:val="22"/>
          <w:shd w:fill="D8D8D8" w:val="clear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  <w:shd w:fill="D8D8D8" w:val="clear"/>
        </w:rPr>
      </w:pPr>
      <w:r>
        <w:rPr>
          <w:rFonts w:cs="Arial" w:ascii="Arial" w:hAnsi="Arial"/>
          <w:color w:val="002060"/>
          <w:sz w:val="22"/>
          <w:szCs w:val="22"/>
          <w:shd w:fill="D8D8D8" w:val="clear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  <w:shd w:fill="D8D8D8" w:val="clear"/>
        </w:rPr>
      </w:pPr>
      <w:r>
        <w:rPr>
          <w:rFonts w:cs="Arial" w:ascii="Arial" w:hAnsi="Arial"/>
          <w:color w:val="002060"/>
          <w:sz w:val="22"/>
          <w:szCs w:val="22"/>
          <w:shd w:fill="D8D8D8" w:val="clear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  <w:shd w:fill="D8D8D8" w:val="clear"/>
        </w:rPr>
      </w:pPr>
      <w:r>
        <w:rPr>
          <w:rFonts w:cs="Arial" w:ascii="Arial" w:hAnsi="Arial"/>
          <w:color w:val="002060"/>
          <w:sz w:val="22"/>
          <w:szCs w:val="22"/>
          <w:shd w:fill="D8D8D8" w:val="clear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  <w:shd w:fill="D8D8D8" w:val="clear"/>
        </w:rPr>
      </w:pPr>
      <w:r>
        <w:rPr>
          <w:rFonts w:cs="Arial" w:ascii="Arial" w:hAnsi="Arial"/>
          <w:color w:val="002060"/>
          <w:sz w:val="22"/>
          <w:szCs w:val="22"/>
          <w:shd w:fill="D8D8D8" w:val="clear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  <w:shd w:fill="D8D8D8" w:val="clear"/>
        </w:rPr>
      </w:pPr>
      <w:r>
        <w:rPr>
          <w:rFonts w:cs="Arial" w:ascii="Arial" w:hAnsi="Arial"/>
          <w:color w:val="002060"/>
          <w:sz w:val="22"/>
          <w:szCs w:val="22"/>
          <w:shd w:fill="D8D8D8" w:val="clear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  <w:shd w:fill="D8D8D8" w:val="clear"/>
        </w:rPr>
      </w:pPr>
      <w:r>
        <w:rPr>
          <w:rFonts w:cs="Arial" w:ascii="Arial" w:hAnsi="Arial"/>
          <w:color w:val="002060"/>
          <w:sz w:val="22"/>
          <w:szCs w:val="22"/>
          <w:shd w:fill="D8D8D8" w:val="clear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  <w:shd w:fill="D8D8D8" w:val="clear"/>
        </w:rPr>
      </w:pPr>
      <w:r>
        <w:rPr>
          <w:rFonts w:cs="Arial" w:ascii="Arial" w:hAnsi="Arial"/>
          <w:color w:val="002060"/>
          <w:sz w:val="22"/>
          <w:szCs w:val="22"/>
          <w:shd w:fill="D8D8D8" w:val="clear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  <w:shd w:fill="D8D8D8" w:val="clear"/>
        </w:rPr>
      </w:pPr>
      <w:r>
        <w:rPr>
          <w:rFonts w:cs="Arial" w:ascii="Arial" w:hAnsi="Arial"/>
          <w:color w:val="002060"/>
          <w:sz w:val="22"/>
          <w:szCs w:val="22"/>
          <w:shd w:fill="D8D8D8" w:val="clear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  <w:shd w:fill="D8D8D8" w:val="clear"/>
        </w:rPr>
      </w:pPr>
      <w:r>
        <w:rPr>
          <w:rFonts w:cs="Arial" w:ascii="Arial" w:hAnsi="Arial"/>
          <w:color w:val="002060"/>
          <w:sz w:val="22"/>
          <w:szCs w:val="22"/>
          <w:shd w:fill="D8D8D8" w:val="clear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28:00Z</dcterms:created>
  <dc:creator>Bożena Durma</dc:creator>
  <dc:description/>
  <dc:language>en-US</dc:language>
  <cp:lastModifiedBy>Marzena Bulińska</cp:lastModifiedBy>
  <cp:lastPrinted>2013-11-25T12:36:00Z</cp:lastPrinted>
  <dcterms:modified xsi:type="dcterms:W3CDTF">2013-11-25T11:37:00Z</dcterms:modified>
  <cp:revision>4</cp:revision>
  <dc:subject/>
  <dc:title/>
</cp:coreProperties>
</file>