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89/XXXVII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stopad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ustalenia zasad i trybu dzierżawy nieruchomości komunalnych stanowiących drogi wewnętrzne będące </w:t>
      </w:r>
      <w:r>
        <w:rPr>
          <w:b/>
          <w:bCs/>
          <w:u w:val="none"/>
        </w:rPr>
        <w:t>we władaniu</w:t>
      </w:r>
      <w:r>
        <w:rPr>
          <w:b/>
          <w:bCs/>
        </w:rPr>
        <w:t xml:space="preserve"> Gminy Gostyn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18 ust.2 pkt. 9 lit. a i art.40 ust. 2 pkt. 4 ustawy z dnia 8 marca 1990r. o samorządzie gminnym (tekst jedn. Dz. U. z 2013r., poz. 594 z późn. zmianami) art.8 ust.1 ustawy z dnia 21 marca 1985r. o drogach publicznych (Dz. U. z 2013r., poz. 260),</w:t>
      </w:r>
    </w:p>
    <w:p>
      <w:pPr>
        <w:pStyle w:val="Normal"/>
        <w:jc w:val="both"/>
        <w:rPr/>
      </w:pPr>
      <w:r>
        <w:rPr/>
        <w:t>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określa zasady i tryb dzierżawy nieruchomości komunalnych stanowiących drogi wewnętrzne na cele niezwiązane z budową, przebudową, utrzymaniem i ochroną dróg oraz na cele niezwiązane z potrzebami zarządzania drogami, potrzebami ruchu drogowego oraz potrzebami uczestników ruchu, w celu:</w:t>
      </w:r>
    </w:p>
    <w:p>
      <w:pPr>
        <w:pStyle w:val="Normal"/>
        <w:jc w:val="both"/>
        <w:rPr/>
      </w:pPr>
      <w:r>
        <w:rPr/>
        <w:t>1) prowadzenia robót,</w:t>
      </w:r>
    </w:p>
    <w:p>
      <w:pPr>
        <w:pStyle w:val="Normal"/>
        <w:jc w:val="both"/>
        <w:rPr/>
      </w:pPr>
      <w:r>
        <w:rPr/>
        <w:t>2) umieszczenia urządzeń infrastruktury technicznej,</w:t>
      </w:r>
    </w:p>
    <w:p>
      <w:pPr>
        <w:pStyle w:val="Normal"/>
        <w:jc w:val="both"/>
        <w:rPr/>
      </w:pPr>
      <w:r>
        <w:rPr/>
        <w:t>3) umieszczenia obiektów budowlanych,</w:t>
      </w:r>
    </w:p>
    <w:p>
      <w:pPr>
        <w:pStyle w:val="Normal"/>
        <w:jc w:val="both"/>
        <w:rPr/>
      </w:pPr>
      <w:r>
        <w:rPr/>
        <w:t>4) umieszczenia reklam,</w:t>
      </w:r>
    </w:p>
    <w:p>
      <w:pPr>
        <w:pStyle w:val="Normal"/>
        <w:jc w:val="both"/>
        <w:rPr/>
      </w:pPr>
      <w:r>
        <w:rPr/>
        <w:t>5) zajęcia na prawach wyłączności w celach innych niż wymienione w pkt. 1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lub jej części stanowiące drogi wewnętrzne oddaje się w dzierżawę na okres dłuższy niż 3 lata do 40 lat w drodze bezprzetargowej na cele określone w 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ieszczenie urządzeń na nieruchomości stanowiącej drogi wewnętrzne lub zajęcie tejże nieruchomości w celu prowadzenia robót, odbywa się na podstawie umowy dzierżawy zawartej pomiędzy Gminą Gostynin a z zajmującym nieruchom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cie umowy, o której mowa w § 2 pkt.2, następuje na wniosek podmiotu zajmującego nieruchomość, który powinien zawierać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) imię i nazwisko oraz adres lub nazwę i siedzibę podmiotu występującego o zajęcie nieruchomości stanowiącej drogę wewnętrzną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) cel zajęcia nieruchomości, rodzaj urządzeni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) lokalizację i powierzchnię zajętej nieruchomości stanowiącej drogę wewnętrzną, a w przypadku reklam, powierzchnię reklamy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) planowany okres zajęcia nieruchomości stanowiącej drogę wewnętrzną,</w:t>
        <w:br/>
        <w:t>5) mapę w skali 1:500 lub 1:1000 z naniesioną lokalizacją planowanego zajęcia nieruchomości stanowiącej drogę wewnętr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o zawarcie umowy dzierżawy nieruchomości stanowiącej drogę wewnętrzną należy złożyć z co najmniej trzytygodniowym wyprzedzeniem przed planowanym zajęciem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cie nieruchomości stanowiącej drogę wewnętrzną przez okres krótszy niż 24 godziny jest traktowane jako zajęcie nieruchomości przez jeden dz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cie nieruchomości o powierzchni mniejszej niż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lub powierzchni nieruchomości zajętej przez rzut poziomy obiektu budowlanego lub urządzenia mniejszej niż 1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jest traktowane jak zajęcie 1 m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nieruchomości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§ 5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rzewodniczący Rady Gminy Gostynin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Tomasz Bronisław Lewandow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Ustawa o drogach publicznych określa zasady gospodarowania drogami gminnymi, pozostawiając do właściwościowi wójta i rady gminy zarządzanie drogami wewnętrznymi (tj. niezliczonymi do żadnej kategorii dróg publicznych). Zgodnie z art. 30 ust. 2 pkt. 3 ustawy o samorządzie gminnym, do zadań wójta należy w szczególności gospodarowanie mieniem gminnym. Zgodnie z art.18 ust.2 pkt. 9 lit. a) w/w ustawy zasady obciążania nieruchomości oraz ich wydzierżawianie lub wynajmowanie na czas dłuższy niż 3 lata lub na czas nieoznaczony, o ile ustawy szczególne nie stanowią inaczej, do czasu określenia trybu dzierżawy wójt może dokonywać tych czynności za zgodą rady gminy.</w:t>
      </w:r>
    </w:p>
    <w:p>
      <w:pPr>
        <w:pStyle w:val="Normal"/>
        <w:jc w:val="both"/>
        <w:rPr/>
      </w:pPr>
      <w:r>
        <w:rPr/>
        <w:t>Umieszczanie na nieruchomościach stanowiących drogi wewnętrzne urządzeń infrastruktury technicznej niezwiązanych z potrzebami zarządzania drogami lub potrzebami ruchu drogowego odbywa się na okres dłuższy niż 3 lata, stąd też potrzeba ustanowienia trybu dzierżawy nieruchomości stanowiących drogi wewnętrz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4:08Z</dcterms:created>
  <dc:creator>Eliza Starczewska</dc:creator>
  <dc:description/>
  <dc:language>en-US</dc:language>
  <cp:lastModifiedBy/>
  <cp:lastPrinted>2013-11-12T14:41:00Z</cp:lastPrinted>
  <cp:revision>0</cp:revision>
  <dc:subject/>
  <dc:title/>
</cp:coreProperties>
</file>