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CHWAŁA NR 287/XXXVII/2013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ADY GMINY GOSTYNIN</w:t>
      </w:r>
    </w:p>
    <w:p>
      <w:pPr>
        <w:pStyle w:val="Normal"/>
        <w:spacing w:lineRule="atLeast" w:line="10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z dnia 29 listopada 2013 r.</w:t>
      </w:r>
    </w:p>
    <w:p>
      <w:pPr>
        <w:pStyle w:val="Normal"/>
        <w:spacing w:lineRule="atLeast" w:line="10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w sprawie przyjęcia "Gminnego programu wspierania edukacji uzdolnionych dzieci i młodzieży będących mieszkańcami gminy Gostynin”.  </w:t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MT" w:ascii="ArialMT" w:hAnsi="ArialMT"/>
        </w:rPr>
        <w:t xml:space="preserve">Na podstawie art. 18 ust. 2 pkt 15 ustawy z dnia 8 marca 1990r. o samorządzie gminnym (tekst jednolity - Dz. U. z 2013 roku, poz. 594), art. 90t ust. 1 pkt 2 ustawy z dnia 7 września 1991 r. o systemie oświaty (tekst jednolity - Dz. U. z 2004 r. Nr 256, poz. 2572 z póź. zm.) </w:t>
      </w:r>
      <w:r>
        <w:rPr>
          <w:rFonts w:cs="Arial-BoldMT" w:ascii="Arial-BoldMT" w:hAnsi="Arial-BoldMT"/>
          <w:b/>
          <w:bCs/>
        </w:rPr>
        <w:t>Rada Gminy Gostynin uchwala, co następuje:</w:t>
      </w:r>
    </w:p>
    <w:p>
      <w:pPr>
        <w:pStyle w:val="Normal"/>
        <w:spacing w:lineRule="atLeast" w:line="10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§ 1. 1. </w:t>
      </w:r>
      <w:r>
        <w:rPr>
          <w:rFonts w:cs="Arial" w:ascii="Arial" w:hAnsi="Arial"/>
        </w:rPr>
        <w:t>Uchwala się lokalny program wspierania edukacji uzdolnionych dzieci i młodzieży, będących mieszkańcami gminy Gostynin, zwany dalej Program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alizacja Programu przebiega poprzez wypłatę stypendium, stanowiącego pomoc materialną o charakterze motywacyjnym dla najzdolniejszych uczniów, o których mowa w ust. 1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Celem programu jest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uczniów zdolnych, posiadających znaczące osiągnięcia naukowe, sportowe, artystyczn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nie prestiżu uzdolnionych uczni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uczniów do reprezentowania gminy w konkursach, zawodach, olimpiadach na szczeblu wojewódzkim, ogólnopolskim oraz międzynarod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  <w:bCs/>
        </w:rPr>
        <w:t xml:space="preserve"> Program jest realizowany ze środków własnych gminy Gostynin w wysokości określonej w uchwale budżet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Szczegółowe warunki, zasady, tryb udzielania stypendium, a także osoby lub grupy osób uprawnione do stypendium </w:t>
      </w:r>
      <w:r>
        <w:rPr>
          <w:rFonts w:cs="Arial" w:ascii="Arial" w:hAnsi="Arial"/>
          <w:bCs/>
        </w:rPr>
        <w:t>w ramach Programu określi odrębna uchwał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>. Wykonanie uchwały powierza się Wójtowi Gminy Gostyni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  <w:bCs/>
        </w:rPr>
        <w:t xml:space="preserve"> Uchwała wchodzi w życie z dniem podjęcia.</w:t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 Gmin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spacing w:lineRule="atLeast" w:line="100" w:before="0" w:after="0"/>
        <w:jc w:val="righ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</w:t>
      </w:r>
      <w:hyperlink r:id="rId2">
        <w:r>
          <w:rPr>
            <w:rStyle w:val="InternetLink"/>
            <w:rFonts w:eastAsia="Times New Roman" w:cs="Arial" w:ascii="Arial" w:hAnsi="Arial"/>
          </w:rPr>
          <w:t>art. 90t</w:t>
        </w:r>
      </w:hyperlink>
      <w:r>
        <w:rPr>
          <w:rFonts w:eastAsia="Times New Roman" w:cs="Arial" w:ascii="Arial" w:hAnsi="Arial"/>
          <w:lang w:eastAsia="pl-PL"/>
        </w:rPr>
        <w:t xml:space="preserve"> ust. 1 ustawy o systemie oświaty jednostki samorządu terytorialnego mogą tworzyć regionalne lub lokalne progra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wyrównywania szans edukacyjnych dzieci i młodzież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wspierania edukacji uzdolnionych dzieci i młodzieży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ormowanie zawarte w ww. artykule upoważniają Radę Gminy do stworzenia dokumentu programowego, będącego aktem o charakterze wewnętrznym, wyznaczającym kierunki działania w zakresie wspierania edukacji. W oparciu, o dany program organy stanowiące jednostek samorządu terytorialnego powinny określić warunki, zakres oraz tryb udzielania pomocy dzieciom i młodzież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online.wolterskluwer.pl/WKPLOnline/index.rp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5:00Z</dcterms:created>
  <dc:creator>Marzena Bulińska</dc:creator>
  <dc:description/>
  <dc:language>en-US</dc:language>
  <cp:lastModifiedBy>Marzena Bulińska</cp:lastModifiedBy>
  <cp:lastPrinted>2013-11-18T12:17:00Z</cp:lastPrinted>
  <dcterms:modified xsi:type="dcterms:W3CDTF">2013-11-19T08:54:00Z</dcterms:modified>
  <cp:revision>21</cp:revision>
  <dc:subject/>
  <dc:title/>
</cp:coreProperties>
</file>