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216/XXXI/2005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spacing w:lineRule="auto" w:line="360"/>
        <w:ind w:left="510" w:right="510" w:hanging="0"/>
        <w:jc w:val="center"/>
        <w:rPr>
          <w:sz w:val="24"/>
        </w:rPr>
      </w:pPr>
      <w:r>
        <w:rPr>
          <w:b/>
          <w:sz w:val="28"/>
        </w:rPr>
        <w:t>z dnia 17 czerwca 2005 r</w:t>
      </w:r>
    </w:p>
    <w:p>
      <w:pPr>
        <w:pStyle w:val="Normal"/>
        <w:spacing w:lineRule="auto" w:line="360"/>
        <w:ind w:left="624" w:right="624" w:hanging="0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wprowadzenia zmian w budżecie gminy na 2005 r.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  <w:t>Na podstawie art. 18 ust.2 pkt. 8  i art. 58 ustawy z dnia 8 marca 1990 r., o samorządzie gminnym- tekst jednolity /Dz. U Nr 142 poz. 1591  z późniejszymi zmianami/  art. 109 i art. 124 ustawy z dnia 26 listopada 1998 r., o finansach publicznych /Dz. U Nr 15 poz. 148 z 2003 r., z późniejszymi zmianami/ Rada Gminy postanawia w budżecie gminy zatwierdzonym uchwałą                           Nr 183/XXVII/2005 r  wprowadzić następujące zmiany: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4" w:right="624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  <w:t>Zwiększyć dochody w budżecie gminy o kwotę  1.964.568,52 zł                         wg załącznika Nr 1.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4" w:right="624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  <w:t xml:space="preserve">Zwiększyć wydatki w budżecie gminy o kwotę    223.896,00 zł 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  <w:t>wg  załącznika Nr 2.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4" w:right="624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  <w:t>Zwiększyć rozchody w paragrafie 992 o kwotę 1.740.672,58 zł  – spłata pożyczki pomostowej.</w:t>
      </w:r>
    </w:p>
    <w:p>
      <w:pPr>
        <w:pStyle w:val="Normal"/>
        <w:spacing w:lineRule="auto" w:line="360"/>
        <w:ind w:left="624" w:right="6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24" w:right="624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4" w:right="624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ind w:left="624" w:righ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24" w:right="624"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Przewodniczący Rady Gminy </w:t>
      </w:r>
    </w:p>
    <w:p>
      <w:pPr>
        <w:pStyle w:val="Normal"/>
        <w:spacing w:lineRule="auto" w:line="360"/>
        <w:ind w:left="624" w:right="6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24" w:right="624" w:hanging="0"/>
        <w:jc w:val="right"/>
        <w:rPr/>
      </w:pPr>
      <w:r>
        <w:rPr/>
        <w:t xml:space="preserve">Tomasz Bronisław Lewandowski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24" w:right="62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chwały Nr 216/XXXI/2005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17 czerwca 2005 r.</w:t>
      </w:r>
    </w:p>
    <w:p>
      <w:pPr>
        <w:pStyle w:val="Normal"/>
        <w:ind w:hanging="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ZMIANY W DOCHODACH BUDŻETOWYCH NA 2005 r.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40"/>
        <w:jc w:val="center"/>
        <w:rPr/>
      </w:pPr>
      <w:r>
        <w:rPr/>
      </w:r>
    </w:p>
    <w:tbl>
      <w:tblPr>
        <w:tblW w:w="150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276"/>
        <w:gridCol w:w="708"/>
        <w:gridCol w:w="1530"/>
        <w:gridCol w:w="1620"/>
        <w:gridCol w:w="1440"/>
        <w:gridCol w:w="1620"/>
        <w:gridCol w:w="2340"/>
      </w:tblGrid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– WYSZCZEGO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TYCH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rPr/>
            </w:pPr>
            <w:r>
              <w:rPr/>
              <w:t xml:space="preserve">DZIAŁ 600 TRANSPORT I ŁĄCZ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.6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.67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środki na dofinansowanie własnych inwestycji, pozyskane z innych źróde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0.6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0.67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z ARiMR za inwestycje wykonane w 2004 r.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rPr/>
            </w:pPr>
            <w:r>
              <w:rPr/>
              <w:t>DZIAŁ 700 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opłat za użytkowanie wieczyste nieruchomości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hody z najmu i dzierżawy składników majątkowych jedn,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ływy z tytułu odpłatnego nabycia prawa własności oraz prawa użytkowania wieczyst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pływy ze sprzedaży wyrobów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2.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19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2.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19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klasyfikacji budżetowej paragrafu Dz. U. Nr 209 poz. 213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jc w:val="both"/>
              <w:rPr/>
            </w:pPr>
            <w:r>
              <w:rPr/>
              <w:t>DZIAŁ 801 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jc w:val="both"/>
              <w:rPr/>
            </w:pPr>
            <w:r>
              <w:rPr/>
              <w:t>-dotacje otrzymane z budżetu państwa na realizacje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7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7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yzja Wojewody Nr 40 -środki z pożyczki Banku Światowego na finansowanie programu aktywizacji obszarów wiejskich.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jc w:val="both"/>
              <w:rPr/>
            </w:pPr>
            <w:r>
              <w:rPr/>
              <w:t>DZIAŁ 852 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4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SIŁKI I POMOC W NATURZE ORAZ SKŁADKI NA UBEZPIECZENIE SPOŁECZNE </w:t>
            </w:r>
          </w:p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zadań bieżących z zakresu administracji rządowej</w:t>
            </w:r>
          </w:p>
          <w:p>
            <w:pPr>
              <w:pStyle w:val="Normal"/>
              <w:jc w:val="both"/>
              <w:rPr/>
            </w:pPr>
            <w:r>
              <w:rPr/>
              <w:t>-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yzja Wojewody Nr 45 – środki na zapomogi stałe i zasiłki okresowe.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jc w:val="both"/>
              <w:rPr/>
            </w:pPr>
            <w:r>
              <w:rPr/>
              <w:t xml:space="preserve">DZIAŁ 854 EDUKACYJNA OPIEKA WYCHOWAWCZ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MATERIALNA DLA UCZNIÓW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yzja Wojewody Nr 33 – środki na pokrycie kosztów pomocy materialnej dla uczniów(stypendia)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jc w:val="both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7.24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chwały Nr 216/XXXI/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17 czerwca 2005 r</w:t>
      </w:r>
    </w:p>
    <w:p>
      <w:pPr>
        <w:pStyle w:val="Normal"/>
        <w:ind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ZMIANY W  WYDATKACH  BUDŻETOWYCH NA 2005 r.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276"/>
        <w:gridCol w:w="760"/>
        <w:gridCol w:w="1620"/>
        <w:gridCol w:w="1620"/>
        <w:gridCol w:w="1440"/>
        <w:gridCol w:w="1620"/>
        <w:gridCol w:w="2340"/>
      </w:tblGrid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– WYSZCZEGO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TYCH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rPr/>
            </w:pPr>
            <w:r>
              <w:rPr/>
              <w:t>DZIAŁ 801 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9.5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30.2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ypendia dla uczni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7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2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z Urzędu Marszałkowskiego na wyrównanie szans edukacyjnych.</w:t>
            </w:r>
          </w:p>
        </w:tc>
      </w:tr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jc w:val="both"/>
              <w:rPr/>
            </w:pPr>
            <w:r>
              <w:rPr/>
              <w:t>DZIAŁ 852 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7.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4.1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jc w:val="both"/>
              <w:rPr/>
            </w:pPr>
            <w:r>
              <w:rPr/>
              <w:t>- 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4.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1.4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z Urzędu Marszałkowskiego na zasiłki stałe i okresowe.</w:t>
            </w:r>
          </w:p>
        </w:tc>
      </w:tr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jc w:val="both"/>
              <w:rPr/>
            </w:pPr>
            <w:r>
              <w:rPr/>
              <w:t>DZIAŁ 854 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kup pomocy naukowych, dydaktycznych i książ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.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pokrycie kosztów udzielania edukacyjnej pomocy materialnej dla uczniów/</w:t>
            </w:r>
          </w:p>
        </w:tc>
      </w:tr>
      <w:tr>
        <w:trPr>
          <w:trHeight w:val="3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24" w:right="624" w:hanging="0"/>
              <w:jc w:val="both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8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24" w:right="62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4" w:right="624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53:00Z</dcterms:created>
  <dc:creator>MG</dc:creator>
  <dc:description/>
  <dc:language>en-US</dc:language>
  <cp:lastModifiedBy>MG</cp:lastModifiedBy>
  <cp:lastPrinted>2005-06-01T13:36:00Z</cp:lastPrinted>
  <dcterms:modified xsi:type="dcterms:W3CDTF">2005-06-27T09:42:00Z</dcterms:modified>
  <cp:revision>12</cp:revision>
  <dc:subject/>
  <dc:title>Uchwała Nr</dc:title>
</cp:coreProperties>
</file>