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100"/>
        <w:ind w:left="610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</w:t>
      </w:r>
    </w:p>
    <w:p>
      <w:pPr>
        <w:pStyle w:val="Normal1"/>
        <w:bidi w:val="0"/>
        <w:spacing w:lineRule="atLeast" w:line="100"/>
        <w:ind w:left="610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Uchwały Nr 286/XXXVII/2013</w:t>
      </w:r>
    </w:p>
    <w:p>
      <w:pPr>
        <w:pStyle w:val="Normal1"/>
        <w:bidi w:val="0"/>
        <w:spacing w:lineRule="atLeast" w:line="100"/>
        <w:ind w:left="610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y Gminy Gostynin </w:t>
      </w:r>
    </w:p>
    <w:p>
      <w:pPr>
        <w:pStyle w:val="Normal1"/>
        <w:bidi w:val="0"/>
        <w:spacing w:lineRule="atLeast" w:line="100"/>
        <w:ind w:left="610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9 listopada 2013r.</w:t>
      </w:r>
    </w:p>
    <w:p>
      <w:pPr>
        <w:pStyle w:val="Normal1"/>
        <w:bidi w:val="0"/>
        <w:spacing w:lineRule="atLeast" w:line="100"/>
        <w:ind w:left="610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bidi w:val="0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Program Współpracy Gminy Gostynin </w:t>
        <w:br/>
        <w:t xml:space="preserve">z organizacjami pozarządowymi oraz innymi podmiotami, </w:t>
        <w:br/>
        <w:t xml:space="preserve">o których mowa w art. 3 ust. 3 ustawy </w:t>
        <w:br/>
        <w:t>o działalności pożytku publicznego i o wolontariacie                                               (</w:t>
      </w:r>
      <w:r>
        <w:rPr>
          <w:b/>
          <w:color w:val="000000"/>
          <w:sz w:val="28"/>
          <w:szCs w:val="28"/>
        </w:rPr>
        <w:t xml:space="preserve">t.j. Dz.U. z 2010r. Nr 234, poz. 1536 z późn. zm.) </w:t>
      </w:r>
      <w:r>
        <w:rPr>
          <w:b/>
          <w:bCs/>
          <w:sz w:val="28"/>
          <w:szCs w:val="28"/>
        </w:rPr>
        <w:t>na rok 2014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półpraca Gminy Gostynin z organizacjami pozarządowymi oraz podmiotami,                    o których mowa w art. 3 ust. 3 ustawy z dnia 24 kwietnia 2003r. o działalności pożytku publicznego i o wolontariacie (t.j. Dz.U. z 2010r. Nr 234, poz. 1536 z późn. zm.) ma służyć budowaniu dialogu społecznego, umacnianiu lokalnych działań, stwarzaniu warunków                    do powstawania inicjatyw i struktur funkcjonujących na rzecz społeczności lokalnej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rganizacje pozarządowe stanowią znakomitą bazę dla rozwoju naszej społeczności, gdyż skupiają najaktywniejszych i najbardziej wrażliwych na sprawy społeczne obywateli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Podejmują cenne działania na rzecz lokalnej społeczności, dlatego współpraca organizacji pozarządowych i gminy stwarza szansę na lepsze realizowanie wspólnego celu, jakim jest poprawa jakości życia mieszkańców naszej gminy. Społeczna aktywność lokalnych inicjatyw obywatelskich przyczynia się do pełniejszego zaspokajania potrzeb wspólnoty, sprzyja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tworzeniu więzi społecznych i rozwojowi odpowiedzialności za przyszłość gminy.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>Istnieje potrzeba włączenia organizacji poza</w:t>
      </w:r>
      <w:r>
        <w:rPr/>
        <w:t xml:space="preserve">rządowych w system funkcjonowania gminy na zasadzie równoprawnego partnerstwa. </w:t>
      </w:r>
    </w:p>
    <w:p>
      <w:pPr>
        <w:pStyle w:val="Normal1"/>
        <w:bidi w:val="0"/>
        <w:spacing w:lineRule="auto" w:line="360"/>
        <w:jc w:val="both"/>
        <w:rPr/>
      </w:pPr>
      <w:r>
        <w:rPr/>
        <w:tab/>
        <w:t xml:space="preserve">Rada Gminy Gostynin, przyjmując niniejszy dokument, deklaruje wolę współpracy                   z organizacjami pozarządowymi i innymi podmiotami na zasadzie partnerstwa a Program precyzuje zakres współdziałania. 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Ilekroć w niniejszym programie jest mowa o: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Gminie – należy przez to rozumieć Gminę Gostynin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Radzie – należy przez to rozumieć Radę Gminy Gostynin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Urzędzie – należy przez to rozumieć Urząd Gminy Gostynin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rganizacji pozarządowej – należy przez to rozumieć organizację nie będącą jednostką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ktora finansów publicznych, w rozumieniu ustawy o finansach publicznych, i nie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ą w celu osiągania zysku osobę prawną lub jednostkę organizacyjną nie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cą osobowości prawnej, utworzoną na podstawie przepisów ustawy.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Innym podmiocie – należy przez to rozumieć osoby prawne i jednostki organizacyjne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e na podstawie przepisów o stosunku Państwa do Kościoła Katolickiego                                       w Rzeczypospolitej Polskiej, o stosunku Państwa do innych kościołów i związków wyznaniowych oraz o gwarancjach wolności sumienia i wyznania jeżeli ich cele statutowe obejmują prowadzenie działalności pożytku publicznego, stowarzyszenia jednostek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morządu terytorialnego, spółdzielnie socjalne, spółki akcyjne i spółki z ograniczoną odpowiedzialnością oraz kluby sportowe działające na podstawie przepisów ustawy.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Działalności pożytku publicznego – należy przez to rozumieć działalność społecznie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żyteczną prowadzoną przez organizacje pozarządowe w sferze zadań publicznych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alizowanych przez gminę. </w:t>
      </w:r>
    </w:p>
    <w:p>
      <w:pPr>
        <w:pStyle w:val="Normal1"/>
        <w:bidi w:val="0"/>
        <w:spacing w:lineRule="auto" w:line="360"/>
        <w:jc w:val="both"/>
        <w:rPr/>
      </w:pPr>
      <w:r>
        <w:rPr>
          <w:sz w:val="23"/>
          <w:szCs w:val="23"/>
        </w:rPr>
        <w:t xml:space="preserve">7) Ustawie – należy przez to rozumieć ustawę z 24 kwietnia 2003r. o działalności pożytku publicznego  i o wolontariacie </w:t>
      </w:r>
      <w:r>
        <w:rPr>
          <w:color w:val="000000"/>
          <w:sz w:val="23"/>
          <w:szCs w:val="23"/>
        </w:rPr>
        <w:t>(</w:t>
      </w:r>
      <w:r>
        <w:rPr>
          <w:color w:val="000000"/>
        </w:rPr>
        <w:t>t.j. Dz.U. z 2010r. Nr 234, poz. 1536 z późn. zm.)</w:t>
      </w:r>
      <w:r>
        <w:rPr>
          <w:sz w:val="23"/>
          <w:szCs w:val="23"/>
        </w:rPr>
        <w:t xml:space="preserve">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Programie – należy przez to rozumieć „Program Współpracy Gminy Gostynin z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mi pozarządowymi oraz innymi podmiotami, o których mowa w art. 3 ust. 3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stawy o działalności pożytku publicznego i o wolontariacie na rok 2014”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 Programu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Celem głównym Programu jest budowanie i umacnianie partnerstwa pomiędzy gminą                     a organizacjami pozarządowymi oraz podmiotami, o których mowa w art. 3 ust. 3 ustawy                          o działalności pożytku publicznego i o wolontariacie, prowadzącymi na terenie Gminy Gostynin działalność pożytku publicznego, służącą rozpoznawaniu i zaspokajaniu potrzeb mieszkańców oraz umacnianiu roli aktywności obywatelskiej w realizowaniu zadań publicznych. 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3"/>
          <w:szCs w:val="23"/>
        </w:rPr>
        <w:t>Celami szczegółowymi Programu są m.in.:</w:t>
      </w:r>
    </w:p>
    <w:p>
      <w:pPr>
        <w:pStyle w:val="Normal1"/>
        <w:bidi w:val="0"/>
        <w:spacing w:lineRule="auto" w:line="360"/>
        <w:jc w:val="both"/>
        <w:rPr/>
      </w:pPr>
      <w:r>
        <w:rPr>
          <w:sz w:val="23"/>
          <w:szCs w:val="23"/>
        </w:rPr>
        <w:t xml:space="preserve">1) </w:t>
      </w:r>
      <w:r>
        <w:rPr>
          <w:sz w:val="22"/>
          <w:szCs w:val="22"/>
        </w:rPr>
        <w:t>utworzenie, opartego na partnerstwie, systemu komunikacji i współdziałania z organizacjami pozarządowymi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) tworzenie warunków dla powstawania inicjatyw i struktur funkcjonujących na rzecz społeczności gminy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) pełniejsze zaspokajanie potrzeb społecznych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) wspieranie działań na rzecz rozwoju aktywności obywatelskiej i samoorganizacji społeczności w regionie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5) współdziałanie Gminy Gostynin i organizacji pozarządowych w zakresie pozyskiwania środków z funduszy krajowych i międzynarodowych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6) wspieranie oraz powierzanie organizacjom zadań publicznych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7) tworzenie warunków do wzmocnienia istniejących i powstawania nowych organizacji.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współpracy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3"/>
          <w:szCs w:val="23"/>
        </w:rPr>
        <w:t xml:space="preserve">. Współpraca Gminy Gostynin z podmiotami Programu opiera się na następujących zasadach: </w:t>
      </w:r>
    </w:p>
    <w:p>
      <w:pPr>
        <w:pStyle w:val="Normal1"/>
        <w:bidi w:val="0"/>
        <w:spacing w:lineRule="auto" w:line="360" w:before="0" w:after="0"/>
        <w:jc w:val="both"/>
        <w:rPr/>
      </w:pPr>
      <w:r>
        <w:rPr>
          <w:sz w:val="23"/>
          <w:szCs w:val="23"/>
        </w:rPr>
        <w:t xml:space="preserve">1) </w:t>
      </w:r>
      <w:r>
        <w:rPr>
          <w:b/>
          <w:bCs/>
          <w:i/>
          <w:iCs/>
          <w:sz w:val="23"/>
          <w:szCs w:val="23"/>
        </w:rPr>
        <w:t xml:space="preserve">pomocniczości – </w:t>
      </w:r>
      <w:r>
        <w:rPr>
          <w:sz w:val="23"/>
          <w:szCs w:val="23"/>
        </w:rPr>
        <w:t xml:space="preserve">samorząd udziela pomocy organizacjom pozarządowym, w niezbędnym zakresie, uzasadnionym potrzebami wspólnoty samorządowej, </w:t>
      </w:r>
    </w:p>
    <w:p>
      <w:pPr>
        <w:pStyle w:val="Normal1"/>
        <w:bidi w:val="0"/>
        <w:spacing w:lineRule="auto" w:line="360" w:before="0" w:after="0"/>
        <w:jc w:val="both"/>
        <w:rPr/>
      </w:pPr>
      <w:r>
        <w:rPr>
          <w:sz w:val="23"/>
          <w:szCs w:val="23"/>
        </w:rPr>
        <w:t xml:space="preserve">2) </w:t>
      </w:r>
      <w:r>
        <w:rPr>
          <w:b/>
          <w:bCs/>
          <w:i/>
          <w:iCs/>
          <w:sz w:val="23"/>
          <w:szCs w:val="23"/>
        </w:rPr>
        <w:t xml:space="preserve">suwerenności stron - </w:t>
      </w:r>
      <w:r>
        <w:rPr>
          <w:sz w:val="23"/>
          <w:szCs w:val="23"/>
        </w:rPr>
        <w:t xml:space="preserve">władze samorządowe i organizacje nie narzucają sobie nawzajem zadań, szanując swoją autonomię, mogą natomiast zgłaszać wzajemne propozycje i deklaracje, gotowość wysłuchania propozycji drugiej strony, </w:t>
      </w:r>
    </w:p>
    <w:p>
      <w:pPr>
        <w:pStyle w:val="Normal1"/>
        <w:bidi w:val="0"/>
        <w:spacing w:lineRule="auto" w:line="360" w:before="0" w:after="0"/>
        <w:jc w:val="both"/>
        <w:rPr/>
      </w:pPr>
      <w:r>
        <w:rPr>
          <w:sz w:val="23"/>
          <w:szCs w:val="23"/>
        </w:rPr>
        <w:t xml:space="preserve">3) </w:t>
      </w:r>
      <w:r>
        <w:rPr>
          <w:b/>
          <w:bCs/>
          <w:i/>
          <w:iCs/>
          <w:sz w:val="23"/>
          <w:szCs w:val="23"/>
        </w:rPr>
        <w:t xml:space="preserve">partnerstwa – </w:t>
      </w:r>
      <w:r>
        <w:rPr>
          <w:sz w:val="23"/>
          <w:szCs w:val="23"/>
        </w:rPr>
        <w:t xml:space="preserve">współpraca pomiędzy władzami samorządowymi a organizacjami pozarządowymi oparta jest na obopólnych korzyściach, woli i chęci wzajemnych działań, współdziałaniu na rzecz rozwiązywania lokalnych problemów, m.in.: uczestnictwie organizacji                 w rozeznawaniu i definiowaniu problemów mieszkańców gminy, sugerowaniu zakresu współpracy, </w:t>
      </w:r>
    </w:p>
    <w:p>
      <w:pPr>
        <w:pStyle w:val="Normal1"/>
        <w:bidi w:val="0"/>
        <w:spacing w:lineRule="auto" w:line="360" w:before="0" w:after="0"/>
        <w:jc w:val="both"/>
        <w:rPr/>
      </w:pPr>
      <w:r>
        <w:rPr>
          <w:sz w:val="23"/>
          <w:szCs w:val="23"/>
        </w:rPr>
        <w:t xml:space="preserve">4) </w:t>
      </w:r>
      <w:r>
        <w:rPr>
          <w:b/>
          <w:bCs/>
          <w:i/>
          <w:iCs/>
          <w:sz w:val="23"/>
          <w:szCs w:val="23"/>
        </w:rPr>
        <w:t xml:space="preserve">efektywności </w:t>
      </w:r>
      <w:r>
        <w:rPr>
          <w:sz w:val="23"/>
          <w:szCs w:val="23"/>
        </w:rPr>
        <w:t xml:space="preserve">– samorząd udziela pomocy organizacjom pozarządowym w celu prowadzenia nowatorskich i bardziej efektywnych działań, </w:t>
      </w:r>
    </w:p>
    <w:p>
      <w:pPr>
        <w:pStyle w:val="Normal1"/>
        <w:bidi w:val="0"/>
        <w:spacing w:lineRule="auto" w:line="360" w:before="0" w:after="0"/>
        <w:jc w:val="both"/>
        <w:rPr/>
      </w:pPr>
      <w:r>
        <w:rPr>
          <w:sz w:val="23"/>
          <w:szCs w:val="23"/>
        </w:rPr>
        <w:t xml:space="preserve">5) </w:t>
      </w:r>
      <w:r>
        <w:rPr>
          <w:b/>
          <w:bCs/>
          <w:i/>
          <w:iCs/>
          <w:sz w:val="23"/>
          <w:szCs w:val="23"/>
        </w:rPr>
        <w:t xml:space="preserve">jawności i uczciwej konkurencji – </w:t>
      </w:r>
      <w:r>
        <w:rPr>
          <w:sz w:val="23"/>
          <w:szCs w:val="23"/>
        </w:rPr>
        <w:t xml:space="preserve">rozumiana jest jako udostępnienie przez strony współpracy informacji o zamiarach, celach, kosztach i efektach współpracy, poprzez wypracowanie stosownych procedur. 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ioty współpracy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Podmiotami realizującymi współpracę są: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ada, jako organ stanowiący i Wójt, jako organ wykonawczy.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łaściwe komórki organizacyjne Urzędu Gminy i inne jednostki organizacyjne Gminy,               które podejmują na bieżąco współpracę z organizacjami w zakresie działania określonego                  ich regulaminem lub statutem.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rganizacje pozarządowe oraz inne podmioty, prowadzące działalność pożytku publicznego                 w zakresie odpowiadającym zadaniom własnym gmin. 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zedmiotowy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Współpraca odbywać się będzie w sferze zadań publicznych obejmujących zadania własne gminy w zakresie: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omocy społecznej w tym pomocy rodzinom i osobom w trudnej sytuacji życiowej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upowszechniania kultury fizycznej i sportu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odtrzymywania tradycji narodowej, pielęgnowania polskości oraz rozwoju świadomości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rodowej, obywatelskiej i kulturowej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chrony i promocji zdrowia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działania na rzecz osób niepełnosprawnych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promocji zatrudnienia i aktywizacji zawodowej osób pozostających bez pracy i zagrożonych zwolnieniem z pracy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działalności wspomagającej rozwój wspólnot i społeczności lokalnych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kultury sztuki, ochrony dóbr kultury i tradycji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ekologii i ochrony zwierząt oraz ochrony dziedzictwa przyrodniczego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porządku i bezpieczeństwa publicznego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przeciwdziałania uzależnieniom i patologiom społecznym, w tym wspieranie działań wewnętrznych i zewnętrznych stowarzyszeń abstynenckich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) działania na rzecz integracji europejskich oraz rozwijania kontaktów i współpracy między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ołeczeństwami, Wójt Gminy Gostynin może, na wniosek podmiotu programu, rozszerzyć listę zadań realizowanych w roku 2014, po zasięgnięciu opinii właściwej komisji Rady Gminy Gostynin i uzgodnieniu z organizacjami. 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</w:rPr>
        <w:t>1.</w:t>
      </w:r>
      <w:r>
        <w:rPr/>
        <w:t xml:space="preserve"> Jako priorytetowe zadania publiczne gminy Gostynin w roku 2014, określa się zadania                  z zakresu:</w:t>
      </w:r>
    </w:p>
    <w:p>
      <w:pPr>
        <w:pStyle w:val="Normal1"/>
        <w:bidi w:val="0"/>
        <w:spacing w:lineRule="auto" w:line="360"/>
        <w:jc w:val="left"/>
        <w:rPr/>
      </w:pPr>
      <w:r>
        <w:rPr/>
        <w:t>1) wspierania i upowszechniania kultury fizycznej;</w:t>
      </w:r>
    </w:p>
    <w:p>
      <w:pPr>
        <w:pStyle w:val="Normal1"/>
        <w:bidi w:val="0"/>
        <w:spacing w:lineRule="auto" w:line="360"/>
        <w:jc w:val="left"/>
        <w:rPr/>
      </w:pPr>
      <w:r>
        <w:rPr/>
        <w:t>2) przeciwdziałania uzależnieniom i patologiom społecznym;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 pozafinansowej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 xml:space="preserve">Współpraca Gminy Gostynin z organizacjami pozarządowymi oraz pozostałymi podmiotami prowadzącymi działalność pożytku publicznego obejmuje współpracę o charakterze pozafinansowym.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Formy współpracy pozafinansowej: </w:t>
      </w:r>
    </w:p>
    <w:p>
      <w:pPr>
        <w:pStyle w:val="Normal1"/>
        <w:bidi w:val="0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) o charakterze informacyjnym;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ziałalność informacyjna w zakresie oferowanych przez inne podmioty szkoleń i publikacji               dla organizacji pozarządowych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konsultowanie z podmiotami programu, odpowiednio do zakresu ich działania aktów normatywnych dotyczących współpracy Gminy z organizacjami pozarządowymi, w tym celu mogą być tworzone zespoły o charakterze doradczym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owadzenie wykazu organizacji pozarządowych na stronie internetowej urzędu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udzielanie informacji o istnieniu innych źródeł finansowania, zwłaszcza pochodzących                          z funduszy krajowych i międzynarodowych,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ublikowanie ważnych dla obu stron informacji na stronie internetowej gminy, </w:t>
      </w:r>
    </w:p>
    <w:p>
      <w:pPr>
        <w:pStyle w:val="Normal1"/>
        <w:bidi w:val="0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o charakterze promocyjnym; </w:t>
      </w:r>
    </w:p>
    <w:p>
      <w:pPr>
        <w:pStyle w:val="Normal1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sz w:val="23"/>
          <w:szCs w:val="23"/>
        </w:rPr>
        <w:t xml:space="preserve">promowanie przez samorząd działalności organizacji i pomoc w tworzeniu jej dobrego wizerunku, </w:t>
      </w:r>
    </w:p>
    <w:p>
      <w:pPr>
        <w:pStyle w:val="Normal1"/>
        <w:bidi w:val="0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) o charakterze organizacyjnym;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spółpraca i udzielanie pomocy w zakresie pozyskiwania środków finansowych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innych źródeł, w szczególności poprzez informowanie o aktualnych konkursach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doradztwo prawne za pośrednictwem Pełnomocnika Wójta ds. Współ pracy z Organizacjami Pozarządowymi,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radztwo i udzielanie przez samorząd pomocy merytorycznej organizacjom w przygotowaniu projektów i pisaniu wniosków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wspólne rozpatrywanie potrzeb społeczności lokalnej i wspólne planowanie działań służących zaspokajaniu tych potrzeb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moc organizacjom w nawiązaniu kontaktów z organizacjami spoza terenu gminy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moc w nawiązaniu współpracy międzynarodowej, w szczególności z gminami partnerskimi, </w:t>
      </w:r>
    </w:p>
    <w:p>
      <w:pPr>
        <w:pStyle w:val="Normal1"/>
        <w:bidi w:val="0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) pomoc techniczna;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moc, w miarę możliwości, w organizacji środków transportu do przewozu osób i materiałów, związanych z wykonywaniem zadań publicznych w ramach działalności statutowej,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udostępnienie, w miarę możliwości, pomieszczeń lub użyczenie sprzętu służących do realizacji zadań statutowych.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 finansowej</w:t>
      </w:r>
    </w:p>
    <w:p>
      <w:pPr>
        <w:pStyle w:val="Normal1"/>
        <w:bidi w:val="0"/>
        <w:spacing w:lineRule="auto" w:line="360"/>
        <w:jc w:val="left"/>
        <w:rPr/>
      </w:pPr>
      <w:r>
        <w:rPr>
          <w:b/>
        </w:rPr>
        <w:t>1.</w:t>
      </w:r>
      <w:r>
        <w:rPr/>
        <w:t xml:space="preserve"> Współpraca o charakterze finansowym może odbywać się w następujących formach:</w:t>
      </w:r>
    </w:p>
    <w:p>
      <w:pPr>
        <w:pStyle w:val="Normal1"/>
        <w:bidi w:val="0"/>
        <w:spacing w:lineRule="auto" w:line="360"/>
        <w:jc w:val="left"/>
        <w:rPr/>
      </w:pPr>
      <w:r>
        <w:rPr/>
        <w:t>1) powierzenia wykonania zadania publicznego wraz z udzieleniem dotacji na sfinansowanie jego realizacji na podstawie ustawy;</w:t>
      </w:r>
    </w:p>
    <w:p>
      <w:pPr>
        <w:pStyle w:val="Normal1"/>
        <w:bidi w:val="0"/>
        <w:spacing w:lineRule="auto" w:line="360"/>
        <w:jc w:val="left"/>
        <w:rPr/>
      </w:pPr>
      <w:r>
        <w:rPr/>
        <w:t>2) wspierania wykonania zadania publicznego wraz z udzieleniem dotacji na dofinansowanie jego realizacji na podstawie ustawy;</w:t>
      </w:r>
    </w:p>
    <w:p>
      <w:pPr>
        <w:pStyle w:val="Normal1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3) umowy partnerskiej;</w:t>
      </w:r>
    </w:p>
    <w:p>
      <w:pPr>
        <w:pStyle w:val="Normal1"/>
        <w:bidi w:val="0"/>
        <w:spacing w:lineRule="auto" w:line="360"/>
        <w:jc w:val="left"/>
        <w:rPr/>
      </w:pPr>
      <w:r>
        <w:rPr/>
        <w:t>4) wspierania akcji promującej przekazywanie 1% podatku dochodowego od osób fizycznych organizacjom pożytku publicznego.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</w:rPr>
        <w:t>2.</w:t>
      </w:r>
      <w:r>
        <w:rPr/>
        <w:t xml:space="preserve"> Zlecenie realizacji zadań publicznych organizacjom pozarządowym i podmiotom wymienionym w art. 3 ust. 3 ustawy odbywa się po przeprowadzeniu otwartego konkursu ofert, chyba że odrębne przepisy przewidują inny tryb zlecania.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</w:rPr>
        <w:t>3.</w:t>
      </w:r>
      <w:r>
        <w:rPr/>
        <w:t xml:space="preserve"> Otwarty konkurs ofert ogłasza Wójt Gminy na stronie internetowej Urzędu Gminy,                      w Biuletynie Informacji Publicznej oraz na tablicy ogłoszeń Urzędu Gminy Gostynin.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</w:rPr>
        <w:t>4.</w:t>
      </w:r>
      <w:r>
        <w:rPr/>
        <w:t xml:space="preserve"> Ogłoszenie otwartego konkursu ofert powinno zawierać informacje o:</w:t>
      </w:r>
    </w:p>
    <w:p>
      <w:pPr>
        <w:pStyle w:val="Normal1"/>
        <w:bidi w:val="0"/>
        <w:spacing w:lineRule="auto" w:line="360"/>
        <w:jc w:val="both"/>
        <w:rPr/>
      </w:pPr>
      <w:r>
        <w:rPr/>
        <w:t>1) rodzaju zadania;</w:t>
      </w:r>
    </w:p>
    <w:p>
      <w:pPr>
        <w:pStyle w:val="Normal1"/>
        <w:bidi w:val="0"/>
        <w:spacing w:lineRule="auto" w:line="360"/>
        <w:jc w:val="both"/>
        <w:rPr/>
      </w:pPr>
      <w:r>
        <w:rPr/>
        <w:t>2) wysokości środków publicznych przeznaczonych na realizację tego zadania;</w:t>
      </w:r>
    </w:p>
    <w:p>
      <w:pPr>
        <w:pStyle w:val="Normal1"/>
        <w:bidi w:val="0"/>
        <w:spacing w:lineRule="auto" w:line="360"/>
        <w:jc w:val="both"/>
        <w:rPr/>
      </w:pPr>
      <w:r>
        <w:rPr/>
        <w:t>3) zasadach przyznawania dotacji;</w:t>
      </w:r>
    </w:p>
    <w:p>
      <w:pPr>
        <w:pStyle w:val="Normal1"/>
        <w:bidi w:val="0"/>
        <w:spacing w:lineRule="auto" w:line="360"/>
        <w:jc w:val="both"/>
        <w:rPr/>
      </w:pPr>
      <w:r>
        <w:rPr/>
        <w:t>4) terminach i warunkach realizacji zadania;</w:t>
      </w:r>
    </w:p>
    <w:p>
      <w:pPr>
        <w:pStyle w:val="Normal1"/>
        <w:bidi w:val="0"/>
        <w:spacing w:lineRule="auto" w:line="360"/>
        <w:jc w:val="both"/>
        <w:rPr/>
      </w:pPr>
      <w:r>
        <w:rPr/>
        <w:t>5) terminie składania ofert;</w:t>
      </w:r>
    </w:p>
    <w:p>
      <w:pPr>
        <w:pStyle w:val="Normal1"/>
        <w:bidi w:val="0"/>
        <w:spacing w:lineRule="auto" w:line="360"/>
        <w:jc w:val="both"/>
        <w:rPr/>
      </w:pPr>
      <w:r>
        <w:rPr/>
        <w:t>6) trybie i kryteriach stosowanych przy wyborze ofert oraz terminie dokonania wyboru ofert;</w:t>
      </w:r>
    </w:p>
    <w:p>
      <w:pPr>
        <w:pStyle w:val="Normal1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7) zrealizowanych przez gminę w roku ogłoszenia otwartego konkursu i w roku poprzednim zadaniach publicznych tego samego rodzaju i związanych z nimi kosztami, ze szczególnym uwzględnieniem wysokości dotacji przekazanych organizacjom pozarządowym i podmiotom wymienionym w art. 3 ust. 3 ustawy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>W uzasadnionych przypadkach możliwe jest ogłaszanie konkursów na zadania, których realizacja wymaga kontynuacji w terminie przekraczającym rok budżetowy.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Termin do składania ofert nie może być krótszy niż 21 dni od dnia ogłoszenia.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W otwartym konkursie ofert może zostać wybrana więcej niż jedna oferta.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Wójt Gminy unieważnia otwarty konkurs ofert, jeżeli:</w:t>
      </w:r>
    </w:p>
    <w:p>
      <w:pPr>
        <w:pStyle w:val="Normal1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1) nie złożono żadnej oferty;</w:t>
      </w:r>
    </w:p>
    <w:p>
      <w:pPr>
        <w:pStyle w:val="Normal1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2) żadna ze złożonych ofert nie spełnia wymogów zawartych w ogłoszeniu otwartego konkursu ofert.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Informację o unieważnieniu otwartego konkursu ofert Wójt Gminy podaje do publicznej wiadomości na stronie internetowej Urzędu Gminy, w Biuletynie Informacji Publicznej oraz na tablicy ogłoszeń Urzędu Gminy Gostynin.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powoływania i zasady działania komisji konkursow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opiniowania ofert złożonych w otwartym konkursie ofert na realizację zad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, Wójt Gminy powołuje komisję konkursow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skład komisji konkursowej wchodz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cownicy samorządowi wskazani przez Wójta Gmin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soby wskazane przez organizacje pozarządowe, z wyłączeniem tych osób, które bior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Komisja konkursowa może działać bez osób wskazanych przez organizacje, jeś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żadna organizacja nie wskaże osób do składu komisji konkurs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kazane osoby nie wezmą udziału w pracach komisji konkurs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zystkie powołane w skład komisji konkursowej osoby podlegają wyłączeni u z udziału w komisji na podstawie przepisów Kpa o wyłączeniu pracowni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skład komisji mogą również w chodzić z głosem doradczym, osoby posiadają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istyczną wiedzę w dziedzinie obejmującej zakres zadań publicznych, których konkur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omisja konkursowa przy rozpatrywaniu ofer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względnia wysokość środków publicznych przeznaczonych na realizację zada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cenia możliwość realizacji zadania przez organizacje pozarządow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cenia przedstawioną kalkulację kosztów realizacji zadania, w tym w odniesieniu                     do zakresu rzeczowego zada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cenia proponowaną jakość wykonania zadania i kwalifikacje osób przy udziale, któr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będzie realizował zadanie publicz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przypadku wsparcia wykonania zadania publicznego uwzględnia planowany przez organizację pozarządową udział środków własnych lub środków pochodzących z innych źródeł na realizację zadania publiczn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względnia planowany przez organizację pozarządowa wkład rzeczowy, osobowy, w tym świadczenia wolontariuszy i pracę społeczną członk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okonuje analizy i oceny realizacji zleconych zadań publicznych w przypadku organizacji pozarządow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Komisja konkursowa, po dokonaniu oceny merytorycznej ofert, przedstawia Wójtowi Gminy protokół zawierający w szczególności ranking złożonych ofert, rekomendacje                    do przyznania dotacji i uzasadnienie w przypadku propozycji od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Ostateczna decyzję o wyborze oferty i wysokości kwoty przyznanej dotacji podejmuje Wójt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niki otwartego konkursu ofert Wójt Gminy ogłasza niezwłocznie po wyborze oferty                na stronie internetowej Urzędu Gminy, w Biuletynie Informacji Publicznej oraz na tablicy ogłoszeń Urzędu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głoszenie o wynikach otwartego konkursu ofert zawiera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wybranego oferen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zwę zadania publiczn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sokość przyznan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Po ogłoszeniu wyników otwartego konkursu Ofert Wójt Gminy, bez zbędnej zwłoki, zawiera z organizacją umowę o wsparcie lub powierzenie realizacji zadania publicznego                  na czas realizacji zadania lub na czas określony, nie dłuższy niż 5 la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3"/>
          <w:szCs w:val="23"/>
        </w:rPr>
        <w:t xml:space="preserve">Gmina Gostynin realizuje zadania publiczne we współpracy z organizacjami pozarządowymi oraz podmiotami prowadzącymi działalność pożytku publicznego na podstawie Rocznego Programu Współpracy i działania te obejmują rok kalendarzowy 2014. 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onych na realizację programu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Planowana wysokość środków przeznaczonych na realizację Programu jest zawarta                  w uchwale budżetowej na rok 2014.</w:t>
      </w:r>
      <w:r>
        <w:rPr>
          <w:sz w:val="23"/>
          <w:szCs w:val="23"/>
        </w:rPr>
        <w:t xml:space="preserve"> 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 xml:space="preserve">Ocena realizacji programu będzie następowała poprzez: </w:t>
      </w:r>
    </w:p>
    <w:p>
      <w:pPr>
        <w:pStyle w:val="Normal1"/>
        <w:bidi w:val="0"/>
        <w:spacing w:lineRule="auto" w:line="360"/>
        <w:jc w:val="both"/>
        <w:rPr/>
      </w:pPr>
      <w:r>
        <w:rPr>
          <w:bCs/>
          <w:sz w:val="23"/>
          <w:szCs w:val="23"/>
        </w:rPr>
        <w:t>1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ieżący monitoring realizacji Programu; </w:t>
      </w:r>
    </w:p>
    <w:p>
      <w:pPr>
        <w:pStyle w:val="Normal1"/>
        <w:bidi w:val="0"/>
        <w:spacing w:lineRule="auto" w:line="360"/>
        <w:jc w:val="both"/>
        <w:rPr/>
      </w:pPr>
      <w:r>
        <w:rPr>
          <w:bCs/>
          <w:sz w:val="23"/>
          <w:szCs w:val="23"/>
        </w:rPr>
        <w:t>2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gromadzenie w czasie realizacji programu informacji, uwag, wniosków i propozycji dotyczących projektów realizowanych przez organizacje pozarządowe i inne podmioty,                         we współpracy z Gminą Gostynin, które mają służyć usprawnianiu bieżącej współpracy; </w:t>
      </w:r>
    </w:p>
    <w:p>
      <w:pPr>
        <w:pStyle w:val="Normal1"/>
        <w:bidi w:val="0"/>
        <w:spacing w:lineRule="auto" w:line="360"/>
        <w:jc w:val="both"/>
        <w:rPr/>
      </w:pPr>
      <w:r>
        <w:rPr>
          <w:bCs/>
          <w:sz w:val="23"/>
          <w:szCs w:val="23"/>
        </w:rPr>
        <w:t>3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monitoring wskaźników efektywności programu w zakresie: 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) liczby ogłoszonych otwartych konkursów ofert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) liczby ofert złożonych w otwartych konkursach ofert, w tym liczby organizacji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) liczby zawartych umów na realizację zadania publicznego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) liczby umów, które nie zostały zrealizowane lub zostały rozwiązane z ich przyczyny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) wysokości kwot udzielonych dotacji;</w:t>
      </w:r>
    </w:p>
    <w:p>
      <w:pPr>
        <w:pStyle w:val="Normal1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) rodzaju i liczby innych form współpracy.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II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sposobie tworzenia Programu oraz przebiegu konsultacji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bCs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3"/>
          <w:szCs w:val="23"/>
        </w:rPr>
        <w:t xml:space="preserve">Program Współpracy Gminy Gostynin z organizacjami pozarządowymi oraz innymi podmiotami, o których mowa w art. 3 ust. 3 ustawy o działalności pożytku publicznego                            </w:t>
      </w:r>
      <w:r>
        <w:rPr>
          <w:color w:val="000000"/>
          <w:sz w:val="23"/>
          <w:szCs w:val="23"/>
        </w:rPr>
        <w:t>i o  wolontariacie (</w:t>
      </w:r>
      <w:r>
        <w:rPr>
          <w:color w:val="000000"/>
        </w:rPr>
        <w:t xml:space="preserve">Dz.U. z 2010r. Nr 234,  poz. 1536 z późn. zm.) </w:t>
      </w:r>
      <w:r>
        <w:rPr>
          <w:color w:val="000000"/>
          <w:sz w:val="23"/>
          <w:szCs w:val="23"/>
        </w:rPr>
        <w:t xml:space="preserve"> na 2014 rok utworzony</w:t>
      </w:r>
      <w:r>
        <w:rPr>
          <w:sz w:val="23"/>
          <w:szCs w:val="23"/>
        </w:rPr>
        <w:t xml:space="preserve"> został na bazie programu współpracy na 2013 rok. 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Konsultacje były przeprowadzane zgodnie z uchwałą Rady Gminy Gostynin Nr 261/XLV/2010 z dnia 30.07.2010r. 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Protokół z przeprowadzonych konsultacji został zamieszczony w Biuletynie Informacji Publicznej.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Projekt Programu został przedstawiony do parafowania Prawnikowi, a następnie Wójtowi. </w:t>
      </w:r>
    </w:p>
    <w:p>
      <w:pPr>
        <w:pStyle w:val="Normal1"/>
        <w:bidi w:val="0"/>
        <w:spacing w:lineRule="auto" w:line="360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Ostateczny projekt Programu Wójt przekazał Radzie Gminy.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V</w:t>
      </w:r>
    </w:p>
    <w:p>
      <w:pPr>
        <w:pStyle w:val="Normal1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>
          <w:bCs/>
        </w:rPr>
      </w:pPr>
      <w:r>
        <w:rPr>
          <w:bCs/>
        </w:rPr>
        <w:t>Zmiany niniejszego Programu wymagają formy przyjętej dla jego uchwalenia.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sprawach nieuregulowanych w niniejszym Programie mają zastosowanie przepisy ustawy z dnia 24 kwietnia 2003 r. o działalności pożytku publicznego i o wolontariacie                                      (Dz. U. z 2010 r. Nr 234, poz. 1536 z późniejszymi zmianami).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ójt Gminy Gostynin, w terminie do 30 kwietnia 2015 roku przedłoży Radzie Gminy Gostynin sprawozdanie z realizacji Programu za rok ubiegły. </w:t>
      </w:r>
    </w:p>
    <w:p>
      <w:pPr>
        <w:pStyle w:val="Normal1"/>
        <w:numPr>
          <w:ilvl w:val="0"/>
          <w:numId w:val="1"/>
        </w:numPr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rawozdanie z realizacji Programu zostanie opublikowane na stronie internetowej Urzędu Gminy, w Biuletynie Informacji Publicznej Gminy Gostynin oraz na tablicy ogłoszeń Urzędu Gminy.</w:t>
      </w:r>
    </w:p>
    <w:p>
      <w:pPr>
        <w:pStyle w:val="Normal1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bidi w:val="0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3:00Z</dcterms:created>
  <dc:creator>Paulina Toruniewska</dc:creator>
  <dc:description/>
  <dc:language>en-US</dc:language>
  <cp:lastModifiedBy>Paulina</cp:lastModifiedBy>
  <cp:lastPrinted>2013-11-29T12:49:00Z</cp:lastPrinted>
  <dcterms:modified xsi:type="dcterms:W3CDTF">2013-11-18T08:03:00Z</dcterms:modified>
  <cp:revision>2</cp:revision>
  <dc:subject/>
  <dc:title/>
</cp:coreProperties>
</file>