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15/XXXI/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</w:rPr>
        <w:t>z dnia 17 czerwca 2005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sprawie zmiany uchwały nr 19/II/2002 z dnia 16 grudnia 2002r. w sprawie przyjęcia programu gospodarowania mieszkaniowym zasobem gminy Gostynin na lata 2003-2007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Na podstawie art.18 ust.2 pkt. 15, art. 40 ust.1, art.41 ust.1 ustawy z dnia 8 marca 1990r. o samorządzie gminnym (Dz. U. z 2001r. Nr 142, poz.1591, zmiany: z 2002r. Nr 23, poz. 220, Nr 62 poz.558, Nr 113 poz.984, Nr 214 poz.1806 i z 2004r. Dz. U. Nr 102 poz. 1055, Nr 116 poz.1203, Nr 142 poz.1591), art.7 i art.21 ust. 2 pkt.4 ustawy z dnia 21 czerwca 2001r. o ochronie praw lokatorów, mieszkaniowym zasobie gminy i o zmianie Kodeksu cywilnego (tekst jednolity w Dz. U. z 2005r. Nr 31, poz. 26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a Gminy Gostynin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załączniku Nr 1 do uchwały Nr 19/II/2002 z dnia 16 grudnia 2002r. Rozdział IV otrzymuje brzmienie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 xml:space="preserve">Zasady polityki czynszowej oraz warunki obniżania czynszu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 się następujące rodzaje czynszów:</w:t>
        <w:br/>
        <w:t>1) za lokale mieszkalne,</w:t>
        <w:br/>
        <w:t>2) za lokale socjalne,</w:t>
        <w:br/>
        <w:t>3) za lokale zamienne</w:t>
        <w:br/>
        <w:t>W przypadku lokali zamiennych obowiązywać będą takie same stawki czynszu jak w przypadku lokali mieszkaln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nsz obejmuje podatek od nieruchomości, koszty administrowania, koszty konserwacji i utrzymania technicznego budynku.</w:t>
        <w:br/>
        <w:t>Lokator oprócz czynszu jest zobowiązany do uiszczania opłat niezależnych od właściciela tj. : opłat za dostawę do lokalu energii elektrycznej i cieplnej, wody oraz za odbiór nieczystości płynnych i stał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a się czynniki obniżające stawki czynszu:</w:t>
        <w:br/>
        <w:t>- lokal bez urządzeń technicznych</w:t>
        <w:br/>
        <w:t>– lokal wyposażony tylko w instalacje wod.- kan.</w:t>
        <w:br/>
        <w:t>– lokal tylko z łazienką</w:t>
        <w:br/>
        <w:t>– lokal bez gazu i bez centralnego ogrzewania</w:t>
        <w:br/>
        <w:t>– lokal bez gaz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okatorzy lokali mieszkalnych zlokalizowanych na poddaszu lub w lokalach o złym stanie technicznym -budynki o dużym stopniu zniszczenia, bardzo dawno nie remontowane; budynki z drewna, o murach mieszanych (glina, kamień) płacą stawkę czynszu o 20% niższą niż stawki określone przez Wójta Gmi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nniki obniżające stawki czynszu nie dotyczą czynszu za lokale socjal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wki czynszu za 1m2 powierzchni użytkowej ustala Wójt Gminy Gostynin w drodze zarzą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wyższanie czynszu lub innych opłat za używanie lokalu, z wyjątkiem opłat nie zależnych od właściciela będzie dokonywane raz na 12 miesięc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symalna roczna wysokość czynszu nie może przekroczyć 1% wartości odtworzeniowej lokalu ustalonej przez wojewod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stawę wyliczenia stawki bazowej czynszu będzie stanowić wskaźnik przeliczeniowy kosztu odtworzenia 1m2 powierzchni użytkowej budynków mieszkalnych ogłaszany przez Wojewodę Mazowieckiego w drodze obwieszc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nsz najmu płacony jest z góry do 10-go każdego miesiąca w kasie Urzędu Gminy lub na wskazany przez wynajmującego rachunek, z wyjątkiem przypadków, gdy strony pisemnie ustaliły zmianę terminu i form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najmujący może podwyższyć czynsz oraz inne opłaty za używanie lokalu wypowiadając dotychczasowa wysokość najpóźniej na koniec miesiąca kalendarzow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owiedzenie czynszu będzie miało formę jednostronnego pisemnego powiadomienia i nie będzie powodować zmiany umow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czasie trwania stosunku najmu wynajmujący może podwyższyć stawkę czynszu, jeśli dokonał w lokalu ulepszeń mających wpływ na wysokość czynsz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</w:rPr>
        <w:t>O obniżkę czynszu mogą ubiegać się najemcy lokali, których średni dochód brutto osiągany przez wszystkich członków gospodarstwa domowego w okresie trzech ostatnich miesięcy poprzedzających datę złożenia wniosku nie przekroczył wysokości kwoty ustalonej na podstawie przepisów ustawy z dnia 21 czerwca 2001 r. o dodatkach mieszkaniowych (Dz. U. Nr 71, poz. 734 z późn. zmianami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Czynsz może zostać obniżony:</w:t>
      </w:r>
    </w:p>
    <w:p>
      <w:pPr>
        <w:pStyle w:val="Normal"/>
        <w:spacing w:lineRule="auto" w:line="360"/>
        <w:ind w:left="600" w:hanging="0"/>
        <w:rPr/>
      </w:pPr>
      <w:r>
        <w:rPr>
          <w:color w:val="333333"/>
        </w:rPr>
        <w:t>1) w przypadku gospodarstwa jednoosobowego:</w:t>
        <w:br/>
        <w:t>a) 40 % przy średnim dochodzie nie przekraczającym 50 % ustalonej ustawą kwoty,</w:t>
        <w:br/>
        <w:t>b) 30 % przy średnim dochodzie nie przekraczającym 60 %, ale przekraczającym 50 % ustalonej ustawą kwoty,</w:t>
        <w:br/>
        <w:t>c)</w:t>
      </w:r>
      <w:r>
        <w:rPr>
          <w:rFonts w:eastAsia="Verdana"/>
          <w:color w:val="333333"/>
        </w:rPr>
        <w:t xml:space="preserve"> </w:t>
      </w:r>
      <w:r>
        <w:rPr>
          <w:color w:val="333333"/>
        </w:rPr>
        <w:t>20 % przy średnim dochodzie nie przekraczającym 70 %, ale przekraczającym 60 % ustalonej ustawą kwoty,</w:t>
        <w:br/>
        <w:t>2) w przypadku gospodarstwa wieloosobowego:</w:t>
        <w:br/>
        <w:t>a) 40 % przy średnim dochodzie w przeliczeniu na członka gospodarstwa domowego nie przekraczającym 30 % ustalonej ustawą kwoty,</w:t>
        <w:br/>
        <w:t>b)</w:t>
      </w:r>
      <w:r>
        <w:rPr>
          <w:rFonts w:eastAsia="Verdana"/>
          <w:color w:val="333333"/>
        </w:rPr>
        <w:t xml:space="preserve"> </w:t>
      </w:r>
      <w:r>
        <w:rPr>
          <w:color w:val="333333"/>
        </w:rPr>
        <w:t>30 % przy średnim dochodzie w przeliczeniu na członka gospodarstwa domowego nie przekraczającym 40 %, ale przekraczającym 30 % ustalonej ustawą kwoty,</w:t>
        <w:br/>
        <w:t>c)</w:t>
      </w:r>
      <w:r>
        <w:rPr>
          <w:rFonts w:eastAsia="Verdana"/>
          <w:color w:val="333333"/>
        </w:rPr>
        <w:t xml:space="preserve"> </w:t>
      </w:r>
      <w:r>
        <w:rPr>
          <w:color w:val="333333"/>
        </w:rPr>
        <w:t>20 % przy średnim dochodzie w przeliczeniu na członka gospodarstwa domowego nie przekraczającym 50 %, ale przekraczającym 40 % ustalonej ustawą kwo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</w:rPr>
      </w:pPr>
      <w:r>
        <w:rPr>
          <w:rFonts w:eastAsia="Verdana"/>
          <w:color w:val="333333"/>
        </w:rPr>
        <w:t xml:space="preserve">16. </w:t>
      </w:r>
      <w:r>
        <w:rPr>
          <w:color w:val="333333"/>
        </w:rPr>
        <w:t>Dochód gospodarstwa domowego wykazuje się w deklaracji o osiąganych dochodach. Do określenia dochodu gospodarstwa domowego stosuje się odpowiednio przepisy o dodatkach mieszkan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</w:rPr>
      </w:pPr>
      <w:r>
        <w:rPr>
          <w:color w:val="333333"/>
        </w:rPr>
        <w:t>17. Obniżki czynszu nie mogą być stosowane wobec osób zajmujących lokale socjalne wydzielone z gminnego zasobu mieszkani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/>
      </w:pPr>
      <w:r>
        <w:rPr>
          <w:color w:val="333333"/>
        </w:rPr>
        <w:t>18. W przypadku uwzględnienia wniosku najemcy o obniżkę czynszu, obniżony czynsz obowiązywać będzie od pierwszego dnia miesiąca po dacie złożenia wnios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/>
      </w:pPr>
      <w:r>
        <w:rPr>
          <w:color w:val="333333"/>
        </w:rPr>
        <w:t>19. W przypadku stwierdzenia, że osoba, której udzielono obniżki czynszu, nie opłaca na bieżąco należności za zajmowany lokal mieszkalny przynajmniej za 3 pełne okresy płatności, wstrzymuje się obniżkę czynszu do czasu uregulowania zaległości. Jeżeli uregulowanie zaległości nie nastąpi w ciągu jednego miesiąca od dnia otrzymania powiadomienia o zaległościach ulga w obniżce czynszu wygas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</w:rPr>
      </w:pPr>
      <w:r>
        <w:rPr>
          <w:color w:val="333333"/>
        </w:rPr>
        <w:t>20. Z powodów wygaśnięcia ulgi z powodów określonych w ust. 19 najemca zobowiązany jest do uiszczenia należności związanych z najmem w wysokości sprzed obowiązywania ulgi. Wysokość kwoty czynszu przed obowiązywaniem ulgi obejmuje również jednomiesięczny okres na uregulowanie zaległości określony w ust.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jc w:val="center"/>
        <w:rPr>
          <w:b/>
          <w:b/>
          <w:color w:val="333333"/>
        </w:rPr>
      </w:pPr>
      <w:r>
        <w:rPr>
          <w:b/>
          <w:color w:val="333333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>Traci moc Rozdział IV załącznika do uchwały Nr 19/II/2002 z dnia 16 grudnia 2002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>Wykonanie uchwały powierza się Wójtowi Gminy Gostyni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  <w:t>Uchwała podlega ogłoszeniu w Dzienniku Urzędowym Województwa Mazowieckiego i wchodzi w życie po upływie 14 dni od dnia ogłos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956" w:hanging="0"/>
        <w:rPr>
          <w:b/>
          <w:b/>
          <w:color w:val="333333"/>
        </w:rPr>
      </w:pPr>
      <w:r>
        <w:rPr>
          <w:b/>
          <w:color w:val="333333"/>
        </w:rPr>
        <w:t>Przewodniczący Rady Gminy Gostynin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4956" w:hanging="0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Tomasz Bronisław Lewandow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0" w:hanging="36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>Ustawa z dnia 17 grudnia 2004r. o zmianie ustawy o ochronie praw lokatorów, mieszkaniowym zasobie gminy i o zmianie kodeksu cywilnego oraz o zmianie niektórych ustaw (Dz.U. Nr 281, poz.2783) wprowadziła od 1 stycznia 2005r. możliwości – na wniosek najemcy lub podnajemcy, na podstawie postanowienia odpowiedniej uchwały organu stanowiącego jednostki samorządu terytorialnego stosowania określonych obniżek czynszu naliczanego według obowiązujących stawek w stosunku do najemców o określonych dochodach. Obniżki te będą różne dla różnych pod względem dochodów grup najemców.</w:t>
      </w:r>
    </w:p>
    <w:p>
      <w:pPr>
        <w:pStyle w:val="Normal"/>
        <w:spacing w:lineRule="auto" w:line="360"/>
        <w:jc w:val="both"/>
        <w:rPr/>
      </w:pPr>
      <w:r>
        <w:rPr/>
        <w:tab/>
        <w:t>Obniżki te mają za zadanie uzupełnić system pomocy dla najuboższych grup najemców, wspomagając zarazem system dodatków mieszkaniowych oraz motywując najemców do samodzielnego regulowania swych należności mieszkaniowych przez system ulg czynsz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7:00Z</dcterms:created>
  <dc:creator>Urzad4</dc:creator>
  <dc:description/>
  <dc:language>en-US</dc:language>
  <cp:lastModifiedBy>Urzad4</cp:lastModifiedBy>
  <cp:lastPrinted>2005-05-06T12:18:00Z</cp:lastPrinted>
  <dcterms:modified xsi:type="dcterms:W3CDTF">2005-06-21T10:43:00Z</dcterms:modified>
  <cp:revision>24</cp:revision>
  <dc:subject/>
  <dc:title>Uchwała Nr </dc:title>
</cp:coreProperties>
</file>