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81/XXXVI/2013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13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127/XVI/2012 Rady Gminy Gostynin z dnia 20 stycznia 2012r. w sprawie utworzenia Integracyjnego Punktu Przedszkolnego przy Zespole Szkoły Podstawowej i Gimnazjum w Emiliano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18 ust. 2 pkt 15 ustawy z dnia 8 marca 1990 r. o samorządzie gminnym  (tekst jednolity Dz. U. z 2013r.  poz. 594), art.5 ust.5 i art.14a ust 1a ustawy z dnia 7 września 1991r. o systemie oświaty (tekst jednolity Dz. U. z 2004r. Nr 256, poz.2572 z późn. zm.) oraz § 1 pkt 1 i § 5 rozporządzenia Ministra Edukacji Narodowej z dnia 31 sierpnia 2010 r. w sprawie rodzajów innych form wychowania przedszkolnego, warunków tworzenia i organizowania tych form oraz sposobu ich działania (Dz. U. Nr 161, poz. 1080 z późn. zm.) Rada Gminy Gostynin uchwala się, co następuje: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1. </w:t>
      </w:r>
      <w:r>
        <w:rPr>
          <w:rFonts w:cs="Arial" w:ascii="Arial" w:hAnsi="Arial"/>
          <w:bCs/>
          <w:sz w:val="20"/>
          <w:szCs w:val="20"/>
        </w:rPr>
        <w:t xml:space="preserve">W Uchwale Nr 127/XVI/2012 Rady Gminy Gostynin z dnia 20 stycznia 2012r. w sprawie utworzenia Integracyjnego Punktu Przedszkolnego przy Zespole Szkoły Podstawowej i Gimnazjum w Emilianowie zmienia </w:t>
      </w:r>
      <w:r>
        <w:rPr>
          <w:rFonts w:cs="Arial" w:ascii="Arial" w:hAnsi="Arial"/>
          <w:sz w:val="20"/>
          <w:szCs w:val="20"/>
        </w:rPr>
        <w:t>treść załącznika Nr 1, który otrzymuje brzmienie zgodnie z załącznikiem do niniejszej uchwał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2. </w:t>
      </w:r>
      <w:r>
        <w:rPr>
          <w:rFonts w:cs="Arial" w:ascii="Arial" w:hAnsi="Arial"/>
          <w:bCs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została treść uchwały pozostaje bez zmia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3. </w:t>
      </w: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4. </w:t>
      </w:r>
      <w:r>
        <w:rPr>
          <w:rFonts w:cs="Arial" w:ascii="Arial" w:hAnsi="Arial"/>
          <w:sz w:val="20"/>
          <w:szCs w:val="20"/>
        </w:rPr>
        <w:t>Uchwała wchodzi w życie z dniem 01.01.2014r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rzewodniczący Rady Gminy Gostynin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Tomasz Bronisław Lewandowski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tLeast" w:line="100" w:before="0" w:after="0"/>
        <w:ind w:left="5664" w:right="0" w:firstLine="708"/>
        <w:rPr/>
      </w:pPr>
      <w:r>
        <w:rPr>
          <w:rFonts w:cs="Arial" w:ascii="Arial" w:hAnsi="Arial"/>
          <w:sz w:val="18"/>
          <w:szCs w:val="18"/>
        </w:rPr>
        <w:t>do uchwały Nr 281/XXXVI</w:t>
      </w:r>
      <w:r>
        <w:rPr>
          <w:rFonts w:cs="Arial" w:ascii="Arial" w:hAnsi="Arial"/>
          <w:bCs/>
          <w:sz w:val="18"/>
          <w:szCs w:val="18"/>
        </w:rPr>
        <w:t xml:space="preserve">/2013 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dy Gminy Gostynin</w:t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0 października 2013 r.</w:t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punktu i miejsce jego prowa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rzedszkolny nosi nazwę : Integracyjny Punkt Przedszkolny przy Zespole Szkoły Podstawowej i Gimnazjum w Emilian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prowadzącym dla Integracyjnego Punktu Przedszkolnego jest Gmina Gostyni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prowadzenia Integracyjnego Punktu Przedszkolnego jest Zespół Szkoły Podstawowej i Gimnazjum w Emilian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yjnym Punktem Przedszkolnym kieruje Dyrektor Zespołu Szkoły Podstawowej i Gimnazjum w Emilianowie oraz sprawuje nadzór pedagogicz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ą dla osób zatrudnionych w Integracyjnym Punkcie Przedszkolnym jest Zespół Szkoły Podstawowej i Gimnazjum w Emilianowie. Czynności z zakresu prawa pracy wykonuje Dyrektor Zespołu Szkoły Podstawowej i Gimnazjum w Emilianowie, który zatrudnia i zwalnia z pracy nauczycieli oraz zleca zastępowanie nauczyciela zatrudnionego w Integracyjnym Punkcie Przedszkolnym w trakcie jego nieobecności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zadania Integracyjnego Punktu Przedszkoln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yjny Punkt Przedszkolny realizuje cele i zadania określone w ustawie o systemie oświaty oraz przepisach wydanych na  podstawie ustaw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Integracyjnego  Punktu Przedszkolnego są realizowane w szczególności     przez :</w:t>
      </w:r>
    </w:p>
    <w:p>
      <w:pPr>
        <w:pStyle w:val="ListParagraph"/>
        <w:suppressAutoHyphens w:val="true"/>
        <w:spacing w:lineRule="auto" w:line="360" w:before="0" w:after="0"/>
        <w:ind w:left="680" w:right="0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1) wspomaganie indywidualnego rozwoju dziecka w następujących obszarach: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umiejętności społecznych dzieci, tj. porozumiewanie się z dorosłymi i dziećmi, zgodne funkcjonowanie w zabawie i w sytuacjach zadaniow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czynności samoobsługowych, nawyków higienicznych i kulturalnych; wdrożenie wychowanków do utrzymania ładu i porządku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mowy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ieranie dzieci w rozwijaniu czynności intelektualnych, które stosują w poznawaniu i rozumieniu siebie i swojego otocze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zdrowotne i kształtowanie sprawności fizycznej dzieci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drażanie dzieci do dbałości o bezpieczeństwo własne oraz in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przez sztukę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umysłowego wychowanków poprzez zabawy konstrukcyjne, budzenie zainteresowań technicznych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aganie dzieciom w rozumieniu istoty zjawisk atmosferycznych i unikaniu zagrożeń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dla poszanowania roślin i zwierząt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spomaganie rozwoju intelektualnego wychowanków wraz z edukacją matematyczną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kształtowanie gotowości do nauki czytania i pisania;</w:t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wychowanie rodzinne, obywatelskie i patriotyczne.</w:t>
      </w:r>
    </w:p>
    <w:p>
      <w:pPr>
        <w:pStyle w:val="Normal"/>
        <w:suppressAutoHyphens w:val="true"/>
        <w:spacing w:lineRule="auto" w:line="360" w:before="0" w:after="0"/>
        <w:ind w:left="0" w:right="0" w:firstLine="708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2) wspomaganie rodziny w wychowaniu dziecka i przygotowania go do nauki w szkole</w:t>
      </w:r>
    </w:p>
    <w:p>
      <w:pPr>
        <w:pStyle w:val="ListParagraph"/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zez: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rowadzenie konsultacji i udzielanie porad rodzicom w zakresie pracy z dzieckiem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moc w rozpoznawaniu możliwości rozwojowych wychowanka i potrzeb wczesnej interwencji specjalistycznej;</w:t>
      </w:r>
    </w:p>
    <w:p>
      <w:pPr>
        <w:pStyle w:val="ListParagraph"/>
        <w:numPr>
          <w:ilvl w:val="1"/>
          <w:numId w:val="6"/>
        </w:numPr>
        <w:suppressAutoHyphens w:val="true"/>
        <w:spacing w:lineRule="auto" w:line="360" w:before="0" w:after="0"/>
        <w:ind w:left="1491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uzgadnianie wspólnie z rodzicami (prawnymi opiekunami) kierunków i zakresu zadań realizowanych w Punkcie Przedszkolnym.</w:t>
      </w:r>
    </w:p>
    <w:p>
      <w:pPr>
        <w:pStyle w:val="ListParagraph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nny wymiar godzin i terminy przerw w pracy Integracyjnego Punktu Przedszkoln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y wymiar zajęć wynosi 5 godzin. Jest to czas przeznaczonych na realizację podstawy programowej wychowania przedszkolnego. Godzina zajęć wynosi 60 mi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gracyjny Punkt Przedszkolny funkcjonuje przez cały rok szkolny, od poniedziałku do piątku, w godzinach od 8.00 do 13.00, z wyjątkiem dni ustawowo wolnych od pracy oraz przerwy w okresie od 1 lipca do 31 sierpnia każdego roku. </w:t>
      </w:r>
    </w:p>
    <w:p>
      <w:pPr>
        <w:pStyle w:val="Normal"/>
        <w:suppressAutoHyphens w:val="true"/>
        <w:spacing w:lineRule="auto" w:line="360"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arunki przyjmowania dzieci do Integracyjnego Punktu Przedszkolnego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tegracyjnego Punktu Przedszkolnego przyjmowane są dzieci zamieszkałe na terenie Gminy Gostynin, w wieku 3-4 lat, z pierwszeństwem dzieci 4 letnich, oraz dzieci posiadających  orzeczenie o potrzebie kształcenia specjalnego, wydane przez zespół orzekający, działający w publicznej poradni psychologiczno-pedagogiczn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w Integracyjnym Punkcie Przedszkolnym są prowadzone w grupie liczącej od 12 do 20 dzie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odbywające się w ramach podstawy programowej wychowania przedszkolnego są bezpłatn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Podstawą zgłoszenia dziecka do Integracyjnego Punktu Przedszkolnego jest wypełnienie przez rodziców (prawnych opiekunów) karty zgłoszenia. Rodzice (prawni opiekunowie) dziecka niepełnosprawnego przedkładają również orzeczenie o niepełnosprawności dziecka. Karty zgłoszenia wydawane i przyjmowane są przez Dyrektora Zespołu Szkoły Podstawowej i Gimnazjum w Emilianowie od 1 kwietnia do 30 kwietnia każdego ro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O przyjęciu dziecka do Integracyjnego Punktu Przedszkolnego decyduje Dyrektor Zespołu Szkoły Podstawowej i Gimnazjum w Emilianow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714" w:right="0" w:hanging="357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Rekrutację do Integracyjnego Punktu Przedszkolnego przeprowadza się w  oparciu o zasadę powszechności i dostępnośc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do Punktu Przedszkolnego na okres od 01.01.2014r. do 30.06.2014r. przeprowadzi Dyrektor Zespołu Szkoły Podstawowej i Gimnazjum w Emilianowie w okresie od 01.01.2014r. do 10.01.2014r.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 wychowanków Integracyjnego Punktu Przedszkoln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Integracyjnego Punktu Przedszkolnego mają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ie zorganizowanego procesu wychowawczo-dydaktyczno-opiekuńczego, zgodnie z ich rozwojem psychofizycz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wychowawczej oraz ochrony przed wszelkimi formami przemocy fizycznej bądź psych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zliwego i podmiotowego traktow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a własnych zainteresowań i zdol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wania rzeczywistości przyrodniczej, społeczno-kulturowej i techni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anicznej i zorganizowanej aktywności ruch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nia swoich spostrzeżeń, przeżyć, uczuć w różnych formach działalnośc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pokajania poczucia bezpieczeństw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w wyrównywaniu różnego rodzaju braków i defektów rozwojowych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tegracyjnym Punkcie Przedszkolnym nie można stosować wobec dzieci żadnych zabiegów lekarskich bez zgody ich rodziców, poza nagłymi przypadkami bezpośrednio ratującymi życie dziecka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Dzieci uczęszczające do </w:t>
      </w:r>
      <w:r>
        <w:rPr>
          <w:rFonts w:cs="Arial" w:ascii="Arial" w:hAnsi="Arial"/>
          <w:sz w:val="20"/>
          <w:szCs w:val="20"/>
        </w:rPr>
        <w:t>Integracyjnego</w:t>
      </w:r>
      <w:r>
        <w:rPr>
          <w:rFonts w:cs="Arial" w:ascii="Arial" w:hAnsi="Arial"/>
          <w:color w:val="000000"/>
          <w:kern w:val="2"/>
          <w:sz w:val="20"/>
          <w:szCs w:val="20"/>
          <w:lang w:eastAsia="en-US"/>
        </w:rPr>
        <w:t xml:space="preserve"> Punktu Przedszkolnego mogą korzystać z wyżywienia na zasadach ogólnych obowiązujących w szkołach na terenie gminy Gostynin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częszczające do Integracyjnego Punktu Przedszkolnego mają obowiązek, odpowiednio do wiek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ami w procesie wychowania i nauczani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odrębności każdego dzieck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ania sprzętów i zabawek jako wspólnej własnośc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owania potrzeb innych osób, szanowania ich wolności i troszczenia się o swoje otoczen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ślenie dziecka z listy przyjętych i uczęszczających dzieci do Integracyjnego Punktu Przedszkolnego następuje w przypadku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częszczania dziecka do punktu przedszkolnego przez okres 1 miesiąca bez usprawiedliwienia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a przez rodziców (prawnych opiekunów) warunków organizacji Punktu Przedszkolnego;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uniemożliwiającego zapewnienie dziecku i/lub innym dzieciom bezpieczeństwa i niepodjęcia przez rodziców współpracy zmierzającej do rozwiązania problem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reślenie dziecka z listy wychowanków następuje w formie pisemnej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sprawowania opieki nad dziećmi w czasie zajęć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ę nad dziećmi sprawuje nauczyciel posiadający odpowiednie kwalifikacje, wynikające z przepisów ustawy  Karta Nauczyciel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jest w pełni odpowiedzialny za bezpieczeństwo powierzonych mu dzieci, kontroluje miejsce przebywania dzieci, sprzęt oraz pomoce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nauczyciela jest udzielanie natychmiastowej pomocy dziecku w sytuacji, gdy ta pomoc jest niezbędna oraz powiadomienie przełożonego i rodziców/opiekunów prawnych o zaistniałym zdarzeniu oraz zaobserwowanych niepokojących symptomach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horoby dziecka stwierdzonej w trakcie przebywania dziecka w Punkcie Przedszkolnym, rodzice są zobowiązani do bezzwłocznego odebrania dziecka.</w:t>
      </w:r>
    </w:p>
    <w:p>
      <w:pPr>
        <w:pStyle w:val="ListParagraph"/>
        <w:numPr>
          <w:ilvl w:val="0"/>
          <w:numId w:val="7"/>
        </w:numPr>
        <w:spacing w:lineRule="auto" w:line="36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ący zajęcia w Integracyjnym Punkcie Przedszkolnym oraz inne osoby wykonujące pracę w Punkcie obowiązane są posiadać orzeczenie lekarskie o braku przeciwwskazań do wykonywania tych prac, wydane zgodnie  z przepisami o zapobieganiu oraz zwalczaniu zakażeń i chorób zakaźnych u ludzi. Wymóg ten dotyczy również rodziców (opiekunów prawnych) dzieci, innych pełnoletnich członków ich rodzin upoważnionych przez rodziców (opiekunów prawnych) uczestniczących w zajęciach prowadzonych w Integracyjnym Punkcie Przedszkolny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rodziców (opiekunów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rodziców (opiekunów) dotycz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ualnego przyprowadzania i odbierania dziecka z Integracyjnego Punktu Przedszkoln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dziecko odbiera osoba nie będąca rodzicem lub opiekunem prawnym, rodzic (opiekun prawny) zobowiązany jest do wcześniejszego przedłożenia upoważnienia dla tej osoby do odbioru dzieck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a o przyczynach nieobecności dziecka w Integracyjnym Punkcie Przedszkol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a dziecka w niezbędne przedmioty, przybory i pomo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nauczycielem w celu skutecznego oddziaływania wychowawczego na dziecko i określenia drogi jego indywidualnego rozwoju.</w:t>
      </w:r>
    </w:p>
    <w:p>
      <w:pPr>
        <w:pStyle w:val="Normal"/>
        <w:suppressAutoHyphens w:val="true"/>
        <w:spacing w:lineRule="auto" w:line="360" w:before="0" w:after="0"/>
        <w:ind w:left="7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nauczyciel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nauczyciela Integracyjnego Punktu Przedszkolneg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 z rodzicami (opiekunami prawnymi) w sprawach wychowania i nauczania dzieci z uwzględnieniem prawa rodziców (opiekunów) do znajomości treści zawartych w programie wychowania przedszkolnego realizowanym w Integracyjnym Punkcie Przedszkolnym oraz uzyskania informacji dotyczących dziecka, jego zachowania i rozwoj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uje właściwą jakość pracy wychowawczo-dydaktycznej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erwację pedagogiczną mającą na celu poznanie możliwości i potrzeb rozwojowych dzieci oraz dokumentuje tę obserwacj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uje ze specjalistami świadczącymi dzieciom pomoc psychologiczno-pedagogiczną lub opiekę zdrowotn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uje program wychowania przedszkolnego, stanowiący opis realizacji zadań ustalonych w podstawie programowej wychowania przedszkolnego;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 w swojej pracy z pomocy, stażystów, praktykantów, wolontariuszy, rodziców/prawnych opiekunów dzieci uczęszczających na zajęcia  lub pełnoletnich członków ich rodzin upoważnionych przez rodziców/prawnych opiekunów, również w czasie wycieczek, przygotowania uroczystości okolicznościowych;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konsultacje i udziela porad rodzicom w zakresie pracy z dziećmi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je przebieg działalności opiekuńczo-wychowawczej w danym roku szkolnym w formie dziennika zajęć Integracyjnego Punktu Przedszkolnego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uje zebrania z rodzicami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rganizowania zajęć dodatkowych, wykraczających poza zakres podstawy programowej wychowania przedszkolnego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tegracyjnym Punkcie Przedszkolnym mogą odbywać się dodatkowe zajęcia, wykraczające poza zakres podstawy programowej wychowania przedszkolnego.</w:t>
      </w:r>
    </w:p>
    <w:p>
      <w:pPr>
        <w:pStyle w:val="Normal"/>
        <w:suppressAutoHyphens w:val="true"/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yjny Punkt Przedszkolny prowadzi i przechowuje dokumentację zgodnie z odrębnymi przepisam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gospodarki finansowej i materiałowej określają odrębne przepis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Integracyjnego Punku Przedszkolnego finansowana jest z budżetu Zespołu Szkoły Podstawowej i Gimnazjum w Emilian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Marzena Bulińska</dc:creator>
  <dc:description/>
  <dc:language>en-US</dc:language>
  <cp:lastModifiedBy>Marzena Bulińska</cp:lastModifiedBy>
  <cp:lastPrinted>2013-10-25T11:02:00Z</cp:lastPrinted>
  <dcterms:modified xsi:type="dcterms:W3CDTF">2013-10-25T09:55:00Z</dcterms:modified>
  <cp:revision>9</cp:revision>
  <dc:subject/>
  <dc:title/>
</cp:coreProperties>
</file>